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61290</wp:posOffset>
                      </wp:positionV>
                      <wp:extent cx="2194560" cy="54864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PL;Arial" w:hAnsi="ArialPL;Arial" w:cs="ArialPL;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PL;Arial" w:ascii="ArialPL;Arial" w:hAnsi="ArialPL;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  <w:t>Załącznik Nr 2 do Uchwały Rady Gminy Kowiesy Nr XXIV/106/04 z dnia 02 grudnia 2004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43.2pt;mso-wrap-distance-left:9.05pt;mso-wrap-distance-right:9.05pt;mso-wrap-distance-top:0pt;mso-wrap-distance-bottom:0pt;margin-top:12.7pt;mso-position-vertical-relative:text;margin-left:3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PL;Arial" w:hAnsi="ArialPL;Arial" w:cs="ArialPL;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PL;Arial" w:ascii="ArialPL;Arial" w:hAnsi="ArialPL;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  <w:t>Załącznik Nr 2 do Uchwały Rady Gminy Kowiesy Nr XXIV/106/04 z dnia 02 grudnia 2004 r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i adres siedziby organu podatkowego</w:t>
            </w:r>
          </w:p>
        </w:tc>
      </w:tr>
      <w:tr>
        <w:trPr>
          <w:trHeight w:val="52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na dany rok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ODMIOT ZOBOWIĄZANY DO ZŁOŻENIA INFORMACJI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 nieruchomości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8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35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863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</w:rPr>
              <w:t>1)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4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</w:p>
    <w:p>
      <w:pPr>
        <w:pStyle w:val="Boxiopis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02:00Z</dcterms:created>
  <dc:creator>Lech Gromek</dc:creator>
  <dc:description/>
  <dc:language>en-US</dc:language>
  <cp:lastModifiedBy>UG Kowiesy</cp:lastModifiedBy>
  <cp:lastPrinted>2004-10-11T08:53:00Z</cp:lastPrinted>
  <dcterms:modified xsi:type="dcterms:W3CDTF">2004-12-07T13:02:00Z</dcterms:modified>
  <cp:revision>2</cp:revision>
  <dc:subject/>
  <dc:title>cit6_04.doc</dc:title>
</cp:coreProperties>
</file>