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80" w:right="0" w:firstLine="160"/>
        <w:rPr>
          <w:rFonts w:ascii="Arial" w:hAnsi="Arial" w:cs="Arial"/>
        </w:rPr>
      </w:pPr>
      <w:r>
        <w:rPr>
          <w:rFonts w:cs="Arial" w:ascii="Arial" w:hAnsi="Arial"/>
        </w:rPr>
        <w:t>Załącznik do Uchwały Nr XXV/116/04</w:t>
      </w:r>
    </w:p>
    <w:p>
      <w:pPr>
        <w:pStyle w:val="Normal"/>
        <w:spacing w:lineRule="auto" w:line="360" w:before="0" w:after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ady Gminy Kowiesy </w:t>
      </w:r>
    </w:p>
    <w:p>
      <w:pPr>
        <w:pStyle w:val="Normal"/>
        <w:spacing w:lineRule="auto" w:line="360" w:before="0" w:after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>z dnia 28 grudnia 2004 roku</w:t>
      </w:r>
    </w:p>
    <w:p>
      <w:pPr>
        <w:pStyle w:val="Normal"/>
        <w:spacing w:lineRule="auto" w:line="360" w:before="0" w:after="0"/>
        <w:ind w:left="5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0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l-PL" w:eastAsia="pl-PL"/>
        </w:rPr>
        <w:t>Program współpracy Gminy Kowiesy z organizacjami pozarządowymi w 2</w:t>
      </w:r>
      <w:r>
        <w:rPr>
          <w:rFonts w:cs="Arial" w:ascii="Arial" w:hAnsi="Arial"/>
          <w:sz w:val="24"/>
          <w:szCs w:val="24"/>
        </w:rPr>
        <w:t>005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Głównym zadaniem samorządu lokalnego jest stwarzanie optymalnych warunków do funkcjonowania społeczeństwa demokratycznego, jego rozwoju i zaspakajania potrzeb w różnych dziedzinach życia gospodarczego, społecznego i kulturalnego. W realizacji powyższego znaczącą rolę odgrywają organizacje pozarządowe, które na zasadach partnerstwa i suwerenności mogą w znacznym stopniu wspomóc działania samorządów poprzez współdziałanie w realizacji określonych zadań publicznych. Z tą myślą Rada Gminy Kowiesy przyjmuje program współpracy z organizacjami pozarządowymi.</w:t>
      </w:r>
    </w:p>
    <w:p>
      <w:pPr>
        <w:pStyle w:val="Normal"/>
        <w:spacing w:lineRule="auto" w:line="360" w:before="0" w:after="0"/>
        <w:ind w:righ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Cel nadrzędny</w:t>
      </w:r>
    </w:p>
    <w:p>
      <w:pPr>
        <w:pStyle w:val="Normal"/>
        <w:spacing w:lineRule="auto" w:line="360" w:before="0" w:after="0"/>
        <w:ind w:right="400"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optymalnych warunków do zaspakajania zbiorowych potrzeb mieszkańców i wspieranie ich aktywności obywatelskiej poprzez udział organizacji pozarządowych w rozwiązywaniu problemów społecznych wspólnoty samorządowej.</w:t>
      </w:r>
    </w:p>
    <w:p>
      <w:pPr>
        <w:pStyle w:val="Normal"/>
        <w:spacing w:lineRule="auto" w:line="360" w:before="0" w:after="0"/>
        <w:ind w:righ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 Cele cząstkowe</w:t>
      </w:r>
    </w:p>
    <w:p>
      <w:pPr>
        <w:pStyle w:val="Normal"/>
        <w:spacing w:lineRule="auto" w:line="360" w:before="0" w:after="0"/>
        <w:ind w:left="360" w:righ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wój sektora organizacji pozarządowych wspierających działania samorządu lokalnego.</w:t>
      </w:r>
    </w:p>
    <w:p>
      <w:pPr>
        <w:pStyle w:val="Normal"/>
        <w:spacing w:lineRule="auto" w:line="360" w:before="0" w:after="0"/>
        <w:ind w:left="360" w:righ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pomaganie działalności tych organizacji, mającej na celu rozpoznanie potrzeb społecznych i podejmowanie zadań uzupełniających działania samorządu lokalnego.</w:t>
      </w:r>
    </w:p>
    <w:p>
      <w:pPr>
        <w:pStyle w:val="Normal"/>
        <w:spacing w:lineRule="auto" w:line="360" w:before="0" w:after="0"/>
        <w:ind w:right="3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3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Partnerzy współpracy</w:t>
      </w:r>
    </w:p>
    <w:p>
      <w:pPr>
        <w:pStyle w:val="Normal"/>
        <w:spacing w:lineRule="auto" w:line="360" w:before="0" w:after="0"/>
        <w:ind w:left="360" w:right="0" w:hanging="340"/>
        <w:jc w:val="both"/>
        <w:rPr/>
      </w:pPr>
      <w:r>
        <w:rPr>
          <w:rFonts w:cs="Arial" w:ascii="Arial" w:hAnsi="Arial"/>
          <w:sz w:val="22"/>
          <w:szCs w:val="22"/>
        </w:rPr>
        <w:t>1. Partnerami współpracy ze strony samorządu lokalnego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Rada Gminy Kowies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Kowies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 stanowiska merytoryczne Urzędu Gminy oraz instytucje samorządowe</w:t>
      </w:r>
    </w:p>
    <w:p>
      <w:pPr>
        <w:pStyle w:val="Normal"/>
        <w:spacing w:lineRule="auto" w:line="360" w:before="0" w:after="0"/>
        <w:ind w:left="36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tnerami współpracy ze strony organizacji samorządowych prowadzących działalność na rzecz mieszkańców gminy Kowiesy są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towarzyszenia i fundacje niebedące jednostkami sektora finansów publicznych i niedziałające w celu osiągnięcia zysku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soby prawne i jednostki organizacyjne Kościoła katolickiego, innych kościołów i związków wyznaniowych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samorządu terytorialnego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3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Formy współpracy</w:t>
      </w:r>
    </w:p>
    <w:p>
      <w:pPr>
        <w:pStyle w:val="Normal"/>
        <w:spacing w:lineRule="auto" w:line="360" w:before="0" w:after="0"/>
        <w:ind w:left="2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Gminy Kowiesy z organizacjami pozarządowymi ma charakter finansowy i pozafinansowy.</w:t>
      </w:r>
    </w:p>
    <w:p>
      <w:pPr>
        <w:pStyle w:val="Normal"/>
        <w:spacing w:lineRule="auto" w:line="360" w:before="0" w:after="0"/>
        <w:ind w:left="280" w:right="0" w:firstLine="1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 współpracy finansowej zalicza się zlecenie organizacjom pozarządowym i innym wyżej wymienionym podmiotom realizacji zadań publicznych, będących zadaniami własnymi gminy poprzez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80" w:righ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zadań wraz z udzieleniem dotacji na finansowanie ich realizacji 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zadań wraz z udzieleniem dotacji na dofinansowanie ich realizacji.</w:t>
      </w:r>
    </w:p>
    <w:p>
      <w:pPr>
        <w:pStyle w:val="Normal"/>
        <w:spacing w:lineRule="auto" w:line="360" w:before="0" w:after="0"/>
        <w:ind w:left="3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2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 współpracy pozafinansowej należy :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zajemne informowanie się o planowanych kierunkach działania i współdziałania.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sultowanie z partnerami współpracy projektów uchwał i innych dokumentów dotyczących ich działalności statutowej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ołanie Zespołu Doradczego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worzenie wspólnych projektów i pomoc merytoryczna w ich realizacji.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półpraca przy realizacji akcji charytatywnych.</w:t>
      </w:r>
    </w:p>
    <w:p>
      <w:pPr>
        <w:pStyle w:val="Normal"/>
        <w:spacing w:lineRule="auto" w:line="360" w:before="0" w:after="0"/>
        <w:ind w:left="6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moc w rozwiązywaniu bieżących problemów organizacyjnych.</w:t>
      </w:r>
    </w:p>
    <w:p>
      <w:pPr>
        <w:pStyle w:val="Normal"/>
        <w:spacing w:lineRule="auto" w:line="360" w:before="0" w:after="0"/>
        <w:ind w:left="6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7. Promowanie i informowanie o współpracy w środkach masowego przekazu, Biuletynie Informacji Publicznej i poprzez inne formy.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2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§ 5. Sfery działań publicznych i zadania z zakresu tych sfer do zlecenia w 2005 roku podmiotom nie zaliczanym do sektora finansów publicznych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trzymywanie tradycji narodowej, pielęgnowanie polskości oraz świadomości narodowej, obywatelskiej i kulturowej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: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158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40" w:right="-51" w:hanging="60"/>
        <w:jc w:val="both"/>
        <w:rPr/>
      </w:pPr>
      <w:r>
        <w:rPr>
          <w:rFonts w:cs="Arial" w:ascii="Arial" w:hAnsi="Arial"/>
          <w:sz w:val="22"/>
          <w:szCs w:val="22"/>
        </w:rPr>
        <w:t>Ochrona miejsc pamięci narodowych w tym renowacja nagrobków na cmentarzach w Jeruzalu i Chojnacie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i promocja zdrowia 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:</w:t>
      </w:r>
    </w:p>
    <w:p>
      <w:pPr>
        <w:pStyle w:val="Normal"/>
        <w:spacing w:lineRule="auto" w:line="360" w:before="0" w:after="0"/>
        <w:ind w:left="720" w:right="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ciwdziałanie alkoholizmowi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większenie dostępności pomocy terapeutycznej i rehabilitacyjnej dla osób uzależnionych od alkoholu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rodzinom, w których występuje problem alkoholowy pomocy psychospołecznej i prawnej, a w szczególności ochrony przed przemocą w rodzini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</w:t>
      </w:r>
    </w:p>
    <w:p>
      <w:pPr>
        <w:pStyle w:val="Normal"/>
        <w:spacing w:lineRule="auto" w:line="360" w:before="0" w:after="0"/>
        <w:ind w:left="720" w:right="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hrona zdrowia - pozostała działalność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wadzenie akcji z zakresu profilaktyki zdrowotnej dla mieszkańców gminy, w tym organizowanie bezpłatnych badań np. badanie słuchu, mammograf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konkursów wiedzy, konkursów plastycznych dla dzieci i młodzieży mających na celu propagowanie zdrowego stylu życia oraz podnoszenie świadomości zdrowotnej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, sztuka, ochrona dóbr kultury i tradycji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owanie masowych imprez kulturalnych o charakterze festynów rodzinnych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konkursów plastycznych, spotkań z twórcami kultury itp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hrona dóbr kultury, w tym zabytków znajdujących się na terenie gminy:</w:t>
      </w:r>
    </w:p>
    <w:p>
      <w:pPr>
        <w:pStyle w:val="Normal"/>
        <w:spacing w:lineRule="auto" w:line="360" w:before="0" w:after="0"/>
        <w:ind w:left="72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i i dworki w Turowej Woli, Lisnej, Paplinie, Wędrogowie, Woli Pękoszewskiej, dworek w Choj nacie, głaz narzutowy w Zawadach</w:t>
      </w:r>
    </w:p>
    <w:p>
      <w:pPr>
        <w:pStyle w:val="Normal"/>
        <w:spacing w:lineRule="auto" w:line="360" w:before="0" w:after="0"/>
        <w:ind w:left="72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bytkowe kościoły w Chojnacie i Jeruzalu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kultury fizycznej i sportu. Zadania :</w:t>
      </w:r>
    </w:p>
    <w:p>
      <w:pPr>
        <w:pStyle w:val="Normal"/>
        <w:spacing w:lineRule="auto" w:line="360" w:before="0" w:after="0"/>
        <w:ind w:right="400" w:hanging="0"/>
        <w:jc w:val="both"/>
        <w:rPr/>
      </w:pPr>
      <w:r>
        <w:rPr>
          <w:rFonts w:cs="Arial" w:ascii="Arial" w:hAnsi="Arial"/>
          <w:sz w:val="22"/>
          <w:szCs w:val="22"/>
        </w:rPr>
        <w:t>Stwarzanie warunków prawno -organizacyjnych i ekonomicznych dla kultury fizycznej i sportu w tym doskonalenie uzdolnień i sprawności fizycznej, wychowania i rozwoju psychofizycznego w zakresie :</w:t>
      </w:r>
    </w:p>
    <w:p>
      <w:pPr>
        <w:pStyle w:val="Normal"/>
        <w:spacing w:lineRule="auto" w:line="360" w:before="0" w:after="0"/>
        <w:ind w:left="360" w:righ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owanie zajęć i współzawodnictwa sportowego, głównie w dyscyplinie piłki nożnej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wyjazdów na basen (głównie dla dzieci i młodzieży).</w:t>
      </w:r>
    </w:p>
    <w:p>
      <w:pPr>
        <w:sectPr>
          <w:footerReference w:type="default" r:id="rId4"/>
          <w:type w:val="nextPage"/>
          <w:pgSz w:w="11906" w:h="1682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acja imprez rekreacyjne - sportowych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1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a i ochrona zwierząt oraz ochrona dziedzictwa przyrodniczego. Zadania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świadomości ekologicznej dzieci i młodzież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eningi ekologiczne połączone z sadzeniem drzew i krzew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bliżanie problematyki ochrony środowiska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00" w:right="0" w:hanging="11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ekologiczny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709" w:right="40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dzieci i młodzieży w akcję popularyzującą problemy ochrony środowiska np. : „Sprzątanie Świata", „Dni Ziemi" itp.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3. Promowanie obcowania z przyrodą jako formy aktywnego spędzania wolnego czasu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1400" w:right="-92" w:hanging="1116"/>
        <w:jc w:val="both"/>
        <w:rPr/>
      </w:pPr>
      <w:r>
        <w:rPr>
          <w:rFonts w:cs="Arial" w:ascii="Arial" w:hAnsi="Arial"/>
          <w:sz w:val="22"/>
          <w:szCs w:val="22"/>
        </w:rPr>
        <w:t>rajdy piesze, rowerowe i inne, m.in. ścieżkami Bolimowskiego Parku Krajobrazowego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znawanie rezerwatów, parków krajobrazowych i pomników przyrody zlokalizowanych na terenie Gminy i okolicy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gowanie tematyki ekologicznej wśród dzieci i młodzieży mi.in. poprzez materiały dydaktyczno-informacyjne z tego zakresu tj.: plakaty, kalendarze, książki i broszury, kasety wideo itp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połeczna, w tym pomoc rodzinom i osobom w trudnej sytuacji życiowej oraz wyrównywania szans tych rodzin i osób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:</w:t>
      </w:r>
    </w:p>
    <w:p>
      <w:pPr>
        <w:pStyle w:val="Normal"/>
        <w:spacing w:lineRule="auto" w:line="360" w:before="0" w:after="0"/>
        <w:ind w:left="360" w:righ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dzielanie posiłków dzieciom wskazanym przez GOPS w okresie nauki w szkołach nie prowadzących stołówek szkolnych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znawanie pomocy rzeczowej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osób niepełnosprawnych. Zadania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ziałania na rzecz dorosłych osób niepełnosprawnych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zygotowawcze dotyczące umieszczania osób w Środowiskowym Dom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pomoc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potrzeb transportowych podmiotów działających na rzecz niepełnosprawnyc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ja społeczna</w:t>
      </w:r>
    </w:p>
    <w:p>
      <w:pPr>
        <w:sectPr>
          <w:footerReference w:type="default" r:id="rId5"/>
          <w:type w:val="nextPage"/>
          <w:pgSz w:w="11906" w:h="16820"/>
          <w:pgMar w:left="1440" w:right="14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mprez integrowanych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fera</w:t>
      </w:r>
    </w:p>
    <w:p>
      <w:pPr>
        <w:pStyle w:val="Normal"/>
        <w:spacing w:lineRule="auto" w:line="360" w:before="0" w:after="0"/>
        <w:ind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i bezpieczeństwo publiczne oraz przeciwdziałanie patologiom społecznym. Zadania:</w:t>
      </w:r>
    </w:p>
    <w:p>
      <w:pPr>
        <w:pStyle w:val="Normal"/>
        <w:spacing w:lineRule="auto" w:line="360" w:before="0" w:after="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Wspieranie zadań określonych w Powiatowym programie zapobiegania przestępczości oraz porządku publicznego i bezpieczeństwa obywateli w gminie Kowiesy na lata 2003 -2007 i Gminnego Programu Profilaktyki i Rozwiązywania Problemów Alkoholowych na rok 2005.</w:t>
      </w:r>
    </w:p>
    <w:p>
      <w:pPr>
        <w:pStyle w:val="Normal"/>
        <w:spacing w:lineRule="auto" w:line="360" w:before="0" w:after="0"/>
        <w:ind w:right="30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3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  Postanowienia końcowe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, warunki ubiegania się o dotację przez organizacje pozarządowe, tryb przyznawania, rozliczania i kontroli udzielonych dotacji określają przepisy :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. Ustawy o działalności pożytku publicznego i o wolontariacie z dnia 24 kwietnia 2003 (Dz. U. Nr 96, poz. 873)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. Rozporządzenie Ministra Gospodarki Pracy i Polityki Społecznej z dnia 29 października 2003 r (Dz. U. Nr 193, poz. 1891) w sprawie wzoru umowy o wykonanie zadania publicznego i wzoru sprawozdania z wykonania tego zadania.</w:t>
      </w:r>
    </w:p>
    <w:sectPr>
      <w:footerReference w:type="default" r:id="rId6"/>
      <w:type w:val="nextPage"/>
      <w:pgSz w:w="11906" w:h="16820"/>
      <w:pgMar w:left="1440" w:right="15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86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5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863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5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86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55pt;mso-wrap-distance-left:0pt;mso-wrap-distance-right:0pt;mso-wrap-distance-top:0pt;mso-wrap-distance-bottom:0pt;margin-top:0.05pt;mso-position-vertical-relative:text;margin-left:3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color w:val="007F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  <w:color w:val="007F00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20" w:after="0"/>
      <w:ind w:right="200" w:firstLine="7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7F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7F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7F00"/>
    </w:rPr>
  </w:style>
  <w:style w:type="character" w:styleId="WW8Num7z0">
    <w:name w:val="WW8Num7z0"/>
    <w:qFormat/>
    <w:rPr>
      <w:color w:val="007F00"/>
    </w:rPr>
  </w:style>
  <w:style w:type="character" w:styleId="WW8Num7z1">
    <w:name w:val="WW8Num7z1"/>
    <w:qFormat/>
    <w:rPr>
      <w:rFonts w:ascii="Symbol" w:hAnsi="Symbol" w:cs="Symbol"/>
      <w:color w:val="007F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7F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ind w:left="4440" w:hanging="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4:00Z</dcterms:created>
  <dc:creator>teresa</dc:creator>
  <dc:description/>
  <dc:language>en-US</dc:language>
  <cp:lastModifiedBy>teresa</cp:lastModifiedBy>
  <cp:lastPrinted>2004-12-30T14:32:00Z</cp:lastPrinted>
  <dcterms:modified xsi:type="dcterms:W3CDTF">2004-12-30T13:32:00Z</dcterms:modified>
  <cp:revision>10</cp:revision>
  <dc:subject/>
  <dc:title/>
</cp:coreProperties>
</file>