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i/>
          <w:sz w:val="18"/>
          <w:szCs w:val="18"/>
          <w:u w:val="single"/>
        </w:rPr>
        <w:t xml:space="preserve">Wykaz osób prawnych i fizycznych oraz jednostek organizacyjnych nieposiadających osobowości prawnej, którym w roku 2024 </w:t>
      </w:r>
      <w:r>
        <w:rPr>
          <w:b/>
          <w:i/>
          <w:sz w:val="18"/>
          <w:szCs w:val="18"/>
          <w:u w:val="single"/>
          <w:lang w:eastAsia="pl-PL"/>
        </w:rPr>
        <w:t>udzielono pomocy publicznej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porządzony na podstawie art. 37 ust. 1 pkt 2 lit. g ustawy z dnia 27 sierpnia 2009 r.</w:t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o finansach publicznych (Dz. U. z 2024 r.,  poz. 1530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moc publiczna udzielona na podstawie ustawy z dnia 10 marca 2006 r. o zwrocie podatku akcyzowego zawartego w cenie oleju napędowego wykorzystywanego do produkcji rolnej (tekst jednolity: Dz. U. z 2023 r. poz. 1948) - dotacja - program pomocowy SA. 107621 (2022/X):            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708"/>
        <w:gridCol w:w="4395"/>
      </w:tblGrid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lub nazwa podat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lub nazwa podat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kańska Małgorz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arski Mari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łkowski 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 Rober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ek Ag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lążek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kowska Honor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anowska Ewa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ak Małgorz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lezińska Anna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ówczyński Włodzimie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ydrysiak Wojciech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trzak Robe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ęda Agnieszka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jtczak Krzysztof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iatkowska Renata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amczyk Elżbie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ątkowska Beata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łaszczyk Tadeus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bczak Anna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owiec Mar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umny Marcin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uger Bogda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ieczorek Jakub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łębiewski Darius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czorek Piotr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niewski Darius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ota Dari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źmierczak Zbignie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piński Krzysztof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 Zbign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piński Łukasz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lon Czesła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piński Marcin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lon Zdzisła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roczkiewicz Wojciech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wlak Kam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ławski Krzyszto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lak Grzeg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ławski Marcin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iduliński Piot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ławski Piotr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ański Rafa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opławski Rafał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owski Krzysztof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odarski Cezar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aszewska Agniesz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ysiak Marci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siak-Lipiński Grzegor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ysiak Zbign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on Stani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inowska-Marko Małgorza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ołajczyk E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owski Włodzimier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śnierowicz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rzyńska Justy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śnierowicz Dar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rzyński Jan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ławski Jarosła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s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ązka Dor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mecki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bicki Darius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ęcioł Mo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siak Mart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łąbek Krzyszto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mczak Krzyszt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ła Agniesz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ełek Elżbie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maszewski Łuka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ajka Stanisła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iejewski Pawe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ąbrowski Pio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oś Pauli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ewski Ar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ba Zbign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czarek Paw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pińska-Fijałkowska Bożen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ławski Marci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pińska-Wójcik Agnieszka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ązka Miłos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ukawka Mieczysław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drzycki 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silewska Barbara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kiewicz Em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ółkowski Jacek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kiewicz Zbign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ądek Domi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a-Chojecka Elżbi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łas Michał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jecki Rysz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raniak Eugeniusz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ybulski Łukas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yła Maria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idrysiak Grzegorz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kubiak Jakub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czmarek Mar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ałamajska Janina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byłecka Domini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łamajski Leszek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byłecka Magdal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k Roman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ajewski Andrz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iatkowski Krystian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agida Andrz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chałowski Paweł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szewski Sławo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mczarek Józef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ysek Piot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zak Sławomi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halski Kar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eśnierowicz Antoni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halski Łukasz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lski Tomasz     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halski Micha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dowski Kazimierz  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chalski Ste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tarek Teresa     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gańska Kryst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bieszek Ewa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ogański Konrad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tefańska Mari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ziemkowsk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hecka Bogusław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zechowska Marze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maszewska Agnieszk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zechowski Dariusz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omaszewski Pawe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uś Piotr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tunik Agnieszka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łut Mariusz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esza Wacła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łut Włodzimierz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zawa Bartłom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łaszczyk Ann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ulski Łuka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łaszczyk Marek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wczas Jacek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śka King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wczas Radosła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ębiec Katarzyna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lak Zbign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ędrychowicz Adam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bicka Emi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drzejewska Bogusł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s Tadeusz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wlik Andr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iga Adam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iński Dominik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utowski Mariusz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pniak 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jka Grzegorz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ępniak Ju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czyk Agata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ępniak Krzysztof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acławek Janina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udniarek Damian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cławek Sławomira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niarek Seba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jąc Witold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zozowski Roman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nkowska Wioletta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odziejczyk Mar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mpisty Jacek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uszyński Dariusz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wiatkowska Aneta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ran Jolanta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ięć Alicja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an Kac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lesa Ewa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iatkowski Mariusz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łosak Aldona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ęć Ewa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dziński Tomasz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wandowski Leszek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lecki Mari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lon Jacek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teska Tomasz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acki Grzegorz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teska-Grzyb Urszu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ssowicz Daniel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ójcik Dariusz    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ssowicz Jacek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amczyk Lidia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orunowska Jolanta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orcuch Urszula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taszek Paulina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ojecka Ewelina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wikowski 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ksiak Mirosław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łowikowski Michał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liński Marek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wikowski Wojci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czak Marcin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lniewicz Anna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ziębło Iwona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łowski Artur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dlicki Stanisław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Żelewska Dorota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iga Bogumiła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ndrychowicz Artur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czyk Sebastian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st Iwona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narek Krzysztof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onkiewicz Sławomir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narek Walentyna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ysiński Adam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zeziński Rafał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czak Paw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urchacki Ryszard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elski Maciej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udziński Władysław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zelecki Antoni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dorowicz Edyta                         </w:t>
            </w:r>
          </w:p>
        </w:tc>
      </w:tr>
      <w:tr>
        <w:trPr>
          <w:trHeight w:val="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siak Rafał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ujszczak Rafał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siak Stanisław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usz Krzysztof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Żukowski Cezary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eszek Małgorzata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eplak Jan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arski Jerzy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dziński Kam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arski Robert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łązka Andr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arski Zdzisław   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łązka Les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źbiał Damian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ałowski Miro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baszewski Mateusz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chałowski Wik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czyński Stanisław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on Toma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jer Sławomir              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asiński Łuka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amon Robert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zaczkiewicz Mari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roka Tomasz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ulska Edy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genka Robert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zeczyński Kam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czepański Mariusz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rzeczyński Mac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tczak Jerzy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zeczyński Mar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tczak Przemysław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ka Paw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jtczak Marek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mny Ce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jtczak Renata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mański Alf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arkowska Malwina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zymański Pio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owski Janusz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mański Seba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ski Artur  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mański Wieńczy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ski Bernard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szczyk Wiol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lski Łukasz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arkowski Dar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anus Piotr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łek Barb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walczyk Katarzyna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rnat Dar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owalski Mirosław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aszczyk Kazimie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walski Piotr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czyk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ajewska-Ścisłowska Monika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iarski Andr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rzejewski Krzysztof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węcka-Wróblewska Pau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rzejewski Stanisław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kiewicz Elżbi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czkowska Anna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esza 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rzeczyńska Barbara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ndoman Daniel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iga Agniesz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ndoman Piotr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iga Sylweste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wed Włodzimierz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czak J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lska Urszul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olewska Mirosława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łodarska Joann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cławek Ada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łodarski Wojciech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cławek Lid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wadzki Pawe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cławek Piot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ebula Bogdan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cławek Sławomi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oiński Dariusz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óblewski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oiński Zbigniew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rzodak Pawe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łamajski Jarosław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ębska-Suchecka Aleksandr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rczak Robert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czkiewicz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jewski Sławomir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iec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borska Barb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zechowski Mar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bieraj Grzeg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 Danie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ciechowski Włodzimie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uńczyk Jac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anowski Piotr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sik Grzegor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zeziński Edward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dełek Irene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zeziński Łukasz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yłczak Rom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ębska Joann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sny Rena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ybowski Jarosław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ysiak Bartłomiej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anicki Andrzej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ysiak Mate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wandowski Tomasz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ysiak Michał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procka Małgorzat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liga Irena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kut Monik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bilska Justyna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ietrzak Jolanta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cławek Jan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trzak Marek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iński Piotr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trzak Zenon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feryńska Krystyna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płońska Małgorzata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eferyński Piotr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ada Kamil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ętkowska An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galski Grzegorz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 Bogusła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lamon Karolina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zeziński Mate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zeszniewska Wiesław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akubiak Agnieszka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ryjczyk Lidia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czmarek Jac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laga Dariusz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łamańska Katarzyna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nas Marek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arski Bogusław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oniak Małgorzat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erski Włodzimier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hura An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ajewski Andrzej 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hura Jerzy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biak Krystyna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chura Paweł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ran Rafał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dnarz Adrian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iatkowski Mieczysław    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drzycka Te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skowska Dorota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oniarek Marzen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h Ane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zak Wiesława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zkowski Włodzimier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wórzyński Marek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odniczak Andrz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mowski Ja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zak Rajmun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ymowski Sławomir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des Andrz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mowski Toma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neczna Teres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ęda Krzyszt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mny Krzyszto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iak Be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eciecki Janusz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ubiak Sławo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ovia-Garden Sp. z o.o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złowska 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ński Ja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ęć Raf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ński Andr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kwa Marc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akowski Raf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szak Iw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pka Jarosł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ietrzak Jan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 K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k Kryst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k Ma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ak Kryst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ychtelski Remigiu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dowski Sławom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wicki Paw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/>
      </w:pPr>
      <w:r>
        <w:rPr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Wójt Gminy Kowies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Jarosław Pepka</w:t>
      </w:r>
      <w:r>
        <w:rPr>
          <w:szCs w:val="18"/>
        </w:rPr>
        <w:t xml:space="preserve">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2:00Z</dcterms:created>
  <dc:creator>Adminj</dc:creator>
  <dc:description/>
  <cp:keywords/>
  <dc:language>en-US</dc:language>
  <cp:lastModifiedBy>a.hyla</cp:lastModifiedBy>
  <cp:lastPrinted>2019-05-10T10:25:00Z</cp:lastPrinted>
  <dcterms:modified xsi:type="dcterms:W3CDTF">2025-03-28T14:26:00Z</dcterms:modified>
  <cp:revision>15</cp:revision>
  <dc:subject/>
  <dc:title>Wykaz osób prawnych i fizycznych oraz jednostek organizacyjnych</dc:title>
</cp:coreProperties>
</file>