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18"/>
          <w:szCs w:val="18"/>
          <w:u w:val="single"/>
        </w:rPr>
        <w:t>Wykaz osób prawnych i fizycznych oraz jednostek organizacyjnych nieposiadających osobowości prawnej, którym w zakresie podatków lub opłat udzielono ulg, odroczeń, umorzeń lub rozłożono spłatę na raty w ciągu 2024 roku w kwocie przewyższającej 500 zł</w:t>
      </w:r>
    </w:p>
    <w:p>
      <w:pPr>
        <w:pStyle w:val="Normal"/>
        <w:jc w:val="center"/>
        <w:rPr/>
      </w:pPr>
      <w:r>
        <w:rPr>
          <w:i/>
          <w:sz w:val="18"/>
          <w:szCs w:val="18"/>
          <w:u w:val="single"/>
        </w:rPr>
        <w:t xml:space="preserve">sporządzony na podstawie art. 37 ust. 1 pkt 2 lit. f ustawy z dnia 27 sierpnia 2009 r. </w:t>
      </w:r>
    </w:p>
    <w:p>
      <w:pPr>
        <w:pStyle w:val="Normal"/>
        <w:jc w:val="center"/>
        <w:rPr/>
      </w:pPr>
      <w:r>
        <w:rPr>
          <w:i/>
          <w:sz w:val="18"/>
          <w:szCs w:val="18"/>
          <w:u w:val="single"/>
        </w:rPr>
        <w:t>o finansach publicznych (Dz. U. z 2024 r.,  poz. 1530)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GI: Z TYTUŁU NABYCIA GRUNTÓW, ULGA INWESTYCYJN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lub nazwa podat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ński Jac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mny Krzyszto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ciecki Janusz i Agniesz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ciuk Dariusz i Joa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wska Agnieszka i Marius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kut Renata i Jerzy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ODROCZENIA, ROZŁOŻENIA NA RATY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lub nazwa podat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UMORZENI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lub nazwa podat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ul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Przyczyna udzielenia pomo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Wójt Gminy Kowies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Jarosław Pepka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6:00Z</dcterms:created>
  <dc:creator>Adminj</dc:creator>
  <dc:description/>
  <cp:keywords/>
  <dc:language>en-US</dc:language>
  <cp:lastModifiedBy>a.hyla</cp:lastModifiedBy>
  <cp:lastPrinted>2021-04-23T10:12:00Z</cp:lastPrinted>
  <dcterms:modified xsi:type="dcterms:W3CDTF">2025-03-28T14:29:00Z</dcterms:modified>
  <cp:revision>3</cp:revision>
  <dc:subject/>
  <dc:title>Wykaz osób prawnych i fizycznych oraz jednostek organizacyjnych</dc:title>
</cp:coreProperties>
</file>