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1417"/>
        <w:jc w:val="center"/>
        <w:rPr/>
      </w:pPr>
      <w:r>
        <w:rPr/>
        <w:t>Załącznik Nr 1 do Zarządzenia Nr 4/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Wójta Gminy Kowiesy</w:t>
        <w:br/>
        <w:t xml:space="preserve">                                                                     z dnia 11 stycznia 2024 r.</w:t>
      </w:r>
    </w:p>
    <w:p>
      <w:pPr>
        <w:pStyle w:val="Normal"/>
        <w:spacing w:lineRule="auto" w:line="240" w:before="0" w:after="0"/>
        <w:ind w:left="6373" w:hanging="637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6373" w:hanging="637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6373" w:hanging="6372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</w:rPr>
        <w:t>- - Projekt - 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gram opieki nad bezdomnymi zwierzętami oraz zapobiegania bezdomności zwierząt na terenie Gminy Kowiesy w 2024 roku</w:t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bCs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bCs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bCs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bCs/>
          <w:sz w:val="22"/>
          <w:szCs w:val="22"/>
        </w:rPr>
        <w:t>Rozdział 1.</w:t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sz w:val="22"/>
          <w:szCs w:val="22"/>
        </w:rPr>
        <w:t>Cele programu i ogólne założenia</w:t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>§ 1. Program opieki nad zwierzętami oraz zapobiegania bezdomności zwierząt, zwany dalej „Programem”, ma na celu ograniczenie zjawiska bezdomności zwierząt na terenie Gminy Kowiesy oraz zapewnienie właściwej opieki bezdomnym zwierzętom przebywającym w granicach administracyjnych Gminy Kowiesy.</w:t>
      </w:r>
    </w:p>
    <w:p>
      <w:pPr>
        <w:pStyle w:val="Standard"/>
        <w:ind w:left="0" w:hanging="0"/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</w:r>
    </w:p>
    <w:p>
      <w:pPr>
        <w:pStyle w:val="Standard"/>
        <w:ind w:left="0" w:hanging="0"/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>§ 2. Realizacja Programu odbywa się zgodnie z przepisami ustawy z dnia 21 sierpnia 1997 o ochronie zwierząt, w szczególności mając na względzie przepis art. 1: „Zwierzę, jako istota żyjąca, zdolna do odczuwania cierpienia, nie jest rzeczą. Człowiek jest mu winien poszanowanie, ochronę i opiekę”.</w:t>
      </w:r>
    </w:p>
    <w:p>
      <w:pPr>
        <w:pStyle w:val="Standard"/>
        <w:ind w:left="0" w:hanging="0"/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</w:r>
    </w:p>
    <w:p>
      <w:pPr>
        <w:pStyle w:val="Standard"/>
        <w:ind w:left="0" w:hanging="0"/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>§ 3. Realizacja Programu obejmuje w szczególności: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domnym zwierzętom miejsca w schronisku dla zwierząt;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>zapewnienie opieki nad wolno żyjącymi kotami, w tym ich dokarmianie;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>odławianie bezdomnych zwierząt i opieka nad nimi;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gatoryjną sterylizację albo kastrację zwierząt w schroniskach dla zwierząt;</w:t>
      </w:r>
      <w:r>
        <w:rPr>
          <w:rFonts w:eastAsia="TimesNewRomanPS-ItalicMT;Bradley Hand ITC"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szukiwanie właścicieli dla bezdomnych zwierząt</w:t>
      </w:r>
      <w:r>
        <w:rPr>
          <w:rFonts w:eastAsia="TimesNewRomanPS-ItalicMT;Bradley Hand ITC" w:cs="Calibri" w:ascii="Calibri" w:hAnsi="Calibri"/>
          <w:sz w:val="22"/>
          <w:szCs w:val="22"/>
        </w:rPr>
        <w:t>;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>usypianie ślepych miotów;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>wskazanie gospodarstwa rolnego w celu zapewnienia miejsca dla zwierząt gospodarskich;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 xml:space="preserve">zapewnienie całodobowej opieki weterynaryjnej w przypadku zdarzeń drogowych </w:t>
        <w:br/>
        <w:t>z udziałem zwierząt.</w:t>
      </w:r>
    </w:p>
    <w:p>
      <w:pPr>
        <w:pStyle w:val="Standard"/>
        <w:ind w:left="0" w:hanging="0"/>
        <w:jc w:val="both"/>
        <w:rPr>
          <w:rFonts w:ascii="Calibri" w:hAnsi="Calibri" w:eastAsia="TimesNewRomanPS-ItalicMT;Bradley Hand ITC" w:cs="Calibri"/>
          <w:b/>
          <w:b/>
          <w:bCs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2.</w:t>
      </w:r>
    </w:p>
    <w:p>
      <w:pPr>
        <w:pStyle w:val="Standard"/>
        <w:spacing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torzy programu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Realizację zadań w ramach programu wykonują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Kowiesy za pośrednictwem samodzielnego stanowiska ds. gospodarki odpadami jako Koordynator Programu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łectwa położone na terenie Gminy Kowiesy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 xml:space="preserve">podmioty zajmujące się odławianiem bezdomnych zwierząt oraz zapewniające im opiekę na podstawie umów zawartych z Gminą Kowiesy - </w:t>
      </w:r>
      <w:r>
        <w:rPr>
          <w:rFonts w:cs="Calibri" w:ascii="Calibri" w:hAnsi="Calibri"/>
          <w:sz w:val="22"/>
          <w:szCs w:val="22"/>
        </w:rPr>
        <w:t>TOMVET-PSIAKOWO Sc Jolanta i Tomasz Wojciechowscy, 99-400 Łowicz, ul. Chełmońskiego 31, ze Schroniskiem dla zwierząt w Piotrowicach 24A, gm. Bielawy.</w:t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Rozdział 3.</w:t>
      </w:r>
    </w:p>
    <w:p>
      <w:pPr>
        <w:pStyle w:val="Standard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Zapewnienie bezdomnym zwierzętom miejsca w schronisku dla zwierząt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W celu zapewnienia opieki bezdomnym zwierzętom Gmina posiada podpisaną umowę </w:t>
        <w:br/>
        <w:t xml:space="preserve">z firmą </w:t>
      </w:r>
      <w:r>
        <w:rPr>
          <w:rFonts w:cs="Calibri" w:ascii="Calibri" w:hAnsi="Calibri"/>
          <w:iCs/>
          <w:sz w:val="22"/>
          <w:szCs w:val="22"/>
        </w:rPr>
        <w:t>TOMVET - PSIAKOWO s.c. Jolanta i Tomasz Wojciechowscy z</w:t>
      </w:r>
      <w:r>
        <w:rPr>
          <w:rFonts w:cs="Calibri" w:ascii="Calibri" w:hAnsi="Calibri"/>
          <w:color w:val="000000"/>
          <w:sz w:val="22"/>
          <w:szCs w:val="22"/>
        </w:rPr>
        <w:t xml:space="preserve"> siedzibą w Łowiczu, </w:t>
        <w:br/>
        <w:t>ul. Chełmońskiego 31, 99-400 Łowicz</w:t>
      </w:r>
      <w:r>
        <w:rPr>
          <w:rFonts w:cs="Calibri" w:ascii="Calibri" w:hAnsi="Calibri"/>
          <w:sz w:val="22"/>
          <w:szCs w:val="22"/>
        </w:rPr>
        <w:t xml:space="preserve">, prowadzącą </w:t>
      </w:r>
      <w:r>
        <w:rPr>
          <w:rFonts w:cs="Calibri" w:ascii="Calibri" w:hAnsi="Calibri"/>
          <w:color w:val="000000"/>
          <w:sz w:val="22"/>
          <w:szCs w:val="22"/>
        </w:rPr>
        <w:t>schronisko dla bezdomnych zwierząt  pod nazwą PSIAKOWO i Spółka,  zlokalizowane w Piotrowicach 24A, gmina Biel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Rozdział 4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a nad wolno żyjącymi kotami, w tym ich dokarmianie</w:t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1. Wolno żyjące na terenie Gminy Kowiesy koty podlegają opiece Gminy. Gmina Kowiesy jest gminą wiejską, gdzie problem kotów wolno żyjących jest rzadkością. W przypadku pojawienia się kotów wolno żyjących w Programie przewidziano następujące działania, które obejmują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enie miejsc, w których przebywają koty wolno żyjące na podstawie zgłoszeń mieszkańców, radnych potwierdzonych przez sołtysów poszczególnych sołectw lub pracownika zajmującego się realizacją Programu oraz ich aktualizacja w ciągu roku kalendarzoweg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osób stale i regularnie opiekujących się wolno żyjącymi kotami, którzy zarejestrowani są w Gminie Kowiesy jako społeczni opiekunowie kotów. W przypadku braku takich osób dokarmianiem kotów zajmuje się upoważniony pracownik Referatu Rozwoju Gospodarczego Urzędu Gminy Kowiesy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pewnienie dokarmiania kotów wolno żyjących przez osoby wskazane w pkt 2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za zgodą i w porozumieniu z właścicielami lub zarządcą nieruchomości, na której zwierzęta przebywają, </w:t>
      </w:r>
      <w:r>
        <w:rPr>
          <w:rFonts w:cs="Calibri" w:ascii="Calibri" w:hAnsi="Calibri"/>
          <w:sz w:val="22"/>
          <w:szCs w:val="22"/>
        </w:rPr>
        <w:t>w okresie jesienno-zimowym minimum 3 razy w tygodniu oraz podawanie czystej wody przez cały rok w miejscach, o których mowa jest w pkt 1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karmianie kotów ma na celu pomóc zwierzętom przetrwać trudny okres a nie spowodować wzrostu populacji oraz zaniku instynktu zdobywania pokarmu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nie przez Gminę zakupu karmy i dostarczenie jej osobom dokarmiającym koty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ylizację lub kastrację wolno żyjących kotów (w miarę posiadanych środków)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ty wolno żyjące nie będą wyłapywane i przekazywane do schroniska, z uwagi na odgrywanie znaczącej roli w zapobieganiu rozprzestrzeniania się gryzoni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Rozdział 5.</w:t>
      </w:r>
    </w:p>
    <w:p>
      <w:pPr>
        <w:pStyle w:val="Standard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dławianie bezdomnych zwierząt i opieka nad odłowionymi zwierzętami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1. Na terenie Gminy Kowiesy wprowadza się odławianie bezdomnych zwierząt.</w:t>
      </w:r>
    </w:p>
    <w:p>
      <w:pPr>
        <w:pStyle w:val="Standard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. Odławianiem objęte są bezdomne zwierzęta pozostawiane bez opieki, w stosunku do których nie istnieje możliwość ustalenia ich właściciela lub innej osoby, pod której opieką dotychczas pozostawały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wierzęta bezdomne z terenu Gminy Kowiesy można zgłaszać do Urzędu Gminy Kowiesy od poniedziałku do piątku w godzinach pracy Urzędu 8.00-16.00 pod nr </w:t>
      </w:r>
      <w:r>
        <w:rPr>
          <w:rFonts w:eastAsia="Verdana" w:cs="Calibri" w:ascii="Calibri" w:hAnsi="Calibri"/>
          <w:sz w:val="22"/>
          <w:szCs w:val="22"/>
        </w:rPr>
        <w:t>tel. (46) 888-90-45</w:t>
      </w:r>
      <w:r>
        <w:rPr>
          <w:rFonts w:cs="Calibri" w:ascii="Calibri" w:hAnsi="Calibri"/>
          <w:sz w:val="22"/>
          <w:szCs w:val="22"/>
        </w:rPr>
        <w:t xml:space="preserve">,  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dpady@kowiesy.pl</w:t>
        </w:r>
      </w:hyperlink>
      <w:r>
        <w:rPr>
          <w:rFonts w:cs="Calibri" w:ascii="Calibri" w:hAnsi="Calibri"/>
          <w:sz w:val="22"/>
          <w:szCs w:val="22"/>
        </w:rPr>
        <w:t>. Po za godzinami pracy Urzędu zgłoszenia są przyjmowane przez podmioty wskazane w niniejszym programie, z którymi Gmina Kowiesy ma podpisane stosowne umowy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8.1. Odławianie bezdomnych zwierząt z terenu Gminy Kowiesy realizuje </w:t>
      </w:r>
      <w:r>
        <w:rPr>
          <w:rFonts w:cs="Calibri" w:ascii="Calibri" w:hAnsi="Calibri"/>
          <w:iCs/>
          <w:sz w:val="22"/>
          <w:szCs w:val="22"/>
        </w:rPr>
        <w:t>TOMVET - PSIAKOWO s.c. Jolanta i Tomasz Wojciechowscy z</w:t>
      </w:r>
      <w:r>
        <w:rPr>
          <w:rFonts w:cs="Calibri" w:ascii="Calibri" w:hAnsi="Calibri"/>
          <w:color w:val="000000"/>
          <w:sz w:val="22"/>
          <w:szCs w:val="22"/>
        </w:rPr>
        <w:t xml:space="preserve"> siedzibą w Łowiczu, ul. Chełmońskiego 31, 99-400 Łowicz</w:t>
      </w:r>
      <w:r>
        <w:rPr>
          <w:rFonts w:cs="Calibri" w:ascii="Calibri" w:hAnsi="Calibri"/>
          <w:sz w:val="22"/>
          <w:szCs w:val="22"/>
        </w:rPr>
        <w:t xml:space="preserve">, prowadzącą </w:t>
      </w:r>
      <w:r>
        <w:rPr>
          <w:rFonts w:cs="Calibri" w:ascii="Calibri" w:hAnsi="Calibri"/>
          <w:color w:val="000000"/>
          <w:sz w:val="22"/>
          <w:szCs w:val="22"/>
        </w:rPr>
        <w:t>schronisko dla bezdomnych zwierząt  pod nazwą PSIAKOWO i Spółka,  zlokalizowane w Piotrowicach 24A, gmina Biel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. Odławianie bezdomnych zwierząt może być prowadzone za pomocą specjalistycznego sprzętu, który nie będzie stwarzał zagrożenia dla życia i zdrowia wyłapanych zwierząt, a także nie będzie zadawał im cierpienia.</w:t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łowione zwierzęta domowe podlegają przewiezieniu do schroniska, o którym mowa w § 5, </w:t>
        <w:br/>
        <w:t xml:space="preserve">a zwierzęta gospodarskie - do gospodarstwa rolnego </w:t>
      </w:r>
      <w:r>
        <w:rPr>
          <w:rFonts w:eastAsia="TimesNewRomanPS-ItalicMT;Bradley Hand ITC" w:cs="Calibri" w:ascii="Calibri" w:hAnsi="Calibri"/>
          <w:sz w:val="22"/>
          <w:szCs w:val="22"/>
        </w:rPr>
        <w:t xml:space="preserve">położonego w miejscowości Michałowice 17, </w:t>
        <w:br/>
        <w:t>96-111 Kowiesy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Środki do przewozu zwierząt powinny spełniać warunki określone w ustawie o ochronie zwierząt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1. Koordynator Programu sprawuje nadzór nad działalnością podmiotu, który będzie zajmował się odławianiem bezdomnych zwierząt oraz nad schroniskiem, w którym są umieszczane odłowione zwierzęta, w zakresie wykonania umowy, a w szczególności, czy zwierzętom zapewniono właściwą opiekę, w tym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manitarne traktowanie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żywienie i dostęp do świeżej wod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ę przed warunkami atmosferycznym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dobową opiekę weterynaryjną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poszukiwania nowych właściciel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zabiegów sterylizacji i kastracji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dzór, o którym mowa w ust. 1 będzie realizowany poprzez przeprowadzanie kontroli </w:t>
        <w:br/>
        <w:t>w podmiotach, z którymi zawarto umowy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6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rylizacja albo kastracja zwierząt w schronisku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.1. Gmina realizuje obligatoryjną sterylizację albo kastrację zwierząt w schronisku.</w:t>
      </w:r>
    </w:p>
    <w:p>
      <w:pPr>
        <w:pStyle w:val="Standard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. Zabiegi sterylizacji albo kastracji mogą być prowadzone tylko przez lekarza weterynarii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biegom, o których mowa w ust. 1 nie podlegają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ęta w okresie 14 dni od umieszczenia ich w schronisku, z uwagi na możliwość zgłoszenia się właściciela lub opiekuna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wierzęta, u których istnieją przeciwwskazania do wykonania tych zabiegów z uwagi na stan zdrowia lub wiek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7.</w:t>
      </w:r>
    </w:p>
    <w:p>
      <w:pPr>
        <w:pStyle w:val="Standard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Poszukiwanie właścicieli dla bezdomnych zwierząt</w:t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1. Schronisko współpracujące z Gminą Kowiesy prowadzi następujące działania w zakresie adopcji zwierząt:</w:t>
        <w:tab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nie na prowadzonych przez siebie stronach internetowych informacji dotyczących zwierząt z podaniem miejsca odłowienia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anie na prowadzonej stronie internetowej zdjęć i danych zwierząt przebywających w schronisku;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iwanie właścicieli dla bezdomnych zwierząt;</w:t>
      </w:r>
    </w:p>
    <w:p>
      <w:pPr>
        <w:pStyle w:val="Standard"/>
        <w:tabs>
          <w:tab w:val="clear" w:pos="708"/>
          <w:tab w:val="left" w:pos="426" w:leader="none"/>
        </w:tabs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prowadzenie akcji propagujących zmniejszenie ilości zwierząt oraz działań promocyjnych </w:t>
        <w:br/>
        <w:t xml:space="preserve">      w zakresie adopcji zwierząt;</w:t>
      </w:r>
    </w:p>
    <w:p>
      <w:pPr>
        <w:pStyle w:val="Standard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 edukację mieszkańców w zakresie humanitarnego traktowania zwierząt;</w:t>
      </w:r>
    </w:p>
    <w:p>
      <w:pPr>
        <w:pStyle w:val="Standard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6) prowadzenie zajęć edukacyjnych w szkołach i przedszkolach;</w:t>
      </w:r>
    </w:p>
    <w:p>
      <w:pPr>
        <w:pStyle w:val="Standard"/>
        <w:tabs>
          <w:tab w:val="clear" w:pos="708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) współpracę z fundacjami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. Osoba ubiegająca się o adopcję powinna cechować się znajomością wymogów dotyczących sprawowania opieki nad zwierzęciem danego gatunku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a adoptująca zwierzę podpisuje umowę adopcyjną ze schroniskiem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zczegółowe informacje na temat możliwości adopcyjnych znajdują się na stronie internetowej schroniska pod adresem: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psiakowo.com.pl/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5. Gmina aktywnie uczestniczy w działaniach schroniska, mających zapewnić bezdomnym zwierzętom stałą opiekę, w szczególności poprzez podawanie informacji o adopcjach do publicznej wiadomości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 Internetu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półpracy z mieszkańcami oraz organizacjami społecznymi.</w:t>
      </w:r>
    </w:p>
    <w:p>
      <w:pPr>
        <w:pStyle w:val="Standard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soba, właściciel lub opiekun zwierzęcia, które zgubiło się lub uciekło, może zgłosić jego zaginięcie w celu umieszczenia informacji na stronie Urzędu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8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ypianie ślepych miotów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2. Usypianie ślepych miotów prowadzi Przychodnia Weterynaryjna </w:t>
      </w:r>
      <w:r>
        <w:rPr>
          <w:rFonts w:cs="Calibri"/>
          <w:iCs/>
          <w:sz w:val="22"/>
          <w:szCs w:val="22"/>
        </w:rPr>
        <w:t>TOMVET z</w:t>
      </w:r>
      <w:r>
        <w:rPr>
          <w:rFonts w:cs="Calibri"/>
          <w:color w:val="000000"/>
          <w:sz w:val="22"/>
          <w:szCs w:val="22"/>
        </w:rPr>
        <w:t xml:space="preserve"> siedzibą </w:t>
        <w:br/>
        <w:t>w Łowiczu, ul. Chełmońskiego 31, 99-400 Łowi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9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ewnienie miejsca dla zwierząt gospodarskich we wskazanym gospodarstwie rolnym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>§ 13. W przypadku zwierząt gospodarskich, które zbłądziły, zgubiły się lub które zostały odebrane czasowo właścicielowi lub opiekunowi na podstawie decyzji administracyjnej – Gmina zapewnia opiekę nad tymi zwierzętami w gospodarstwie rolnym położonym w miejscowości Michałowice 17, 96-111 Kowiesy.</w:t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10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a weterynaryjna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4.1. Gmina finansuje opiekę weterynaryjną nad bezdomnymi zwierzętami, </w:t>
      </w:r>
      <w:r>
        <w:rPr>
          <w:rFonts w:cs="Calibri" w:ascii="Calibri" w:hAnsi="Calibri"/>
          <w:bCs/>
          <w:sz w:val="22"/>
          <w:szCs w:val="22"/>
        </w:rPr>
        <w:t xml:space="preserve">opiekę weterynaryjną </w:t>
        <w:br/>
        <w:t>w przypadku zdarzeń drogowych z udziałem zwierząt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piekę weterynaryjną i leczenie zwierząt bezdomnych oraz całodobową opiekę </w:t>
      </w:r>
      <w:r>
        <w:rPr>
          <w:rFonts w:cs="Calibri" w:ascii="Calibri" w:hAnsi="Calibri"/>
          <w:bCs/>
          <w:sz w:val="22"/>
          <w:szCs w:val="22"/>
        </w:rPr>
        <w:t xml:space="preserve">weterynaryjną </w:t>
        <w:br/>
        <w:t xml:space="preserve">w przypadku zdarzeń drogowych z udziałem zwierząt prowadzi </w:t>
      </w:r>
      <w:r>
        <w:rPr>
          <w:rFonts w:cs="Calibri" w:ascii="Calibri" w:hAnsi="Calibri"/>
          <w:sz w:val="22"/>
          <w:szCs w:val="22"/>
        </w:rPr>
        <w:t xml:space="preserve">Przychodnia Weterynaryjna </w:t>
      </w:r>
      <w:r>
        <w:rPr>
          <w:rFonts w:cs="Calibri" w:ascii="Calibri" w:hAnsi="Calibri"/>
          <w:iCs/>
          <w:sz w:val="22"/>
          <w:szCs w:val="22"/>
        </w:rPr>
        <w:t>TOMVET z</w:t>
      </w:r>
      <w:r>
        <w:rPr>
          <w:rFonts w:cs="Calibri" w:ascii="Calibri" w:hAnsi="Calibri"/>
          <w:color w:val="000000"/>
          <w:sz w:val="22"/>
          <w:szCs w:val="22"/>
        </w:rPr>
        <w:t xml:space="preserve"> siedzibą w Łowiczu, ul. Chełmońskiego 31, 99-400 Łowi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miot, o którym mowa w ust. 2, udzieli pomocy rannemu zwierzęciu w miejscu zdarzenia </w:t>
        <w:br/>
        <w:t>w ciągu 3 godzin od zgłoszenia oraz, jeśli zajdzie taka konieczność, zapewni jego transport do prowadzonej przez siebie lecznicy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dmiot, o którym mowa w ust. 2, będzie przyjmował zgłoszenia przez całą dobę pod numerem telefon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46) 837-35-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Ranne zwierzę pozostanie na czas leczenia pod opieką podmiotu, o którym mowa w ust. 2, </w:t>
        <w:br/>
        <w:t>a następnie przekazane właścicielowi zwierzęcia – w przypadku jego ustalenia, schronisku, o którym mowa w §5 – w przypadku zwierząt domowych, ośrodkowi rehabilitacji zwierząt, zgodnie z wykazem Generalnego Dyrektora Ochrony Środowiska – w przypadku zwierząt dzikich, gospodarstwu rolnemu, o którym mowa § 13 – w przypadku zwierząt gospodarskich.</w:t>
      </w:r>
    </w:p>
    <w:p>
      <w:pPr>
        <w:pStyle w:val="Standard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Zwierzęta, które zginą w wypadkach komunikacyjnych, zostaną odebrane przez firmę – Usługi Rakarskie Mirosław Boguszewski,</w:t>
      </w:r>
      <w:r>
        <w:rPr>
          <w:rFonts w:cs="Calibri" w:ascii="Calibri" w:hAnsi="Calibri"/>
          <w:sz w:val="22"/>
          <w:szCs w:val="22"/>
        </w:rPr>
        <w:t xml:space="preserve"> ul. Reymonta 16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6-200 Rawa Mazowieck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11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sowanie programu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cs="Calibri"/>
          <w:highlight w:val="yellow"/>
        </w:rPr>
      </w:pPr>
      <w:r>
        <w:rPr>
          <w:rFonts w:cs="Calibri"/>
        </w:rPr>
        <w:t>§ 15.1. W budżecie Gminy Kowiesy zabezpieczono środki finansowe na realizację Programu na rok 2024 w wysokości 60.000,00 zł.</w:t>
      </w:r>
    </w:p>
    <w:p>
      <w:pPr>
        <w:pStyle w:val="Bezodstpw"/>
        <w:jc w:val="both"/>
        <w:rPr/>
      </w:pPr>
      <w:r>
        <w:rPr>
          <w:rFonts w:cs="Calibri"/>
        </w:rPr>
        <w:t>2. Przyjmuje się następujące wydatkowanie środków finansowych na realizację Programu: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/>
        <w:t>zapewnienie bezdomnym zwierzętom miejsca w schronisku dla zwierząt – 48.318.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/>
        <w:t>poszukiwanie właścicieli dla bezdomnych zwierząt – 40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/>
        <w:t>opiekę nad wolno żyjącymi kotami, w tym ich dokarmianie – 50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dławianie bezdomnych zwierząt – 85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bligatoryjna sterylizacja albo kastracja w schronisku dla zwierząt – 95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usypianie ślepych miotów – 15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pewnienie miejsca i opieki dla zwierząt gospodarskich umieszczonych na określony czas we wskazanym gospodarstwie rolnym – 60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pewnienie całodobowej opieki weterynaryjnej w przypadku zdarzeń drogowych</w:t>
        <w:br/>
        <w:t>z udziałem zwierząt – 2.40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utylizację zwłok martwych zwierząt – 5.832,00 zł.      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3. Wysokość zabezpieczonych w budżecie gminy środków finansowych przeznaczonych na realizację programu może ulec zmianie. 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kowiesy.pl" TargetMode="External"/><Relationship Id="rId3" Type="http://schemas.openxmlformats.org/officeDocument/2006/relationships/hyperlink" Target="http://psiakowo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6:00Z</dcterms:created>
  <dc:creator>Jakubiak Zofia</dc:creator>
  <dc:description/>
  <cp:keywords/>
  <dc:language>en-US</dc:language>
  <cp:lastModifiedBy>Maja Kaczmarek</cp:lastModifiedBy>
  <cp:lastPrinted>2022-02-14T09:35:00Z</cp:lastPrinted>
  <dcterms:modified xsi:type="dcterms:W3CDTF">2024-01-31T07:11:00Z</dcterms:modified>
  <cp:revision>3</cp:revision>
  <dc:subject/>
  <dc:title/>
</cp:coreProperties>
</file>