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>Imię i nazwisko</w:t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dat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Kowiesy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wiesy 85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-111 Kowiesy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 uczestnictw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rzetargu ustnym ograniczonym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Zgłaszam swoje uczestnictwo w wyznaczonym na dzień </w:t>
      </w:r>
      <w:r>
        <w:rPr>
          <w:b/>
          <w:bCs/>
        </w:rPr>
        <w:t>28 LUTEGO 2024 r.</w:t>
      </w:r>
      <w:r>
        <w:rPr/>
        <w:t xml:space="preserve"> przetargu ustnym ograniczonym na sprzedaż nieruchomości rolnej oznaczonej jako działka ewidencyjna nr </w:t>
      </w:r>
      <w:r>
        <w:rPr>
          <w:b/>
        </w:rPr>
        <w:t>491</w:t>
      </w:r>
      <w:r>
        <w:rPr/>
        <w:t xml:space="preserve"> o powierzchni </w:t>
      </w:r>
      <w:r>
        <w:rPr>
          <w:b/>
          <w:bCs/>
        </w:rPr>
        <w:t>3,77 ha</w:t>
      </w:r>
      <w:r>
        <w:rPr/>
        <w:t xml:space="preserve"> położonej w miejscowości </w:t>
      </w:r>
      <w:r>
        <w:rPr>
          <w:b/>
          <w:bCs/>
        </w:rPr>
        <w:t>Wola Pękoszewska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przez Gminę Kowiesy dla potrzeb niezbędnych do przeprowadzenia postępowania przetargowego na sprzedaż nieruchomości rolnej położonej w obrębie Chojnata, zgodnie z ustawą z dnia 10 maja 2018 roku o ochronie danych osobowych ( tj. Dz. U. z 2019 r. poz. 1781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nie wygrania przetargu proszę o zwrot wadium na nr rachunku bankow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Wiktoria Wielgus</dc:creator>
  <dc:description/>
  <cp:keywords/>
  <dc:language>en-US</dc:language>
  <cp:lastModifiedBy>Urszula Wieteska</cp:lastModifiedBy>
  <cp:lastPrinted>2024-01-24T14:26:00Z</cp:lastPrinted>
  <dcterms:modified xsi:type="dcterms:W3CDTF">2024-01-24T13:33:00Z</dcterms:modified>
  <cp:revision>4</cp:revision>
  <dc:subject/>
  <dc:title/>
</cp:coreProperties>
</file>