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32"/>
        </w:rPr>
        <w:t xml:space="preserve">                                                                        </w:t>
      </w:r>
      <w:r>
        <w:rPr>
          <w:sz w:val="22"/>
          <w:szCs w:val="22"/>
        </w:rPr>
        <w:t>Załącznik do Uchwały Nr XXVI/121/05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Rady Gminy Kowiesy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z dnia 25 lutego 2005 r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GMINNY  PROGRAM PROFILAKTYKI  ROZWIĄZYWANIA    PROBLEMÓW ALKOHOLOWYCH I UZALEŻNIEŃ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MINY KOWIESY NA 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stawowe strategie program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Ograniczenie dostępności alkoholu ze szczególnym uwzględnieniem osób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nieletnich, systematyczna kontrola działalności gospodarczej w zakresie napojów alkoholowych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ziałanie edukacyjne służące zmianie struktury spożycia napojów alkoholowych na rzecz napojów o niskiej zawartości procentowej alkohol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Profilaktyczne programy informacyjne wpływające na umiejętność pozostania w trzeźwości młodzieży i grup podwyższonego ryzy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Szkolenie przedstawicieli wybranych zawodów w zakresie nowoczesnych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strategii i metod rozwiązywania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stawowe cele działań w ramach gminnego programu w roku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mniejszenie ilości alkoholu spożywanego przez młodzież poprzez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ograniczenie możliwości zakupu i spożycia alkoholu przez nieletnich;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dukacja rodziców i wychowawców w zakresie pomagania młodzieży   w utrzymaniu abstynencji;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drożenie programów profilaktycznych i metod uczenia postaw i umiejętności służących zdrowemu i trzeźwemu życiu - szkoły podstawowe, gimnazjum;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interwencje profilaktyczne wobec dzieci z rodzin alkoholowych;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ograniczenie działań promujących picie alkoholu przez młodzież;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organizacja wypoczynku z elementem profilaktyki dzieciom z rodzin patologicznych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organizowanie konkursów plastycznych,  wiedzy oraz sportowych, promujących zdrowy styl życia bez używ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Zmniejszenie ilości nowych przypadków uzależnienia, uczenie wczesnego   rozpoznawania sygnałów wskazujących na rozwijanie się procesu uzależnienia się /rodzice, wychowawcy/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uczenie osobistych umiejętności kontrolowania rozmiarów i wzorów picia /młodzież szkolna/ - poprzez programy profilaktyczn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wspieranie działań profilaktycznych polegających na organizowaniu imprez profilaktycznych o charakterze rozrywkowym, sportowym.</w:t>
      </w:r>
    </w:p>
    <w:p>
      <w:pPr>
        <w:pStyle w:val="Normal"/>
        <w:ind w:left="720" w:firstLine="3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mniejszenie śmiertelności i degradacji psychofizycznej osób uzależnionych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poprawa skuteczności profesjonalnej terapii uzależnień, kierowanie osób do klubów lub grup AA, kierowanie osób uzależnionych od     alkoholu na leczenie odwykowe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>organizacja programu dla osób uzależnionych i ich rodzin poprzez np. uczestnictwo w obozach terapeutycznych prowadzonych przez specjalistów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Zmniejszenie ilości i dolegliwości alkoholowych zaburzeń życia rodzinnego przemocy i zaniedbań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szkolenie oraz współpraca pracowników GOPS w prowadzeniu interwencji domowych w sytuacjach przemocy w rodzinie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dzielenie pomocy materialnej i finansowej rodzinom patologicznym poprzez zakup podręczników szkolnych, dofinansowanie dożywiania dzieci w szkołach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kierowanie ofiar przemocy w rodzinie do schronisk dla bitych kobiet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spółpraca i wymiana doświadczeń z takimi placówkami jak poradnia rodzinna, posterunek policji.</w:t>
      </w:r>
    </w:p>
    <w:p>
      <w:pPr>
        <w:pStyle w:val="Normal"/>
        <w:jc w:val="both"/>
        <w:rPr/>
      </w:pPr>
      <w:r>
        <w:rPr>
          <w:sz w:val="28"/>
        </w:rPr>
        <w:t>5. Działania na rzecz prawidłowego funkcjonowania punktów sprzedaży napojów alkohol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ograniczenie dostępu i łatwości nabywania alkoholu poprzez działania edukacyjne skierowane do sprzedawców napojów alkohol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przeprowadzenie kontroli wszystkich punktów sprzedaży napojów    alkoholowych w zakresie przestrzegania zasad obrotu tymi napojami, w szczególności przestrzegania zasad obrotu tymi napojami oraz zasad sprzedaży alkoholu osobom poniżej 18 roku życia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łówne kierunki programu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owoczesne programy profilaktyki i rozwiązywania problemów alkoholowych wymagają wielokierunkowych działań. W prezentowanym programie            oddziaływania ukierunkowane są na diagnozę, profilaktykę i terapię. Podstawowym zadaniem, jakie realizować musi gmina jest nowoczesna i skuteczna profilaktyka - będzie ona ukierunkowana na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opularyzację wiedzy na temat uzależnień wśród mieszkańców gminy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realizację sprawdzonych w kraju programów profilaktycznych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bjęcie opieką dzieci i młodzieży z rodzin z problemem alkoholowym.</w:t>
      </w:r>
    </w:p>
    <w:p>
      <w:pPr>
        <w:pStyle w:val="Normal"/>
        <w:jc w:val="both"/>
        <w:rPr/>
      </w:pPr>
      <w:r>
        <w:rPr>
          <w:sz w:val="28"/>
        </w:rPr>
        <w:t>Realizację programów profilaktycznych należy połączyć z działaniami mającymi na celu umożliwienie spędzenia wolnego czasu przez dzieci, młodzież i dorosłych oraz rozwijanie zainteresow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żnym ogniwem działań terapeutycznych będzi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spółpraca z Poradnią Uzależnień, stowarzyszeniami abstynenckim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dział dzieci i młodzieży w obozie terapeutycz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na terenie gminy nie znajdują się placówki udzielające codziennej pomocy terapeutycznej, działania winny podążać w następujących kierun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erapia osób uzależnionych i żon alkoholików w Poradni Uzależnień, osoby zainteresowane mogą korzystać z indywidualnej terapii w Stowarzyszeniu Rodzin Abstyneckich ,,AMETYST” w Skierniewicach i uzyskać pomoc psycholog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obowiązanie do podjęcia leczenia odwykoweg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zgłosze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ezwania na rozmowę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kierowanie na bad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nsowanie badań i wydania opinii biegłego orzekającego o uzależnieniu i sposobie le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alizacja programów profilakty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wadzenie zajęć sportowych dla dzieci młodzieży w sali gimnastycznej przy Szkole Podstawowej w Kowiesach i Publicznym Gimnazjum w Jeruza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ziałalność świetlicy środowiskowej w Woli Pękoszewskiej - organizacja miłego spędzenia czasu wolnego, odrabianie lekcji, rozwijanie zainteresowań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wadzenie na terenie szkół programów profilaktyczny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dział dzieci i młodzieży w obozie terapeutycznym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inansowanie dożywiania uczniów w szkołach dla rodzin z problemem alkoholowym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czestnictwo dzieci w spektaklach o problematyce uzależnie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ganizacja i realizacja zadań wynikających z Gminnego Programu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wadzenie dokumentacj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oordynacja realizacji zadań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ółpraca z Pełnomocnikiem Wojewod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onsultacja z GKRPA w zakresie wydawania postanowień do wniosków o wydanie zezwoleń na sprzedaż napoj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arunki realizacji program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dzór nad realizacją Programu sprawuje Rada Gminy Kowies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oordynatorem programu jest Pełnomocnik Janina Powązk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realizacji Programu uczestniczy GKRPA stosownie do jej kompetencji określonych w ustawie wychowaniu w trzeźwości i przeciwdziałaniu alkoholizmow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inansowanie zadań Programu odbywa się przez pozyskiwanie środ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zyskanych z wydawania zezwoleń na sprzedaż napoj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ulamin i zasady wynagradzania Pełnomocnika i członków Gminnej Komisji Rozwiązywania Problemów Alkohol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minna Komisja Rozwiązywania Problemów Alkoholowych powołana została Zarządzeniem Nr 82/2005 Wójta Gminy  Kowiesy z dnia 4.01.2005 r. Realizuje zadania w zakresie  profilaktyki należących do zadań gminy. Terenem działania Komisji jest obszar gminy Kowiesy. Siedzibą komisji jest Urząd Gminy Kowiesy. Komisja wraz z Pełnomocnikiem Wójta koordynuje wszelkie działania w zakresie profilaktyki rozwiązywania problemów alkoholowych. Komisja zbiera się na posiedzeniach w miarę potrzeb, komisja podejmuje czynności wynikające z problemów środowiska gminy, oraz gminnego programu profilakty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Komisji mają prawo do wynagrodzenia za udział w pracach i posiedzeniach komisji. Podstawą wypłat wynagrodzenia jest lista obecności z posiedzenia Komisji  lub protokół  wykonania czyn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wynagrodzenia wynos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Dla Sekretarza Komisji    - 220 zł  miesięcznie</w:t>
      </w:r>
    </w:p>
    <w:p>
      <w:pPr>
        <w:pStyle w:val="Normal"/>
        <w:jc w:val="both"/>
        <w:rPr/>
      </w:pPr>
      <w:r>
        <w:rPr>
          <w:sz w:val="28"/>
        </w:rPr>
        <w:t>2/ Dla członków  Komisji   -   80 zł   za udział w posiedzeniu komis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akres zadań Pełnomocnika Gminnej Komisji Rozwiązywania Problemów Alkoholowych.</w:t>
      </w:r>
    </w:p>
    <w:p>
      <w:pPr>
        <w:pStyle w:val="Normal"/>
        <w:jc w:val="both"/>
        <w:rPr/>
      </w:pPr>
      <w:r>
        <w:rPr>
          <w:sz w:val="28"/>
        </w:rPr>
        <w:tab/>
        <w:t xml:space="preserve">Pełnomocnik do spraw gminnego programu profilaktyki i rozwiązywania problemów alkoholowych został powołany Zarządzeniem Nr 81/2005 Wójta Gminy Kowiesy z dnia 4.01.2005r. na podstawie art. 4'  ust. 2 ustawy  o wychowaniu w trzeźwości i przeciwdziałaniu alkoholizmow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pełnomocnika należy 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wadzenie analizy problemów alkoholowych i stanu zasobów w dziedzinie ich rozwiązywania na terenie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Przygotowanie wspólnie z Gminną Komisją Rozwiązywania Problemów Alkoholowych i przedkładanie Wójtowi Gminy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jektu Gminnego Programu Profilaktyki i Rozwiązywania Problemów Alkoholowych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ozdania z jego realizacji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Bieżąca koordynacja zadań wynikających z Gminnego Programu Profilaktyki i Rozwiązywania Problemów Alkoholowych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Nadzór merytoryczny nad prawidłowym wykorzystaniem środków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spółpraca merytoryczna i organizacyjna z Pełnomocnikiem Zarządu Województwa łódzkiego oraz z Państwową Agencją Rozwiązywania Problemów Alkoholowych, udział w naradach i szkolenia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Udzielenie informacji, doradztwo, udostępnianie materiałów edukacyjnych dla mieszkańców gminy Kowiesy w dziedzinie problemów alkoholowych i przemocy w rodzinie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owadzenie stałego systemu informacji na temat działań podejmowanych na terenie Gminy w zakresie  rozwiązywania problemów alkoholowych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dział w posiedzeniach Gminnej Komisji Rozwiązywania Problemów Alkoholowych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spółpraca z instytucjami i organizacjami działającymi w sferze profilakty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rozwiązywania problemów alkoholowych m.in. Gminnym Ośrodki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mocy Społecznej w Kowiesach, Powiatowym Centrum Pomocy Rodz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ierniewicach, Komisariatem Policji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spółpraca z dyrektorami szkół podstawowych i gimnazjum w celu podejmowania wspólnych działań o charakterze  profilaktycznym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spółpraca z Sądem Rejonowym Wydziałem Rodzinnym i Nieletnich odnośnie działań podejmowanych wobec osób uzależnionych, osób stosujących przemoc oraz ich rodz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A R M O N O G R A 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ań związanych z realizacją gminnego programu profilaktyki</w:t>
      </w:r>
    </w:p>
    <w:p>
      <w:pPr>
        <w:pStyle w:val="Normal"/>
        <w:jc w:val="center"/>
        <w:rPr/>
      </w:pPr>
      <w:r>
        <w:rPr>
          <w:b/>
          <w:sz w:val="28"/>
        </w:rPr>
        <w:t>i rozwiązywania problemów alkoholowych i uzależnień wraz z preliminarzem kosztów w gminie Kowiesy w 2005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940"/>
        <w:gridCol w:w="2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Zada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Kosz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poza lekcyjnych zajęć sportowych w Szkole Podstawowej w Kowiesach i Publicznym Gimnazjum w Jeruzalu i wynagrodzenie dla osoby pracujące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lność świetlicy środowiskowej w Woli Pękoszewskiej, oraz wynagrodzenie dla osoby pracujące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2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sowanie programów profilaktycznych /imprez rozrywkowych, spektakle teatralne, muzyczne uwzględniających program profilaktycznych/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finansowanie zakupu obiadów dla dzieci z rodzin z problemem alkoholowy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sowanie udziału dzieci i młodzieży na koloniach, obozach, zimowiskach ze specjalnym programem profilaktycznym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lność Gminnej Komisji Rozwiązywania Problemów Alkoholowych, wynagrodzenie dla Sekretarza Komisji miesięcznie, oraz orzeczenie biegłego sądow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7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nansowanie szkoleń dla nauczycieli i członków Gminnej Komisji Rozwiązywania Problemów Alkoholow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posażenie świetlic szkolnych i bibliotek w materiały i sprzęty służące do prowadzenia zajęć profilaktycznych w ramach zajęć pozalekcyj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600 z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azem:             45.000,00 z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58:00Z</dcterms:created>
  <dc:creator>GOPS</dc:creator>
  <dc:description/>
  <dc:language>en-US</dc:language>
  <cp:lastModifiedBy>teresa</cp:lastModifiedBy>
  <cp:lastPrinted>2005-03-03T09:44:00Z</cp:lastPrinted>
  <dcterms:modified xsi:type="dcterms:W3CDTF">2005-03-03T08:44:00Z</dcterms:modified>
  <cp:revision>4</cp:revision>
  <dc:subject/>
  <dc:title>GMINNY  PROGRAM PROFILAKTYKI  ROZWIĄZYWANIA</dc:title>
</cp:coreProperties>
</file>