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Nr 1 do uchwały </w:t>
      </w:r>
    </w:p>
    <w:p>
      <w:pPr>
        <w:pStyle w:val="Normal"/>
        <w:ind w:left="5664" w:hanging="0"/>
        <w:rPr/>
      </w:pPr>
      <w:r>
        <w:rPr/>
        <w:t>Nr XXVI/120/05</w:t>
      </w:r>
    </w:p>
    <w:p>
      <w:pPr>
        <w:pStyle w:val="Normal"/>
        <w:ind w:left="5664" w:hanging="0"/>
        <w:rPr/>
      </w:pPr>
      <w:r>
        <w:rPr/>
        <w:t xml:space="preserve">Rady Gminy Kowiesy </w:t>
      </w:r>
    </w:p>
    <w:p>
      <w:pPr>
        <w:pStyle w:val="Normal"/>
        <w:ind w:left="5664" w:hanging="0"/>
        <w:rPr/>
      </w:pPr>
      <w:r>
        <w:rPr/>
        <w:t>z dnia 25 lutego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REWIZYJNEJ NA ROK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lan i zakres kontroli Komisji Rewizyjnej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 Kontrola komplek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kontrolow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kontro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minny Ośrodek Pomocy Społecznej w Kowies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okształt działal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2. Kontrola problem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kontrolow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 z terenu gminy Kowie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budże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z budżetu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 w Jeruz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budże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/paździer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Kontrole sprawdz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w zakresie przeprowadzonych kontrolki – cały rok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II. Plan działania Komisji Rewizyjnej w zakresie zgodnym z ustawą o samorządzie gmin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/>
        <w:t>1. Ocena wykonania budżetu po zakończeniu roku budżetowego i wystąpienie z wnioskiem do Rady Gminy w sprawie udzielenia lub nieudzielania absolutorium Wójtowi.</w:t>
      </w:r>
    </w:p>
    <w:p>
      <w:pPr>
        <w:pStyle w:val="Normal"/>
        <w:rPr/>
      </w:pPr>
      <w:r>
        <w:rPr/>
        <w:t>2. Ocena wykonania budżetu gminy za I półrocze 200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38:00Z</dcterms:created>
  <dc:creator>teresa</dc:creator>
  <dc:description/>
  <dc:language>en-US</dc:language>
  <cp:lastModifiedBy>teresa</cp:lastModifiedBy>
  <cp:lastPrinted>2005-02-08T13:56:00Z</cp:lastPrinted>
  <dcterms:modified xsi:type="dcterms:W3CDTF">2005-03-01T11:36:00Z</dcterms:modified>
  <cp:revision>5</cp:revision>
  <dc:subject/>
  <dc:title>Załącznik Nr 1 do uchwały </dc:title>
</cp:coreProperties>
</file>