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566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spacing w:lineRule="auto" w:line="360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 do zapytania ofertowego</w:t>
      </w:r>
    </w:p>
    <w:p>
      <w:pPr>
        <w:pStyle w:val="Heading1"/>
        <w:spacing w:lineRule="auto" w:line="360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wiesy, dnia 14 czerwca 2022 roku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ramach Programu Operacyjnego Polska Cyfrowa na lata 2014-2020 Osi Priorytetowej V Rozwój cyfrowy JST oraz wzmocnienie cyfrowej odporności na zagrożeniaREACT-EU działania 5.1 Rozwój cyfrowy JST oraz wzmocnienie cyfrowej odporności na zagrożenia dotycząca realizacji projektu grantowego „Cyfrowa Gmina” o numerze POPC.05.01.00-00-0001/21-00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ZCZEGÓŁOWY OPIS PRZEDMIOTU ZAMÓWIENIA</w:t>
      </w:r>
    </w:p>
    <w:p>
      <w:pPr>
        <w:pStyle w:val="Default"/>
        <w:spacing w:lineRule="auto" w:line="360"/>
        <w:jc w:val="center"/>
        <w:rPr>
          <w:rFonts w:ascii="Calibri" w:hAnsi="Calibri" w:cs="Calibri"/>
          <w:color w:val="2E5395"/>
          <w:sz w:val="22"/>
          <w:szCs w:val="22"/>
        </w:rPr>
      </w:pPr>
      <w:r>
        <w:rPr>
          <w:rFonts w:cs="Calibri" w:ascii="Calibri" w:hAnsi="Calibri"/>
          <w:color w:val="2E5395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nie diagnozy cyberbezpieczeństwa i audytu KRI, opracowanie  procedur systemów zarządzania bezpieczeństwem informacji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ramach realizacji przedmiotu zamówienia Wykonawca zobowiązany będzie do dokonania oceny zgodności funkcjonujących zasad i procedur dotyczących zarządzania bezpieczeństwem informacji, w tym przetwarzania danych osobowych, z obowiązującymi aktami prawnymi do przeprowadzenia kompleksowego audytu bezpieczeństwa informacji w zakresie ustawowych obszarów działalności podmiotu (w tym w szczególności weryfikacji struktury organizacji oraz przepływu dokumentów, analizy zewnętrznej i wewnętrznej sieci komputerowej, analizy serwerów, testów dostępu do sieci wewnętrznej i zewnętrznej, analizy stacji roboczych, analizy kopii zapasowych, analizy poczty email, analizy ogólnego bezpieczeństwa danych i mechanizmów kontroli w podmiocie) oraz opracowania dokumentacji poaudytowej - raportu z wytycznymi do doskonalenia i rekomendacjami.</w:t>
      </w:r>
    </w:p>
    <w:p>
      <w:pPr>
        <w:pStyle w:val="Default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agnoza cyberbezpieczeństwa w Urzędzie Gminy Kowiesy  musi zostać przeprowadzona zgodnie z Ustawą z dnia 5 lipca 2018 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o krajowym systemie cyberbezpieczeństwa </w:t>
      </w:r>
      <w:r>
        <w:rPr>
          <w:rFonts w:cs="Calibri" w:ascii="Calibri" w:hAnsi="Calibri"/>
          <w:sz w:val="22"/>
          <w:szCs w:val="22"/>
        </w:rPr>
        <w:t xml:space="preserve">(Dz.U. z 2020 r. poz. 1369 z późn. zm.) oraz Rozporządzeniem Rady Ministrów z dnia 12 kwietnia 2012 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w sprawie Krajowych Ram Interoperacyjności, minimalnych wymagań dla rejestrów publicznych i wymiany informacji w postaci elektronicznej oraz minimalnych wymagań dla systemów teleinformatycznych </w:t>
      </w:r>
      <w:r>
        <w:rPr>
          <w:rFonts w:cs="Calibri" w:ascii="Calibri" w:hAnsi="Calibri"/>
          <w:sz w:val="22"/>
          <w:szCs w:val="22"/>
        </w:rPr>
        <w:t>(Dz. U. z 2017 r. poz. 2247 ze zm.) zwane dalej Rozporządzeniem KRI, w tym opracowanie raportu zawierającego wnioski i rekomendacje oraz przeprowadzenie szkolenia pracowników Urzędu w zakresie cyfrowego bezpieczeństwa informacji.</w:t>
      </w:r>
    </w:p>
    <w:p>
      <w:pPr>
        <w:pStyle w:val="Default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agnoza cyberbezpieczeństwa musi zostać przeprowadzona zgodnie z formularzem zamieszczonym w dokumentacji konkursowej projektu Cyfrowa Gmina dostępnym na stronach Centrum Projektów Polska Cyfrowa [https://www.gov.pl/web/cppc/cyfrowa-gmina] 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Formularz informacji związanych z przeprowadzeniem diagnozy cyberbezpieczeństwa - załącznik nr 8.</w:t>
      </w:r>
    </w:p>
    <w:p>
      <w:pPr>
        <w:pStyle w:val="Default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dyt musi zostać przeprowadzony przez osobę posiadającą uprawnienia wykazane w Rozporządzeniu Ministra Cyfryzacji z dnia 12 października 2018 r. w sprawie wykazu certyfikatów uprawniających do przeprowadzenia audytu w rozumieniu art. 15 ustawy z dnia 5 lipca 2018 r. o krajowym systemie cyberbezpieczeństwa. Wykaz certyfikatów wskazanych w w/w rozporządzeniu: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>Certified Internal Auditor (CIA)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ertified Information System Auditor (CISA)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Certyfikat audytora wiodącego systemu zarządzania bezpieczeństwem informacji według normy PN-EN ISO/IEC 27001 wydany przez jednostkę oceniającą zgodność, akredytowaną zgodnie z przepisami ustawy z dnia 13 kwietnia 2016 r. o systemach oceny zgodności i nadzoru rynku (Dz. U. z 2017 r. poz. 1398 oraz z 2018 r. poz. 650 i 1338), w zakresie certyfikacji osób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Certyfikat audytora wiodącego systemu zarządzania ciągłością działania PN-EN ISO 22301 wydany przez jednostkę oceniającą zgodność, akredytowaną zgodnie z przepisami ustawy z dnia 13 kwietnia 2016 r. o systemach oceny zgodności i nadzoru rynku, w zakresie certyfikacji osób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  <w:t>Certified Information Security Manager (CISM)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  <w:t>Certified in Risk and Information Systems Control (CRISC)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  <w:t>Certified in the Governance of Enterprise IT (CGEIT)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  <w:t>Certified Information Systems Security Professional (CISSP)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  <w:t>Systems Security Certified Practitioner (SSCP)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CertifiedReliability Professional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Certyfikaty uprawniające do posiadania tytułu ISA/IEC 62443 Cybersecurity Expert</w:t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zezwala Wykonawcy na powierzenie prac związanych z wykonaniem diagnozy cyberbezpieczeństwa osobom trzecim. </w:t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mówi wyniki przeprowadzonej diagnozy cyberbezpieczeństwa w siedzibie Zamawiającego. </w:t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gnozę cyberbezpieczeństwa należy dostarczyć w wersji elektronicznej oraz w wersji papierowej</w:t>
      </w:r>
    </w:p>
    <w:p>
      <w:pPr>
        <w:pStyle w:val="Default"/>
        <w:spacing w:lineRule="auto" w:line="36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  <w:u w:val="single"/>
        </w:rPr>
        <w:t>Załączniki do opisu diagnozy cyberbezpieczeństwa: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Formularz_informacji_związanych_z_przeprowadzeniem_diagnozy_cyberbezpieczeństwa</w:t>
      </w:r>
    </w:p>
    <w:p>
      <w:pPr>
        <w:pStyle w:val="Default"/>
        <w:numPr>
          <w:ilvl w:val="0"/>
          <w:numId w:val="7"/>
        </w:numPr>
        <w:spacing w:lineRule="auto" w:line="360"/>
        <w:ind w:left="14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Rozporządzeni Mini._Cyfryzacji_wykaz_certyfikatów_uprawniających_do_przeprowadzenia_audytu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I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prowadzenie szkolenia z zakresu cyfrowego bezpieczeńst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nformacji w urzędzie gminy Kowiesy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z zakresu cyberbezpieczeństwa ma na celu podniesienie kompetencji kadry urzędniczej w obszarze zagrożeń teleinformatycznych, podniesienie poziomu bezpieczeństwa informacyjnego w urzędzie, poznanie prawidłowej reakcji na cyberataki, poznanie podstawowych zasad i dobrych praktyk wykorzystywania technologii informatycznych oraz zdobycie umiejętności wykorzystania tej wiedzy w praktyce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powinno obejmować co najmniej: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ówienie poprawnych zasad związanych z cyberbezpieczeństwem w Urzędzie,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zczegółowe informacje związane z zagrożeniami w sieci takimi jak: phishing, ransomware oraz malware i omówienie sposobów przeciwdziałania oraz zabezpieczania się przed powyższymi zagrożeniami,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dotyczące jednostki, w której szkolenie ma być przeprowadzone.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Liczba pracowników Urzędu objętych  szkoleniem  – 14 osób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Ilość lokalizacji działalności organizacji - 1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ziały w organizacji: Wójt Gminy, Skarbnik Gminy, Sekretarz Gminy, Referat Rozwoju Gospodarczego, Referat Finansowy i USC,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dotyczące wymagań w zakresie przeprowadzenia szkolenia: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ą czasową szkolenia jest 1 godzina szkoleniowa (1 godzina szkolenia = 45 minut)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a będą trwały maksymalnie 8 godzin szkoleniowych w ciągu dnia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zkolenia będą odbywać się w dni robocze w godzinach  8.00 – 16.00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a będą prowadzone w języku polskim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kolenia prowadzone będą na podstawie zaakceptowanego przez Zamawiającego szczegółowego zakresu merytorycznego szkolenia oraz dziennego harmonogramu prac. 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zkoleń trwających do 3 godzin, przewiduje się jedną przerwę trwającą 15 minut. W przypadku szkoleń trwających powyżej 3 godzin, organizowane będą dwie przerwy trwające 15 minut każda. Dodatkowo, w przypadku szkoleń trwających 8 godzin zaplanowana jest przerwa trwająca 30 minut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organizacji szkoleń Zamawiający zapewni rekrutację osób biorących udział w szkoleniach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organizacji szkoleń Wykonawca zapewni: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 szkoleniowe, obejmujące szczegółowy zakres szkolenia, harmonogram dzienny szkolenia oraz materiały merytoryczne (np. skrypty, podręczniki, zeszyty informacyjne, broszury) w formie papierowej, zawierające szczegółowe informacje, które będą omawiane podczas szkolenia. Ponadto, uczestnicy otrzymają materiały pisarskie, w tym zeszyty, długopisy, ołówki itp. Materiały szkoleniowe przekazywane są nieodpłatnie Uczestnikom na własność. 1 egzemplarz materiałów szkoleniowych zostanie przekazany Zamawiającemu w celach archiwalnych,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ę szkoleniową (w przypadku jeżeli Zamawiający nie będzie mógł zorganizować własnej sali szkoleniowej), przystosowaną do prowadzenia zajęć dydaktycznych, zapewniającą warunki do przeprowadzenia szkolenia. Sala wyposażona będzie w wystarczającą dla wszystkich uczestników szkolenia liczbę stanowisk pracy. Sale szkoleniowe powinny być przystosowane do potrzeb osób niepełnosprawnych,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 do sieci Internet,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racy uczestników i Wykonawcy w trakcie trwania szkolenia zgodne przepisami bezpieczeństwa i higieny pracy,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rczającą liczbę własnych licencji na oprogramowanie komputerowe wykorzystywane przy realizacji szkoleń oraz sprzęt komputerowy dla każdego Uczestnika umożliwiający przeprowadzenie szkolenia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r multimedialny, tablice i inne artykuły niezbędne do prowadzenia szkoleń,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e działania promocyjne i informacyjne dotyczące szkoleń, w tym właściwe oznakowanie sal szkoleniowych, jak również oznakowanie w odpowiedni sposób materiałów szkoleniowych przekazanych Uczestnikom oraz Zamawiającemu w celach archiwalnych obowiązkowymi oznaczeniami Beneficjentów Funduszy Europejskich,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ie Uczestnikom szkolenia zaświadczeń o ukończeniu danego szkolenia,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drę trenerską posiadającą wiedzę i umiejętności adekwatne do rodzaju i zakresu merytorycznego szkolenia, zdolną do pełnej realizacji wymogów związanych z prowadzeniem szkoleń,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dokumentacji wszystkich szkoleń w jednakowy sposób. Na dokumentację szkolenia składają się:</w:t>
      </w:r>
    </w:p>
    <w:p>
      <w:pPr>
        <w:pStyle w:val="Standard"/>
        <w:numPr>
          <w:ilvl w:val="2"/>
          <w:numId w:val="10"/>
        </w:numPr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obecności Uczestników szkolenia (dzienne, wypełniane oddzielnie każdego dnia szkolenia),</w:t>
      </w:r>
    </w:p>
    <w:p>
      <w:pPr>
        <w:pStyle w:val="Standard"/>
        <w:numPr>
          <w:ilvl w:val="2"/>
          <w:numId w:val="10"/>
        </w:numPr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odbioru zaświadczeń o ukończeniu szkolenia,</w:t>
      </w:r>
    </w:p>
    <w:p>
      <w:pPr>
        <w:pStyle w:val="Standard"/>
        <w:numPr>
          <w:ilvl w:val="2"/>
          <w:numId w:val="10"/>
        </w:numPr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przez Uczestników odbioru materiałów szkoleniowych,</w:t>
      </w:r>
    </w:p>
    <w:p>
      <w:pPr>
        <w:pStyle w:val="Standard"/>
        <w:numPr>
          <w:ilvl w:val="2"/>
          <w:numId w:val="10"/>
        </w:numPr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ankiet satysfakcji po każdym szkoleniu,</w:t>
      </w:r>
    </w:p>
    <w:p>
      <w:pPr>
        <w:pStyle w:val="Standard"/>
        <w:numPr>
          <w:ilvl w:val="2"/>
          <w:numId w:val="10"/>
        </w:numPr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ony przez kadrę trenerską dziennik zajęć, zawierający szczegółowe informacje na temat przebiegu oraz zakresu merytorycznego szkolenia, podpisany po zakończeniu szkolenia przez prowadzącego szkolenie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Ramowy zakres szkolenia: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 założenia i wymagania prawne cyberbezpieczeństwa w pracy urzędnika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bezpieczeństwa w organizacji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icja incydentu bezpieczeństwa i zasady postępowania z incydentem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e ataków: ataki socjotechniczne, ataki komputerowe, ataki przez sieci bezprzewodowe, ataki przez pocztę e-mail (fałszywe e-maile), ataki przez strony WWW, ataki przez telefon, phishing, spoofing, spam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ieczeństwo fizyczne - urządzenia, dokumenty, „czyste biurko”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informatycznych nośników danych – pendrivy i pamięci zewnętrzne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alny dostęp do zasobów jednostki i korzystanie z urządzeń prywatnych przez pracowników oraz związane z tym potencjalne zagrożenia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chowywanie danych w chmurze i korzystanie z zewnętrznych dostawców usług informatycznych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e korzystanie z oprogramowania antywirusowego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aktualizacji programów i aplikacji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yfrowanie dokumentów i poczty elektronicznej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haseł, zarządzanie dostępem i tożsamością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datkowe wymagania: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ramach usługi zostanie przeszkolonych 14 osób w dwóch grupach.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zkolenie powinno odbywać się na terenie Gminy Kowiesy.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powinno trwać minimum 8 godzin szkoleniowych dla 1 grupy szkoleniow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746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Standard"/>
    <w:next w:val="Textbody1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ndale Sans UI" w:cs="Arial"/>
      <w:b/>
      <w:bCs/>
      <w:sz w:val="26"/>
      <w:szCs w:val="26"/>
      <w:lang w:val="de-DE" w:eastAsia="ja-JP" w:bidi="fa-IR"/>
    </w:rPr>
  </w:style>
  <w:style w:type="character" w:styleId="WW8Num2z1">
    <w:name w:val="WW8Num2z1"/>
    <w:qFormat/>
    <w:rPr>
      <w:sz w:val="22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F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F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Andale Sans UI" w:cs="Arial"/>
      <w:b/>
      <w:bCs/>
      <w:kern w:val="2"/>
      <w:sz w:val="26"/>
      <w:szCs w:val="26"/>
      <w:lang w:val="de-DE" w:eastAsia="ja-JP" w:bidi="fa-IR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Cambria" w:hAnsi="Cambria" w:cs="F;Times New Roman"/>
      <w:spacing w:val="-10"/>
      <w:kern w:val="2"/>
      <w:sz w:val="56"/>
      <w:szCs w:val="56"/>
    </w:rPr>
  </w:style>
  <w:style w:type="character" w:styleId="AkapitzlistZnak">
    <w:name w:val="Akapit z listą Znak"/>
    <w:qFormat/>
    <w:rPr/>
  </w:style>
  <w:style w:type="character" w:styleId="Teksttreci">
    <w:name w:val="Tekst treści_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NormalnyWeb1">
    <w:name w:val="Normalny (Web)1"/>
    <w:basedOn w:val="Standard"/>
    <w:qFormat/>
    <w:pPr>
      <w:widowControl w:val="false"/>
      <w:suppressAutoHyphens w:val="true"/>
      <w:spacing w:before="100" w:after="119"/>
      <w:jc w:val="both"/>
    </w:pPr>
    <w:rPr>
      <w:rFonts w:eastAsia="Andale Sans UI" w:cs="Tahoma"/>
      <w:szCs w:val="20"/>
      <w:lang w:val="de-DE" w:eastAsia="ja-JP" w:bidi="fa-IR"/>
    </w:rPr>
  </w:style>
  <w:style w:type="paragraph" w:styleId="Zwykytekst1">
    <w:name w:val="Zwykły tekst1"/>
    <w:basedOn w:val="Standard"/>
    <w:qFormat/>
    <w:pPr>
      <w:widowControl w:val="false"/>
      <w:suppressAutoHyphens w:val="true"/>
    </w:pPr>
    <w:rPr>
      <w:rFonts w:ascii="Courier New" w:hAnsi="Courier New" w:eastAsia="Andale Sans UI" w:cs="Batang;바탕"/>
      <w:sz w:val="20"/>
      <w:szCs w:val="20"/>
      <w:lang w:val="de-DE" w:bidi="fa-IR"/>
    </w:rPr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31">
    <w:name w:val="Nagłówek 31"/>
    <w:basedOn w:val="Standard"/>
    <w:qFormat/>
    <w:pPr>
      <w:keepNext w:val="true"/>
      <w:suppressAutoHyphens w:val="true"/>
      <w:spacing w:before="240" w:after="120"/>
      <w:outlineLvl w:val="2"/>
    </w:pPr>
    <w:rPr>
      <w:rFonts w:eastAsia="Lucida Sans Unicode" w:cs="Tahoma"/>
      <w:b/>
      <w:bCs/>
      <w:sz w:val="28"/>
      <w:szCs w:val="28"/>
    </w:rPr>
  </w:style>
  <w:style w:type="paragraph" w:styleId="Tytu">
    <w:name w:val="Tytuł"/>
    <w:basedOn w:val="Standard"/>
    <w:next w:val="Subtitle"/>
    <w:qFormat/>
    <w:pPr>
      <w:suppressAutoHyphens w:val="true"/>
    </w:pPr>
    <w:rPr>
      <w:rFonts w:ascii="Cambria" w:hAnsi="Cambria" w:cs="F;Times New Roman"/>
      <w:b/>
      <w:bCs/>
      <w:spacing w:val="-10"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ksttreci1">
    <w:name w:val="Tekst treści"/>
    <w:basedOn w:val="Standard"/>
    <w:qFormat/>
    <w:pPr>
      <w:widowControl w:val="false"/>
      <w:shd w:fill="FFFFFF" w:val="clear"/>
      <w:suppressAutoHyphens w:val="true"/>
      <w:spacing w:lineRule="auto" w:line="240" w:before="0" w:after="80"/>
    </w:pPr>
    <w:rPr>
      <w:rFonts w:ascii="Calibri" w:hAnsi="Calibri" w:eastAsia="Calibri" w:cs="Calibri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1:00Z</dcterms:created>
  <dc:creator>UG  w Słupi</dc:creator>
  <dc:description/>
  <cp:keywords/>
  <dc:language>en-US</dc:language>
  <cp:lastModifiedBy>Teresa Słoma</cp:lastModifiedBy>
  <dcterms:modified xsi:type="dcterms:W3CDTF">2022-08-04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