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OŚWIADCZENIE O ŁĄCZNEJ POWIERZCHNI UŻYTKÓW ROLNYCH STANOWIĄCYCH WŁASNOŚĆ, UŻYTKOWANYCH WIECZYŚCIE, BĘDĄCYCH W SAMOISTNYM POSIADANIU, DZIERŻAWIONYCH PRZEZ ROLNIKA INDYWIDUALNEGO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</w:t>
      </w:r>
      <w:r>
        <w:rPr/>
        <w:t>(art. 7 ust. 1 i 5 ustawy z dnia 11 kwietnia 2003 roku o kształtowaniu ustroju rolnego (t.j. Dz. U. z 2019 r. poz. 1362 z późn. zm.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pesel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dowodu osobistego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 od dnia …………......…… r. osobiście prowadzę gospodarstwo rolne i jestem właścicielem, użytkownikiem wieczystym, samoistnym posiadaczem, dzierżawcą niżej wymienionych nieruchomości rolny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6"/>
        <w:gridCol w:w="1269"/>
        <w:gridCol w:w="1129"/>
        <w:gridCol w:w="1159"/>
        <w:gridCol w:w="1125"/>
        <w:gridCol w:w="1134"/>
        <w:gridCol w:w="184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ogółem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ów rolnych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dania (własność, użytkowanie wieczyste, samoistne posiadanie, dzierżawa 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stem świadomy odpowiedzialności karnej za złożenie fałszywego oświadcz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Miejscowość, data …………………………….…………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odpis ………………………..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szystkich nieruchomości rolnych niezależnie od miejsca ich położenia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5:00Z</dcterms:created>
  <dc:creator>Wiktoria Wielgus</dc:creator>
  <dc:description/>
  <dc:language>en-US</dc:language>
  <cp:lastModifiedBy>Urszula Wieteska</cp:lastModifiedBy>
  <cp:lastPrinted>2021-03-11T09:23:00Z</cp:lastPrinted>
  <dcterms:modified xsi:type="dcterms:W3CDTF">2021-03-11T08:35:00Z</dcterms:modified>
  <cp:revision>2</cp:revision>
  <dc:subject/>
  <dc:title/>
</cp:coreProperties>
</file>