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hadow/>
          <w:sz w:val="28"/>
          <w:szCs w:val="24"/>
        </w:rPr>
      </w:pPr>
      <w:r>
        <w:rPr>
          <w:rFonts w:cs="Times New Roman" w:ascii="Times New Roman" w:hAnsi="Times New Roman"/>
          <w:b/>
          <w:bCs/>
          <w:shadow/>
          <w:sz w:val="28"/>
          <w:szCs w:val="24"/>
        </w:rPr>
        <w:t>W Y K A Z  N I E R U C H O M O Ś C 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hadow/>
          <w:sz w:val="28"/>
          <w:szCs w:val="24"/>
        </w:rPr>
      </w:pPr>
      <w:r>
        <w:rPr>
          <w:rFonts w:cs="Times New Roman" w:ascii="Times New Roman" w:hAnsi="Times New Roman"/>
          <w:b/>
          <w:bCs/>
          <w:shadow/>
          <w:sz w:val="28"/>
          <w:szCs w:val="24"/>
        </w:rPr>
        <w:t>PRZEZNACZONYCH  DO SPRZEDAŻ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</w:t>
        <w:tab/>
        <w:tab/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3"/>
        </w:rPr>
        <w:t>Na podstawie art. 35 ust. 1 i 2 w związku z art.11 ust.1, 2 ustawy z dnia 21 sierpnia 1997 r. o gospodarce nieruchomościami (Dz. U. z 2020 r. poz. 65 ze zm.) oraz zasad gospodarowania nieruchomościami stanowiącymi własność Gminy Kowiesy  stanowiącymi załącznik do Uchwały Nr XXVI/142/09 Rady Gminy Kowiesy z dnia 29 czerwca 2009 roku (Dziennik Urzędowy Województwa Łódzkiego z dnia 7 sierpnia 2009 roku Nr 229,poz.2072) Wójt Gminy Kowiesy podaje do publicznej wiadomości co następuje:</w:t>
      </w:r>
    </w:p>
    <w:p>
      <w:pPr>
        <w:pStyle w:val="Bezodstpw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3"/>
        </w:rPr>
        <w:t xml:space="preserve">Z gminnego zasobu nieruchomości przeznacza się do sprzedaży w trybie przetargu </w:t>
      </w:r>
      <w:r>
        <w:rPr>
          <w:rFonts w:cs="Times New Roman" w:ascii="Times New Roman" w:hAnsi="Times New Roman"/>
          <w:b/>
          <w:szCs w:val="23"/>
        </w:rPr>
        <w:t>niezabudowane</w:t>
      </w:r>
      <w:r>
        <w:rPr>
          <w:rFonts w:cs="Times New Roman" w:ascii="Times New Roman" w:hAnsi="Times New Roman"/>
          <w:szCs w:val="23"/>
        </w:rPr>
        <w:t xml:space="preserve"> działki położone w obrębie </w:t>
      </w:r>
      <w:r>
        <w:rPr>
          <w:rFonts w:cs="Times New Roman" w:ascii="Times New Roman" w:hAnsi="Times New Roman"/>
          <w:b/>
          <w:szCs w:val="23"/>
        </w:rPr>
        <w:t>Jeruzal</w:t>
      </w:r>
      <w:r>
        <w:rPr/>
        <w:t>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"/>
        <w:gridCol w:w="1258"/>
        <w:gridCol w:w="1401"/>
        <w:gridCol w:w="2941"/>
        <w:gridCol w:w="2435"/>
      </w:tblGrid>
      <w:tr>
        <w:trPr>
          <w:trHeight w:val="537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erzchnia (ha)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ieruchomości według operatu szacunkowego netto [zł]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5/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1307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7 800,00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D1R/00035244/4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75/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,1362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39 400,00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D1R/00035244/4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5/3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Lucida Sans Unicode" w:cs="Times New Roman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Cs w:val="20"/>
              </w:rPr>
              <w:t>0,1771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 550,0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D1R/00035244/4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5/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854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 700,0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D1R/00035244/4</w:t>
            </w:r>
          </w:p>
        </w:tc>
      </w:tr>
      <w:tr>
        <w:trPr>
          <w:trHeight w:val="284" w:hRule="atLeast"/>
        </w:trPr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5/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489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1 500,0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D1R/00035244/4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Zgodnie z aktualnie obowiązującym planem zagospodarowania przestrzennego Gminy Kowiesy przedmiotowe działki przeznaczone są pod tereny </w:t>
      </w:r>
      <w:r>
        <w:rPr>
          <w:rFonts w:cs="Times New Roman" w:ascii="Times New Roman" w:hAnsi="Times New Roman"/>
          <w:b/>
          <w:szCs w:val="23"/>
        </w:rPr>
        <w:t>3 MNu</w:t>
      </w:r>
      <w:r>
        <w:rPr>
          <w:rFonts w:cs="Times New Roman" w:ascii="Times New Roman" w:hAnsi="Times New Roman"/>
          <w:szCs w:val="23"/>
        </w:rPr>
        <w:t xml:space="preserve"> – tereny zabudowy mieszkaniowej jednorodzinnej z dopuszczeniem usług. (Uchwała Nr XXIX/175/13 Rady Gminy Kowiesy z dnia 20 czerwca 2013r. w sprawie uchwalenia miejscowego planu zagospodarowania przestrzennego gminy Kowiesy, tereny części wsi Kowiesy i Jeruzal)</w:t>
      </w:r>
    </w:p>
    <w:p>
      <w:pPr>
        <w:pStyle w:val="Bezodstpw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3"/>
        </w:rPr>
        <w:t xml:space="preserve">Nieruchomości będzie sprzedawane w drodze przetargu, którego termin i forma zostanie podany w ogłoszeniu o przetargu. </w:t>
      </w:r>
    </w:p>
    <w:p>
      <w:pPr>
        <w:pStyle w:val="Bezodstpw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3"/>
        </w:rPr>
        <w:t xml:space="preserve">Osoby, którym w myśl art. 34 ust 1 i 2 w/w ustawy przysługuje pierwszeństwo w nabyciu nieruchomości, mogą złożyć stosowny wniosek wraz z dokumentami potwierdzającymi jego zasadność, w terminie 6 tygodni od ogłoszenia niniejszego wykazu, tj. do dnia 26.11.2020r. </w:t>
      </w:r>
    </w:p>
    <w:p>
      <w:pPr>
        <w:pStyle w:val="Bezodstpw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Bezodstpw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Niniejszy wykaz podaje się do publicznej wiadomości na okres 21 dni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Cs w:val="23"/>
        </w:rPr>
        <w:t xml:space="preserve">tj. w dniach </w:t>
      </w:r>
      <w:r>
        <w:rPr>
          <w:rFonts w:cs="Times New Roman" w:ascii="Times New Roman" w:hAnsi="Times New Roman"/>
          <w:b/>
          <w:szCs w:val="23"/>
        </w:rPr>
        <w:t>15.10. – 05.11.2020r</w:t>
      </w:r>
      <w:r>
        <w:rPr>
          <w:rFonts w:cs="Times New Roman" w:ascii="Times New Roman" w:hAnsi="Times New Roman"/>
          <w:szCs w:val="23"/>
        </w:rPr>
        <w:t>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3"/>
        </w:rPr>
        <w:t xml:space="preserve">poprzez wywieszenie na tablicy ogłoszeń w Urzędzie Gminy Kowiesy i na tablicy ogłoszeń w sołectwie wg miejsca położenia nieruchomości. Ponadto informacja o podaniu do publicznej wiadomości zostanie zamieszczona w prasie lokalnej, Biuletynie Informacji Publicznej oraz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3"/>
          </w:rPr>
          <w:t>www.kowiesy.pl</w:t>
        </w:r>
      </w:hyperlink>
      <w:r>
        <w:rPr>
          <w:rFonts w:cs="Times New Roman" w:ascii="Times New Roman" w:hAnsi="Times New Roman"/>
          <w:szCs w:val="23"/>
        </w:rPr>
        <w:t xml:space="preserve"> .</w:t>
      </w:r>
    </w:p>
    <w:p>
      <w:pPr>
        <w:pStyle w:val="Bezodstpw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Szczegółowe informacje o nieruchomości można uzyskać w Urzędzie Gminy Kowiesy  tel. nr  (46)  831 70 81 w. 31</w:t>
      </w:r>
    </w:p>
    <w:p>
      <w:pPr>
        <w:pStyle w:val="Bezodstpw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3"/>
        </w:rPr>
        <w:t>Kowiesy, dnia 15.10.2020 r.</w:t>
      </w:r>
      <w:r>
        <w:rPr/>
        <w:t xml:space="preserve"> </w:t>
      </w:r>
    </w:p>
    <w:p>
      <w:pPr>
        <w:pStyle w:val="Bezodstpw"/>
        <w:spacing w:lineRule="auto" w:line="360"/>
        <w:ind w:left="637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ójt Gminy Kowiesy</w:t>
      </w:r>
    </w:p>
    <w:p>
      <w:pPr>
        <w:pStyle w:val="Bezodstpw"/>
        <w:spacing w:lineRule="auto" w:line="360"/>
        <w:ind w:left="637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/-/ Jarosław Pep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ies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59:00Z</dcterms:created>
  <dc:creator>Urszula Wieteska</dc:creator>
  <dc:description/>
  <dc:language>en-US</dc:language>
  <cp:lastModifiedBy>ULA</cp:lastModifiedBy>
  <cp:lastPrinted>2020-10-14T15:27:00Z</cp:lastPrinted>
  <dcterms:modified xsi:type="dcterms:W3CDTF">2020-10-15T18:59:00Z</dcterms:modified>
  <cp:revision>2</cp:revision>
  <dc:subject/>
  <dc:title/>
</cp:coreProperties>
</file>