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pl-PL"/>
        </w:rPr>
        <w:t>Tabela nr 2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pl-PL"/>
        </w:rPr>
        <w:t>ZOBOWIĄZANIA GMINY NA DZIEŃ 30.06.2020r.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pl-PL"/>
        </w:rPr>
      </w:r>
    </w:p>
    <w:tbl>
      <w:tblPr>
        <w:tblW w:w="1035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92"/>
        <w:gridCol w:w="1701"/>
        <w:gridCol w:w="1276"/>
        <w:gridCol w:w="1559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Tytu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Spłata w lat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Kwot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pierwotn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zobowiąz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 xml:space="preserve">Spłata w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I półroczu 2020 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  <w:t>Pozostało do spłaty na dzień    30.06.2020r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rFonts w:ascii="Verdana" w:hAnsi="Verdana" w:eastAsia="Times New Roman" w:cs="Arial"/>
                <w:w w:val="108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PEKAO SA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w Skierniewicach zaciągnięty z przeznaczeniem na pokrycie deficytu roku 2013, w tym na zadanie budowa świetlicy wiejskiej wraz z częścią dla OSP w Woli Pękoszewskiej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87p.p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w w:val="108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4-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800.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60.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.000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rFonts w:ascii="Verdana" w:hAnsi="Verdana" w:eastAsia="Times New Roman" w:cs="Arial"/>
                <w:w w:val="108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w Mszczonowie zaciągnięty z przeznaczeniem na spłatę zobowiązań z tytułu kredytów z lat ubiegłych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80 p.p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w w:val="108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6-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72.3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7.232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7.232,48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rFonts w:ascii="Verdana" w:hAnsi="Verdana" w:eastAsia="Times New Roman" w:cs="Arial"/>
                <w:w w:val="108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w Mszczonowie zaciągnięty z przeznaczeniem na spłatę zobowiązań z tytułu kredytów z lat ubiegłych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75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w w:val="108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7-20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61.7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0.1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90.990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Pożyczka długoterminowa zaciągnięta w WFOŚ i GW w Łodzi na budowę wodociągu Lisna-Paplinek-Chrzczonowice (oprocentowanie 1,50% rocznie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5-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25.7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0.48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6.200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Pożyczka długoterminowa zaciągnięta w WFOŚ i GW w Łodzi na termomodernizacje budynku świetlicy w Starym Wylezinie (oprocentowanie 1,50% rocznie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8-20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40.41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4.25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1.272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Ziemi Łowickiej w Łowiczu zaciągnięty z przeznaczeniem na  budowę drogi w Chojnatce i spłatę zobowiązań z tytułu kredytów z lat ubiegłych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40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8-20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539.86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33.73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371.118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Ziemi Łowickiej w Łowiczu zaciągnięty z przeznaczeniem na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 xml:space="preserve"> termomodernizację budynku świetlicy w Starym Wylezinie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33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8-20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42.4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8.89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97.878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w Białej Rawskiej zaciągnięty z przeznaczeniem na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rozbudowę szkoły w Kowiesach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30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8-20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300.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5.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25.000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PA-CO-BANK w Pabianicach zaciągnięty z przeznaczeniem finansowanie zadań inwestycyjnych i spłatę zobowiązań z tytułu kredytów z lat ubiegłych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24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19-20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.465.92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102.7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.157.624,00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Kredyt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>długoterminow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pl-PL" w:eastAsia="ar-SA"/>
              </w:rPr>
              <w:t xml:space="preserve"> w Banku Spółdzielczym </w:t>
            </w:r>
            <w:r>
              <w:rPr>
                <w:rFonts w:eastAsia="Times New Roman" w:cs="Arial" w:ascii="Verdana" w:hAnsi="Verdana"/>
                <w:w w:val="108"/>
                <w:sz w:val="18"/>
                <w:szCs w:val="18"/>
                <w:lang w:val="pl-PL"/>
              </w:rPr>
              <w:t xml:space="preserve"> Ziemi Łowickiej w Łowiczu zaciągnięty z przeznaczeniem na  pokrycie deficytu budżetu i spłatę zobowiązań z tytułu kredytów z lat ubiegłych </w:t>
            </w: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(oprocentowanie WIBOR 1 m-c + marża banku 0,49 p.p.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020-20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.836.77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55.2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pl-PL" w:eastAsia="ar-SA"/>
              </w:rPr>
              <w:t>2.781.574,00</w:t>
            </w:r>
          </w:p>
        </w:tc>
      </w:tr>
      <w:tr>
        <w:trPr>
          <w:trHeight w:val="301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 w:eastAsia="ar-SA"/>
              </w:rPr>
              <w:t>Ogółem 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l-PL" w:bidi="ar-SA"/>
              </w:rPr>
              <w:t>317.656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 w:eastAsia="ar-SA"/>
              </w:rPr>
              <w:t>5.808.888,48</w:t>
            </w:r>
          </w:p>
        </w:tc>
      </w:tr>
    </w:tbl>
    <w:p>
      <w:pPr>
        <w:pStyle w:val="Standard"/>
        <w:shd w:fill="FFFFFF" w:val="clear"/>
        <w:spacing w:lineRule="atLeast" w:line="100" w:before="521" w:after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0">
    <w:name w:val="p0"/>
    <w:basedOn w:val="Standard"/>
    <w:qFormat/>
    <w:pPr>
      <w:spacing w:lineRule="atLeast" w:line="24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2:00Z</dcterms:created>
  <dc:creator>UrszulaW</dc:creator>
  <dc:description/>
  <dc:language>en-US</dc:language>
  <cp:lastModifiedBy>Urszula Wieteska</cp:lastModifiedBy>
  <cp:lastPrinted>2020-08-10T11:13:00Z</cp:lastPrinted>
  <dcterms:modified xsi:type="dcterms:W3CDTF">2020-09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