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  <w:sz w:val="20"/>
          <w:szCs w:val="20"/>
        </w:rPr>
        <w:t>O KTÓREJ MOWA W ART. 14 UST. 1* / 2* USTAWY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bCs/>
          <w:sz w:val="20"/>
          <w:szCs w:val="20"/>
        </w:rPr>
        <w:t xml:space="preserve">Z DNIA 24 KWIETNIA 2003 R. </w:t>
        <w:br/>
        <w:t xml:space="preserve">O DZIAŁALNOŚCI POŻYTKU PUBLICZNEGO I O WOLONTARIACIE </w:t>
        <w:br/>
        <w:t>(TJ. DZ. U. Z 2019 R. POZ. 688 Z PÓŹŃ. ZM.)</w:t>
      </w:r>
    </w:p>
    <w:p>
      <w:pPr>
        <w:pStyle w:val="Normal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20"/>
          <w:szCs w:val="20"/>
        </w:rPr>
        <w:t>/Oferta wspólna realizacji zadania publicznego*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Dane oferenta(-tów)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Opis zadania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autoSpaceDE w:val="false"/>
              <w:ind w:left="176" w:hanging="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ind w:left="720" w:right="567" w:hanging="360"/>
              <w:contextualSpacing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ind w:left="720" w:right="567" w:hanging="360"/>
              <w:contextualSpacing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ind w:left="720" w:right="567" w:hanging="360"/>
              <w:contextualSpacing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</w:t>
        <w:tab/>
        <w:t>Charakterystyka oferen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</w:t>
        <w:tab/>
        <w:t>Kalkulacja przewidywanych kosztów realizacji zadania publicznego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7"/>
        <w:gridCol w:w="1307"/>
        <w:gridCol w:w="1114"/>
        <w:gridCol w:w="1389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u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PLN]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jednostek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[PLN]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kosztów administracyj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wszystkich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</w:t>
        <w:tab/>
        <w:t>Inne informa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.</w:t>
        <w:tab/>
        <w:t>Oświadcz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 xml:space="preserve">oferent* / oferenci* składający niniejszą ofertę nie zalega(-ją)* / zalega(-ją)* z opłacaniem należności </w:t>
        <w:br/>
        <w:t>z tytułu zobowiązań podatk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osoby upoważnionej lub podpisy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ób upoważnionych do składania oświadczeń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li w imieniu oferentów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Mangal;Cambria Math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5:00Z</dcterms:created>
  <dc:creator>Inkubator</dc:creator>
  <dc:description/>
  <cp:keywords/>
  <dc:language>en-US</dc:language>
  <cp:lastModifiedBy>Janina Powązka</cp:lastModifiedBy>
  <dcterms:modified xsi:type="dcterms:W3CDTF">2020-01-09T12:37:00Z</dcterms:modified>
  <cp:revision>3</cp:revision>
  <dc:subject/>
  <dc:title/>
</cp:coreProperties>
</file>