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Wzór umowy</w:t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mowa zawarta w dniu ….......... 2019 r. pomiędzy: Gminą Kowiesy, Kowiesy 85, 96-111 Kowiesy, NIP 8361832418 zwaną w treści umowy Zamawiającym, reprezentowaną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Jarosława Pepka – Wójta Gminy Kowies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kontrasygnacie </w:t>
      </w:r>
      <w:r>
        <w:rPr>
          <w:rFonts w:cs="Verdana" w:ascii="Verdana" w:hAnsi="Verdana"/>
          <w:b/>
          <w:sz w:val="20"/>
          <w:szCs w:val="20"/>
        </w:rPr>
        <w:t>Pani Beaty Heleniak - Skarbnika Gmin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 </w:t>
        <w:br/>
        <w:t>z siedzibą w 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w treści umowy Wykonawcą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a umow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wyniku przeprowadzenia przez Zamawiającego zapytania ofertowego z zachowaniem zasady konkurencyjności którego rezultatem jest dokonanie przez Zamawiającego wyboru oferty Wykonawcy, dotyczącej zakupu i dostawy sprzętu komputerowego w ramach projektu pn.”Podniesienie kompetencji cyfrowych mieszkańców województw: kujawsko-pomorskiego i łódzkiego” współfinansowanego przez Unię Europejską ze środków Europejskiego Funduszu Rozwoju Regionalnego w ramach Programu Operacyjnego Polska Cyfrowa na lata 2014-2020 Osi Priorytetowej nr III: Cyfrowe Kompetencje społeczeństwa, Działania 3.1: Działania szkoleniowe na rzecz rozwoju kompetencji cyfrowych została zawarta ta umow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2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Przedmiotem umowy jest zakup oraz dostawa 12 szt. nowych komputerów przenośnych wraz z oprogramowaniem zgodnie z opisem przedmiotu zamówienia w zapytaniu ofertow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Miejscem dostawy przedmiotu umowy jest Biblioteka Publiczna w Kowiesy, Kowiesy 86, 96-111 Kowies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stawa odbywa się na koszt i ryzyko Wykonaw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starczony przedmiot umowy musi posiadać wszelkie niezbędne do właściwego korzystania instrukcje, atesty i certyfikaty w języku polskim, a także winien spełniać wymogi techniczne, bezpieczeństwa i użytkowe przewidziane dla danego urządzeni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3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Wykonawc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realizacji przedmiotu zamówienia zgodnie z opisem przedmiotu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posiada wszelkie niezbędne uprawnienia, odpowiednią wiedzę i doświadczenie oraz potencjał organizacyjny i ekonomiczny do wykonania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dostarczony towar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fabrycznie nowy, nieużywany, w pełni sprawny, bez wad, gotowy do użycia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ełnia parametry opisane w zapytaniu ofertowym </w:t>
      </w:r>
      <w:r>
        <w:rPr>
          <w:rFonts w:cs="Verdana" w:ascii="Verdana" w:hAnsi="Verdana"/>
          <w:bCs/>
          <w:sz w:val="20"/>
          <w:szCs w:val="20"/>
        </w:rPr>
        <w:t>i jest zgodny ze złożoną ofertą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 posiada wad fizycznych i prawnych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4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Zamawiająceg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współpracy z Wykonawcą na każdym etapie wykonania zadania będącego przedmiotem niniejszej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5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realiz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wykonania przedmiotu umowy określonego w § 2 niniejszej umowy w terminie: od dnia podpisania umowy do 30.10.2019 rok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6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ór przedmiotu umowy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stawienia faktury/rachunku przez Wykonawcę jest podpisanie bez zastrzeżeń protokołu odbioru przez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dzenie towaru będzie polegało na upewnieniu się, że towar jest wolny od wad fizycznych, a w szczególności, że odpowiada opisowi zawartemu w zapytaniu ofertowym oraz formularzu ofert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gdy jakikolwiek towar nie będzie spełniał warunków, Zamawiający nie odbierze przedmiotu umowy i wyznaczy Wykonawcy dodatkowy termin na dostawę towaru bez ponoszenia przez Zamawiającego z tego tytułu jakichkolwiek dodatkowych koszt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czenie dodatkowego terminu nie zwalnia Wykonawcy od kar umownych przewidzianych w umowi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ami upoważnionymi do kontaktu we wszelkich sprawach dotyczących niniejszej umowy, w tym podpisywania protokołów odbioru, będ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e strony Zamawiającego: Ewa Pawlak – tel. 46 8317026 w. 27 oraz Teresa Słoma tel. 46 8317026 w. 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strony Wykonawcy: ………………………………………….., tel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7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 wykonanie przedmiotu umowy, o którym mowa w § 1, Wykonawca otrzyma od Zamawiaj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ł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zne wynagrodzenie w wysoko</w:t>
      </w:r>
      <w:r>
        <w:rPr>
          <w:rFonts w:eastAsia="TimesNewRoman;MS Mincho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okre</w:t>
      </w:r>
      <w:r>
        <w:rPr>
          <w:rFonts w:eastAsia="TimesNewRoman;MS Mincho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ej w ofercie, tj. ……………………… zł brutto (słownie: 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dostawy towarów wymienionych w poz. 28-28c załącznika nr 11 do ustawy o podatku od towarów i usług z dnia 11 marca 2004r. (Dz. U. z 2018r., poz. 2174 z późn. zm.), przy spełnieniu warunków, o których mowa w art. 17 ust. 1 pkt 7 oraz art. 17 ust. 1c, podatnikiem jest nabywca tych towarów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datek od towarów i usług VAT b</w:t>
      </w:r>
      <w:r>
        <w:rPr>
          <w:rFonts w:eastAsia="TimesNewRoman;MS Mincho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zie naliczony zgodnie z obowi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i przepisam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soko</w:t>
      </w:r>
      <w:r>
        <w:rPr>
          <w:rFonts w:eastAsia="TimesNewRoman;MS Mincho" w:cs="Verdana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wynagrodzenia pozostaje niezmienna przez cały okres trwa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współfinansowane jest ze środków Europejskiego Funduszu Rozwoju Regionalnego w ramach Programu Operacyjnego Polska Cyfrowa na lata 2014-2020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8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płatnośc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stawienia faktury/rachunku będzie podpisany bez zastrzeżeń, przez obydwie strony protokół odbioru, stanowiący załącznik nr 1 do niniejsz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nastąpi w terminie 14 dni od daty doręczenia prawidłowo wystawionej pod względem rachunkowym i formalnym faktury/rachunku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9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, odstąpienie od um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włokę w wykonaniu obowiązków dotyczących przedmiotu zamówienia, w wysokości 5% łącznego wynagrodzenia brutto za każdy rozpoczęty dzień zwłoki w jego realiz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każdy przypadek nienależytego wykonania umowy, po uprzednim wezwaniu Wykonawcy do usunięcia naruszeń, gdy w wyznaczonym terminie naruszenia te nie zostaną usunięte, w wysokości 5% łącznego wynagrodzenia brutt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przez Zamawiającego z przyczyn leżących po stronie Wykonawcy, Zamawiający może naliczyć Wykonawcy karę umowną w wysokości 20% łącznego wynagrodzenia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aliczenia 2 kar umownych, Zamawiającemu przysługuje prawo do odstąpienia od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jest uprawniony do potrącenia kwoty kary umownej z wynagrodzenia Wykonawcy, na co Wykonawca wyraża zgodę bez konieczności dodatkowego powiadom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sokość kar umownych nie pokryje poniesionej przez Zamawiającego szkody, przysługuje mu prawo dochodzenia odszkodowania uzupełn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niniejszego paragrafu pozostaną w mocy także po rozwiązaniu lub wygaśnięci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stąpienia istotnej zmiany okoliczności powodujących, że wykonanie umowy nie leży w interesie publicznym, czego nie można było przewidzieć w chwili zawierania umowy, Zamawiający może rozwiązać umowę w terminie 7 dni od powzięcia wiadomości o powyższych okolicznościach. Wówczas wykonawca otrzymuje wynagrodzenie w wysokości proporcjonalnej do wykonania części przedmiotu umowy i nie może żądać odszkodowania za niewykonanie pozostałej części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unieważnić umowę w okresie 7 dni od unieważnienia postępowania na podstawie, którego została podpisana umowa. Unieważnienie postępowania może nastąpić z powodu uchybień proceduralnych lub gdy procedura została przeprowadzona niezgodnie z zapisami zasady konkurencyjnośc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możliwość dokonywania zmian w umowie zawartej z wykonawcą, który zostanie wybrany w wyniku przeprowadzonego postępowania. Ewentualne zmiany zapisów umowy będą zawierane w formie pisemnego aneksu, a ponadto będą one mogły być wprowadzane z powodu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wystąpienie obiektywnych przyczyn niezależnych od Zamawiającego i Wykonawcy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wystąpienie okoliczności będących wynikiem działania siły wyższ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zmiany istotnych regulacji prawnych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 zmiany w zawartej umowie o dofinansowanie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zmiany powszechnie obowiązujących przepisów prawa w zakresie mającym wpływ na realizację umow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warancj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Wykonawca udziela gwarancji jako</w:t>
      </w:r>
      <w:r>
        <w:rPr>
          <w:rFonts w:eastAsia="TimesNewRoman;MS Mincho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na wykonany przedmiot umowy na okres 24 miesi</w:t>
      </w:r>
      <w:r>
        <w:rPr>
          <w:rFonts w:eastAsia="TimesNewRoman;MS Mincho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y licz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od daty bezusterkowego odbioru ko</w:t>
      </w:r>
      <w:r>
        <w:rPr>
          <w:rFonts w:eastAsia="TimesNewRoman;MS Mincho" w:cs="Verdana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owego przedmiotu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Zamawiaj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zastrzega mo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o</w:t>
      </w:r>
      <w:r>
        <w:rPr>
          <w:rFonts w:eastAsia="TimesNewRoman;MS Mincho" w:cs="Verdana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korzystania z uprawnie</w:t>
      </w:r>
      <w:r>
        <w:rPr>
          <w:rFonts w:eastAsia="TimesNewRoman;MS Mincho" w:cs="Verdana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wynikaj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z r</w:t>
      </w:r>
      <w:r>
        <w:rPr>
          <w:rFonts w:eastAsia="TimesNewRoman;MS Mincho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kojm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1 </w:t>
      </w:r>
    </w:p>
    <w:p>
      <w:pPr>
        <w:pStyle w:val="Normal"/>
        <w:spacing w:lineRule="auto" w:line="276"/>
        <w:ind w:right="34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chrona danych osobowych </w:t>
      </w:r>
    </w:p>
    <w:p>
      <w:pPr>
        <w:pStyle w:val="Normal"/>
        <w:spacing w:lineRule="auto" w:line="276"/>
        <w:ind w:left="-284" w:right="34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wierza Wykonawcy, w trybie art. 28 Rozporządzenia dane osobowe do  przetwarzania, wyłącznie w celu wykonania przedmiotu niniejszej umowy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ind w:left="360" w:right="34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bezpieczenia przetwarzanych danych, poprzez stosowanie odpowiednich                  środków technicznych i organizacyjnych zapewniających adekwatny stopień                         bezpieczeństwa odpowiadający ryzyku związanym z przetwarzaniem danych                             osobowych,  o których mowa w art. 32 Rozporządzenia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łożyć należytej staranności przy przetwarzaniu powierzonych danych osobowych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nadania upoważnień do przetwarzania danych osobowych wszystkim osobom, które będą przetwarzały powierzone dane w celu realizacji niniejszej umowy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 przetwarzającym, jak i po jego ustaniu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maga Zamawiającemu w niezbędnym zakresie wy</w:t>
      </w:r>
      <w:bookmarkStart w:id="0" w:name="_GoBack1"/>
      <w:bookmarkEnd w:id="0"/>
      <w:r>
        <w:rPr>
          <w:rFonts w:cs="Verdana" w:ascii="Verdana" w:hAnsi="Verdana"/>
          <w:sz w:val="20"/>
          <w:szCs w:val="20"/>
        </w:rPr>
        <w:t xml:space="preserve">wiązywać się                         z obowiązku odpowiadania na żądania osoby, której dane dotyczą oraz wywiązywania się z obowiązków określonych w art. 32-36 Rozporządzenia.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ListParagraph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rzenieś wierzytelności wynikającej z niniejszej umowy na rzecz osoby trzeciej bez uprzedniej pisemnej zgody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umowy wymagają zachowania formy pisemnej- w formie aneksu-pod rygorem ich nieważk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wynikłe na tle niniejszej umowy rozpatrywane będą przez właściwy rzeczowo sąd dla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iniejsza została sporządzona w trzech jednobrzmiących egzemplarzach, z których jeden otrzymuje Wykonawc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stanowią integralną część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/podpis Zamawiającego/                                     /podpis Wykonawcy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eastAsia="Times New Roman" w:cs="Verdana" w:ascii="Verdana" w:hAnsi="Verdana"/>
          <w:iCs/>
          <w:sz w:val="20"/>
          <w:szCs w:val="20"/>
        </w:rPr>
        <w:t xml:space="preserve">Załącznik nr 1 do umowy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iCs/>
          <w:sz w:val="22"/>
          <w:szCs w:val="22"/>
        </w:rPr>
      </w:pPr>
      <w:r>
        <w:rPr>
          <w:rFonts w:eastAsia="Times New Roman"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ROTOKÓŁ ODBIOR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i/>
          <w:sz w:val="16"/>
          <w:szCs w:val="16"/>
          <w:u w:val="single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zedmiot odbior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zakup i dostawa sprzętu komputerowego w ramach projektu pn.”Podniesienie kompetencji cyfrowych mieszkańców województw: kujawsko-pomorskiego i łódzkiego</w:t>
      </w: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  <w:lang w:val="pl-PL"/>
        </w:rPr>
        <w:t xml:space="preserve"> współfinansowanego przez Unię Europejską ze środków Europejskiego Funduszu Rozwoju Regionalnego w ramach Programu Operacyjnego Polska Cyfrowa na lata 2014-2020 Osi Priorytetowej nr III: Cyfrowe Kompetencje społeczeństwa, Działania 3.1: Działania szkoleniowe na rzecz rozwoju kompetencji cyfrowych</w:t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Wykonawca: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odstawa odbioru</w:t>
      </w:r>
      <w:r>
        <w:rPr>
          <w:rFonts w:cs="Verdana" w:ascii="Verdana" w:hAnsi="Verdana"/>
          <w:sz w:val="22"/>
          <w:szCs w:val="22"/>
        </w:rPr>
        <w:t>: umowa nr ....../2019 zawarta w dniu 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iejsce odbioru: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Data odbioru:</w:t>
      </w:r>
      <w:r>
        <w:rPr>
          <w:rFonts w:cs="Verdana" w:ascii="Verdana" w:hAnsi="Verdana"/>
          <w:sz w:val="22"/>
          <w:szCs w:val="22"/>
        </w:rPr>
        <w:t xml:space="preserve">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Wartość usługi brut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………………. zł brutto (słownie: ……………………………………………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3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dmiot odbioru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ostawa 12 szt komputerów przenośnych z oprogramowaniem Windows 10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Uwagi Zamawiającego: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Uwagi Wykonaw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Protokół podpisal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…………………………………………………</w:t>
      </w:r>
      <w:r>
        <w:rPr>
          <w:rFonts w:eastAsia="Times New Roman" w:cs="Verdana" w:ascii="Verdana" w:hAnsi="Verdana"/>
          <w:sz w:val="22"/>
          <w:szCs w:val="22"/>
        </w:rPr>
        <w:t>.…..</w:t>
        <w:tab/>
        <w:tab/>
        <w:t xml:space="preserve">  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w </w:t>
      </w:r>
      <w:r>
        <w:rPr>
          <w:rFonts w:eastAsia="Times New Roman" w:cs="Verdana" w:ascii="Verdana" w:hAnsi="Verdana"/>
          <w:sz w:val="22"/>
          <w:szCs w:val="22"/>
        </w:rPr>
        <w:t xml:space="preserve">imieniu Zamawiającego  </w:t>
        <w:tab/>
        <w:tab/>
        <w:tab/>
        <w:t xml:space="preserve">          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511492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8" r="-42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Calibri-Ligh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Verdana" w:hAnsi="Verdana" w:cs="Calibri-Light"/>
      <w:sz w:val="20"/>
      <w:szCs w:val="20"/>
    </w:rPr>
  </w:style>
  <w:style w:type="character" w:styleId="WW8Num3z0">
    <w:name w:val="WW8Num3z0"/>
    <w:qFormat/>
    <w:rPr>
      <w:rFonts w:ascii="Verdana" w:hAnsi="Verdana" w:cs="Calibri-Light"/>
      <w:sz w:val="20"/>
      <w:szCs w:val="20"/>
    </w:rPr>
  </w:style>
  <w:style w:type="character" w:styleId="WW8Num4z0">
    <w:name w:val="WW8Num4z0"/>
    <w:qFormat/>
    <w:rPr>
      <w:rFonts w:ascii="Verdana" w:hAnsi="Verdana" w:cs="Calibri-Light"/>
      <w:sz w:val="20"/>
      <w:szCs w:val="20"/>
    </w:rPr>
  </w:style>
  <w:style w:type="character" w:styleId="WW8Num5z0">
    <w:name w:val="WW8Num5z0"/>
    <w:qFormat/>
    <w:rPr>
      <w:rFonts w:ascii="Verdana" w:hAnsi="Verdana" w:cs="Calibri-Light"/>
      <w:sz w:val="20"/>
      <w:szCs w:val="20"/>
    </w:rPr>
  </w:style>
  <w:style w:type="character" w:styleId="WW8Num6z0">
    <w:name w:val="WW8Num6z0"/>
    <w:qFormat/>
    <w:rPr>
      <w:rFonts w:ascii="Verdana" w:hAnsi="Verdana" w:cs="Calibri-Light"/>
      <w:sz w:val="20"/>
      <w:szCs w:val="20"/>
    </w:rPr>
  </w:style>
  <w:style w:type="character" w:styleId="WW8Num7z0">
    <w:name w:val="WW8Num7z0"/>
    <w:qFormat/>
    <w:rPr>
      <w:rFonts w:ascii="Verdana" w:hAnsi="Verdana" w:cs="Calibri-Light"/>
      <w:sz w:val="20"/>
      <w:szCs w:val="20"/>
    </w:rPr>
  </w:style>
  <w:style w:type="character" w:styleId="WW8Num8z0">
    <w:name w:val="WW8Num8z0"/>
    <w:qFormat/>
    <w:rPr>
      <w:rFonts w:ascii="Verdana" w:hAnsi="Verdana" w:cs="Calibri-Light"/>
      <w:sz w:val="20"/>
      <w:szCs w:val="20"/>
    </w:rPr>
  </w:style>
  <w:style w:type="character" w:styleId="WW8Num9z0">
    <w:name w:val="WW8Num9z0"/>
    <w:qFormat/>
    <w:rPr>
      <w:rFonts w:ascii="Verdana" w:hAnsi="Verdana" w:cs="Verdana"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ascii="Verdana" w:hAnsi="Verdana" w:cs="Verdana"/>
      <w:b/>
      <w:sz w:val="20"/>
    </w:rPr>
  </w:style>
  <w:style w:type="character" w:styleId="WW8Num21z0">
    <w:name w:val="WW8Num21z0"/>
    <w:qFormat/>
    <w:rPr>
      <w:rFonts w:ascii="Verdana" w:hAnsi="Verdana" w:cs="Verdana"/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Verdana" w:hAnsi="Verdana" w:eastAsia="Times New Roman" w:cs="Verdana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Calibri-Light"/>
      <w:sz w:val="20"/>
      <w:szCs w:val="20"/>
    </w:rPr>
  </w:style>
  <w:style w:type="character" w:styleId="WW8Num14z0">
    <w:name w:val="WW8Num14z0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b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Verdana" w:hAnsi="Verdana" w:cs="Calibri-Light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Calibri-Light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Calibri-Light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Times New Roman" w:cs="Calibri-Light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Calibri" w:cs="Verdana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xt">
    <w:name w:val="text"/>
    <w:basedOn w:val="Domylnaczcionkaakapitu1"/>
    <w:qFormat/>
    <w:rPr/>
  </w:style>
  <w:style w:type="character" w:styleId="Tekstpodstawowy2Znak1">
    <w:name w:val="Tekst podstawowy 2 Znak1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rFonts w:eastAsia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e projek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1:00Z</dcterms:created>
  <dc:creator>UG-Lipce</dc:creator>
  <dc:description/>
  <cp:keywords/>
  <dc:language>en-US</dc:language>
  <cp:lastModifiedBy>Teresa Słoma</cp:lastModifiedBy>
  <cp:lastPrinted>2019-09-09T11:40:00Z</cp:lastPrinted>
  <dcterms:modified xsi:type="dcterms:W3CDTF">2019-10-04T12:11:00Z</dcterms:modified>
  <cp:revision>2</cp:revision>
  <dc:subject/>
  <dc:title>Lipce Reymontowskie, 2012-09-25</dc:title>
</cp:coreProperties>
</file>