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Informacja z  wykonania budżetu Gminy Kowiesy za okres I półrocza 2016 roku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Informacja zawiera dane o przebiegu wykonania budżetu i kształtowaniu się wieloletniej prognozy finansowej Gminy Kowiesy, w tym o przebiegu realizacji przedsięwzięć według stanu na dzień 30 czerwca 2016 roku oraz dane o przebiegu wykonania planu finansowego samorządowej instytucji kultury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(załącznik do informacji)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budżetu  Gminy Kowiesy  wynosił na 30.06.2016 r.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dochodów  - 11.833.127,96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dochody bieżące – 9.817.810,96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dochody majątkowe – 2.015.317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wydatków -  12.167.577,96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wydatki bieżące – 9.610.814,96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wydatki majątkowe  - 2.556.763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ozchody – 564.362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przychody –  898.812,00 zł, w tym: wolne środki z lat ubiegłych 402.572,00 zł, kredyty i pożyczki 496.240,00 zł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owany deficyt – 334.45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konanie budżetu za  I półrocze 2016 roku przedstawiało się następując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dochodów  - 6.278.980,95 zł, (tj. 53,0 % planu)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bieżące – 5.397.242,81 zł, (tj. 55,0 % planu dochodów bieżących)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majątkowe – 881.738,14 zł, (tj. 43,8 % planu dochodów majątkowych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wydatków   - 5.040.603,68 zł, ( tj. 41,4 % planu)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bieżące – 4.936.581,80 zł, ( tj. 51,4 % planu wydatków bieżących)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majątkowe – 104.021,88 zł, ( tj. 4,1 % planu wydatków majątkowych )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ozchody  - 286.298,40 zł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olne środki z lat ubiegłych – 402.572,68 zł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Dane ogólne z wykonania budżetu za okres I półrocza 2016 r. zawiera tabela nr 1 i 1a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I półroczu 2016 roku dokonano spłat następujących zobowiązań długoterminow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49.411,74 zł, tj. kredytu zaciągniętego w Banku Gospodarstwa Krajowego w Łodzi na spłatę zobowiązań roku 2011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91.463,40 zł, tj. kredytu zaciągniętego w Banku PEKAO SA w Skierniewicach na sfinansowanie deficytu budżetowego  2011 roku, w tym na zadanie budowy wodociągu w Chełmcach, Jeruzalu i Wólce Jeruzalski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60.000,00 zł, tj. kredytu zaciągniętego w Banku PEKAO SA w Skierniewicach na sfinansowanie deficytu budżetowego  2013 roku, w tym na zadanie budowy świetlicy wiejskiej wraz z częścią dla OSP w Woli Pękoszewski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/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>spłata 36.470,58 zł, tj. pożyczki zaciągniętej w 2013 roku w Europejskim Funduszu Rozwoju Wsi Polskiej na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 xml:space="preserve"> sfinansowanie deficytu budżetowego  2013 roku, w tym na </w:t>
      </w: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>zadanie budowy II etapu drogi relacji Pękoszew –Wędrog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21.240,00 zł, tj. kredytu w banku Spółdzielczym w Mszczonowie zaciągniętego w roku 2014 na spłatę zobowiązań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17.232,68 zł, tj. kredytu w banku Spółdzielczym w Mszczonowie zaciągniętego w roku 2015 na spłatę zobowiązań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10.480 zł, tj. pożyczki w WFOŚiGW w Łodzi zaciągniętej w roku 2015 na zadanie budowy wodociągu w Lisnej, Paplinku i Chrzczonowicach.</w:t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I półroczu 2016 r. nie zaciągano żadnych zobowiązań długoterminowych ani krótkoterminowy (na pokrycie przejściowego deficytu budżetu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Dane o przychodach i rozchodach budżetu zawiera tabela nr 2.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Dochody budżetu </w:t>
      </w:r>
      <w:r>
        <w:rPr>
          <w:rFonts w:eastAsia="Times New Roman" w:cs="Verdana" w:ascii="Verdana" w:hAnsi="Verdana"/>
          <w:b w:val="false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b w:val="false"/>
          <w:iCs/>
          <w:color w:val="000000"/>
          <w:sz w:val="20"/>
          <w:szCs w:val="20"/>
          <w:lang w:val="pl-PL" w:eastAsia="ar-SA"/>
        </w:rPr>
        <w:t>(Dane w formie tabelarycznej zawiera Tabela nr 3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dochodów budżetowych został wykonany w 53,1% tj. na plan 11.833.127,96 zł, wykonanie wynosiło 6.278.980,95 zł, z czego dochody własne stanowiły  45 %, dotacje 24 %, subwencje 31 %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pl-PL" w:eastAsia="ar-SA"/>
        </w:rPr>
        <w:t>Dochody własne wpłynęły do budżetu w wysokości  2.832.499,70 z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, i dotyczyły :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PODATKÓ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– 650.159,02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– 309.108,92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– 34.779,5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46.185,7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działy w podatkach dochodowych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 osób fizycznych w kwocie 443.175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od osób prawnych w kwocie 3.034,04 zł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czynności cywilnoprawnych – 47.949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spadków i darowizn  – 429,46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działalności gospodarczej osób fizycznych opłacany w formie karty podatkowej – 7.062,78 zł;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OPŁAT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y skarbowej -  8.871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użytkowanie wieczyste nieruchomości – 400,26 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zezwolenia na sprzedaż alkoholu – 28.024,36 z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wywóz śmieci – 128.378,82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zajęcie pasa drogowego – 18.935,0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różnych opłat – 5.369,57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DOCHODY Z NAJMU I DZIERŻAW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z najmu lokali i dzierżawy  gruntów – 73.059,08 zł;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DOCHODY Z REALIZACJI ZADAŃ BUDŻETU PAŃSTW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rowizja z udostępnienia danych osobowych –  1,55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 xml:space="preserve">ODSETKI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nieterminowych wpłat  – 3.756,37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środków na rachunkach bankowych –3.245,92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USŁUG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rzedaż wody – 89.219,92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rzedaż obiadów w gimnazjum – 43.550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wóz nieczystości od lokatorów – 981,5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płatność za usługi opiekuńcze – 322,0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MAJĄTK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 tytułu wywłaszczenia gruntów pod wiadukt w Nowym Wylezinie – 133.498,77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RÓŻNYCH DOCHODÓ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arowizna na inwestycje gminną (budowa drogi w Zawadach) – 748.239,37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arowizny na cele szkoły podstawowej – 1.000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różnych dochodów (odszkodowania, prowizje dla płatnika, zwroty z lat ubiegłych zasiłków)– 3.762,64 zł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kutkiem obniżenia przez Radę Gminy maksymalnych stawek podatkowych  w okresie I półrocza 2016 r. było zmniejszenie planowanych wpływów z następujących tytułów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– 106.064,10 zł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26.624,05 zł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kutkiem  zwolnienia  z podatku od nieruchomości budynków gospodarczych lub ich części położonych na działkach, które pozostały w wyniku przekazania gospodarstw rolnych w zamian za rentę lub emeryturę są zmniejszone wpływy do budżetu z tego tytułu w I półroczu 2016 roku o kwotę 4.295,70,0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W I półroczu 2016 r. Wójt Gminy Kowiesy nie wydawał decyzji w sprawie umorzenia, rozłożenia czy też odroczenia terminów płatności podatków lokalnych i opłat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tan należności wymagalnych na dzień 30.06.2016 r. wynosił 956.551,15 zł, w tym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od osób prawnych – 548.445,68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osoby fizyczne – 20.529,0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osoby prawne – 2.579,0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od osób fizycznych – 30.765,62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od osób fizycznych – 1.997,8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od osób prawnych – 26,75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3.208,25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działalności gospodarczej osób fizycznych opłacanych w formie karty podatkowej – 6.024,41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spadków i darowizn – 423,52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leżności od dłużników alimentacyjnych – 180.890,88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y eksploatacyjnej  - 17.092,9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sprzedaż wody  - 11.306,23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użytkowanie wieczyste nieruchomości – 64.100,98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najem lokali – 4.954,3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rocznych za zajecie pasa drogowego – 307,18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wywóz śmieci – 43.490,78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niewpłaconych należności cywilnoprawnych – 20.407,87 zł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pl-PL" w:eastAsia="ar-SA"/>
        </w:rPr>
        <w:t>Dotacje wpłynęły w I półroczu 2016 roku w wysokości 1.522.843,25 zł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yły to środki przeznaczone na realizację zadań zleconych ustawami jak i zadań własnych, takich jak: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płata akcyzy z paliwa używanego do produkcji rolnej w kwocie 168.326,96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Administracja Publiczna  (dofinansowanie działalności USC) w kwocie 16.666,71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brona Cywilna – 1.500,00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kup urn wyborczych – 4.765,00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aktualizacja spisu wyborców – 378,00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kup książek dla uczniów szkół podstaw. – 13.539,04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finansowanie oddziałów przedszkolnych – 34.252,00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finansowanie zespołów wychowania przedszkolnego – 23.294,00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kup książek dla uczniów gimnazjum – 7.099,76 zł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moc Społeczna w wysokości  1.238.174,78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uto" w:line="276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w tym głównie na: realizację świadczeń wychowawczych – 603.784,78 zł, świadczeń rodzinnych w kwocie 545.295,00 zł, zasiłki stałe – 45.284,00 zł, zasiłki okresowe – 3.707,00 zł, składki na ubezpieczenie zdrowotne od wypłacanych zasiłków – 9.281,00 zł, dofinansowanie działalności Gminnego Ośrodka Pomocy Społecznej w kwocie 14.700,00 zł, realizację zadania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pl-PL" w:eastAsia="ar-SA"/>
        </w:rPr>
        <w:t>posiłek dla potrzebujących –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14.850,00 zł, opłacenie opiekuna prawnego – 1.218,00 zł, obsługę kary dużej rodziny - 55,00 z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moc materialna dla uczniów – 7.197,00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tacja z Ministerstwa Sportu z funduszu celowego na zajęcia na basenie dla uczniów szkoły podstawowej – 7.650,00 zł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Zestawienie dotacji otrzymanych z budżetu państwa przedstawia tabela nr 3a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Subwencja ogólna wpłynęła w I półroczu 2016 r. w łącznej wysokości 1.923.638 zł, w tym: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subwencja oświatowa 1.326.200,00 zł, wyrównawcza 597.438,00 zł.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Wydatki budżetu  </w:t>
      </w:r>
      <w:r>
        <w:rPr>
          <w:rFonts w:eastAsia="Times New Roman" w:cs="Verdana" w:ascii="Verdana" w:hAnsi="Verdana"/>
          <w:b w:val="false"/>
          <w:iCs/>
          <w:color w:val="000000"/>
          <w:sz w:val="20"/>
          <w:szCs w:val="20"/>
          <w:lang w:val="pl-PL" w:eastAsia="ar-SA"/>
        </w:rPr>
        <w:t>(Dane w formie tabelarycznej zawiera Tabela nr 4 i 4a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wydatków wykonano w 41,4%  na plan 12.167.577,96 zł, wykonanie wynosiło 5.040.603,68 zł, w tym wydatki majątkowe w kwocie 104.021,88 zł tj. 4,1 % oraz wydatki bieżące w kwocie 4.936.581,80 zł tj. 51,4%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val="pl-PL" w:eastAsia="ar-SA"/>
        </w:rPr>
        <w:t>Realizacja wydatków w poszczególnych działach przedstawiała się następująco: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b/>
          <w:b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ROLNICTWO I ŁOWIECTWO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58.816,96 zł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80.761,24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69,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rolnictwa wydatkowana kwota dotyczyła m.in. wpłaty na rzecz Izb Rolniczych z tytułu składki naliczanej od pobranego podatku rolnego (6.021,78 zł) oraz wypłaty zwrotu podatku akcyzowego zawartego w cenie oleju opałowego używanego do produkcji rolnej (168.326,96zł) - środki na wypłatę pochodziły w dotacji budżetu państw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owane inwestycje w tym dziale w kwocie 80.000,00 zł, to wykonanie dokumentacji technicznej na zadanie dalszego wodociągowania gminy (w I półroczu opłacono wykonanie dodatkowych fragmentów map dc projektowych w kwocie 6.412,50 zł)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Tekstpodstawowy21"/>
        <w:spacing w:lineRule="auto" w:line="276"/>
        <w:jc w:val="both"/>
        <w:rPr/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WYTWARZANIE I ZAOPATRYWANIE W ENERGIĘ ELEKTRYCZNĄ, GAZ I WODĘ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 xml:space="preserve">137.345,00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74.260,26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4,1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kstpodstawowy21"/>
        <w:spacing w:lineRule="auto" w:line="276"/>
        <w:jc w:val="both"/>
        <w:rPr>
          <w:rFonts w:ascii="Verdana" w:hAnsi="Verdana" w:eastAsia="Times New Roman" w:cs="Verdana"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lang w:val="pl-PL" w:eastAsia="ar-SA"/>
        </w:rPr>
        <w:t>Z działu tego pokrywane są wydatki związane z dostarczaniem wody z wodociągu gminnego.</w:t>
      </w:r>
    </w:p>
    <w:p>
      <w:pPr>
        <w:pStyle w:val="Tekstpodstawowy21"/>
        <w:spacing w:lineRule="auto" w:line="276"/>
        <w:jc w:val="both"/>
        <w:rPr/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lang w:val="pl-PL" w:eastAsia="ar-SA"/>
        </w:rPr>
        <w:t>I tak, na wynagrodzenia i pochodne konserwatora wodociągu wydatkowano kwotę 19.008,60zł, natomiast pozostałe wydatki w kwocie 55.251,66 zł, dotyczyły: energii elektrycznej zużywanej w SUW, opłaty wnoszonej do Urzędu Marszałkowskiego za pobór wody, dozoru technicznego urządzeń wodnych,  rocznej opłaty za zajecie pasa drogi powiatowej przez sieć wodociągową w Paplinie i Jeruzalu, kosztów badania wody oraz odpisu na ZFŚS.</w:t>
      </w:r>
    </w:p>
    <w:p>
      <w:pPr>
        <w:pStyle w:val="Tekstpodstawowy21"/>
        <w:spacing w:lineRule="auto" w:line="276"/>
        <w:jc w:val="both"/>
        <w:rPr>
          <w:rFonts w:ascii="Verdana" w:hAnsi="Verdana" w:eastAsia="Times New Roman" w:cs="Verdana"/>
          <w:i w:val="false"/>
          <w:i w:val="false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b/>
          <w:b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TRANSPORT I ŁĄCZNOŚĆ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.695.412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46.474,7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9,1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ieżące zadania w zakresie utrzymania dróg gminnych zostały wykonane w 44,2 %, tj. w kwocie 183.688,72 zł. Wydatkowana kwota obejmowała:  bieżące utrzymanie i remonty dróg gminnych oraz wynagrodzenia i pochodne pracowników drogowych, które w I półroczu 2016 roku wynosiły 31.232,96zł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dania inwestycyjne zaplanowane na kwotę 2.279.476,00 zł, zostały wykonane w I półroczu 2016 r. tylko w wysokości 62.786,00 zł (z uwagi na realizację inwestycji w II półroczu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TextBody"/>
        <w:spacing w:lineRule="auto" w:line="276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GOSPODARKA MIESZKANIOWA</w:t>
      </w:r>
    </w:p>
    <w:p>
      <w:pPr>
        <w:pStyle w:val="Normal"/>
        <w:shd w:fill="FFFFFF" w:val="clear"/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53.33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76.230,7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8,9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hd w:fill="FFFFFF" w:val="clear"/>
        <w:spacing w:lineRule="auto" w:line="276"/>
        <w:ind w:left="65" w:hanging="0"/>
        <w:jc w:val="both"/>
        <w:rPr>
          <w:rFonts w:ascii="Verdana" w:hAnsi="Verdana" w:cs="Tahoma"/>
          <w:w w:val="104"/>
          <w:sz w:val="20"/>
          <w:szCs w:val="20"/>
          <w:lang w:bidi="zxx"/>
        </w:rPr>
      </w:pPr>
      <w:r>
        <w:rPr>
          <w:rFonts w:cs="Tahoma" w:ascii="Verdana" w:hAnsi="Verdana"/>
          <w:w w:val="104"/>
          <w:sz w:val="20"/>
          <w:szCs w:val="20"/>
          <w:lang w:bidi="zxx"/>
        </w:rPr>
        <w:t xml:space="preserve">Dział ten obejmuje gospodarowanie gruntami i nieruchomościami Gminy. </w:t>
      </w:r>
    </w:p>
    <w:p>
      <w:pPr>
        <w:pStyle w:val="Normal"/>
        <w:shd w:fill="FFFFFF" w:val="clear"/>
        <w:spacing w:lineRule="auto" w:line="276"/>
        <w:ind w:right="41" w:hanging="0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Wydatki bieżące wynosiły w I półroczu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48.483,34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 i dotyczył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wynagrodzeń bezosobowych dla palacza w budynku szkoły w Turowej Woli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, świetlicy w Jeruzalu, Woli Pękoszewskiej, Paplinie i Turowej Woli oraz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a sprz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ą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tanie w budynku </w:t>
      </w:r>
      <w:r>
        <w:rPr>
          <w:rFonts w:cs="Tahoma" w:ascii="Verdana" w:hAnsi="Verdana"/>
          <w:i/>
          <w:color w:val="000000"/>
          <w:w w:val="103"/>
          <w:sz w:val="20"/>
          <w:szCs w:val="20"/>
          <w:lang w:bidi="zxx"/>
        </w:rPr>
        <w:t>ośrodka zdrowia</w:t>
      </w:r>
      <w:r>
        <w:rPr>
          <w:rFonts w:cs="Tahoma" w:ascii="Verdana" w:hAnsi="Verdana"/>
          <w:i/>
          <w:color w:val="000000"/>
          <w:w w:val="103"/>
          <w:sz w:val="20"/>
          <w:szCs w:val="20"/>
          <w:lang w:val="pl-PL"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–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2.040,18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zakupu opału do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Ośrodka Zdrowia w Kowiesach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,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budynku szkoły w Turowej Woli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i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budyn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w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świetlic wiejskich – 29.758,06 zł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podatku od nieruchomości od budowli i budynków gminnych podlegajacych opodatkowaniu tym podatkiem (sieci wodociągowe, budynki OSP, boisko sportowe) –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77.826,00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zakupu wyposażenia do świetlic wiejskich i sołectw w ramach funduszu sołeckiego – 1.734,72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energi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i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elektryczn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ej w gminnym budynku ośrodka zdrowia i świetlicach wiejskich –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8.428,74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zł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ubezpieczenia mienia gminnego – 3.019,60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opłaty środowiskowej do UM za zanieczyszczenie środowiska – 2.231,00 zł (emisja pyłów i gazów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65" w:leader="none"/>
        </w:tabs>
        <w:spacing w:lineRule="auto" w:line="276"/>
        <w:ind w:left="765" w:right="41" w:hanging="405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pozostał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ych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wydat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w w kwocie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3.445,04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 (podziały gminnych działek,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monitoring budynków gminnych, wyw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z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nieczystości, nadz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r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nad oczyszczalnią ścieków przy Ośrodku Zdrowia, usług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i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kominiars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ie,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drobn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e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remonty)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Tahoma"/>
          <w:spacing w:val="-2"/>
          <w:w w:val="108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inwestycyjne  zrealizowano w kwocie 27.747,38 zł, a</w:t>
      </w:r>
      <w:r>
        <w:rPr>
          <w:rFonts w:eastAsia="Times New Roman" w:cs="Tahoma" w:ascii="Verdana" w:hAnsi="Verdana"/>
          <w:spacing w:val="-2"/>
          <w:w w:val="104"/>
          <w:sz w:val="20"/>
          <w:szCs w:val="20"/>
          <w:lang w:val="pl-PL" w:bidi="zxx"/>
        </w:rPr>
        <w:t xml:space="preserve"> </w:t>
      </w:r>
      <w:r>
        <w:rPr>
          <w:rFonts w:cs="Tahoma" w:ascii="Verdana" w:hAnsi="Verdana"/>
          <w:spacing w:val="-2"/>
          <w:w w:val="108"/>
          <w:sz w:val="20"/>
          <w:szCs w:val="20"/>
          <w:lang w:bidi="zxx"/>
        </w:rPr>
        <w:t>dotyczyły</w:t>
      </w:r>
      <w:r>
        <w:rPr>
          <w:rFonts w:cs="Tahoma" w:ascii="Verdana" w:hAnsi="Verdana"/>
          <w:spacing w:val="-2"/>
          <w:w w:val="108"/>
          <w:sz w:val="20"/>
          <w:szCs w:val="20"/>
          <w:lang w:val="pl-PL" w:bidi="zxx"/>
        </w:rPr>
        <w:t>:</w:t>
      </w:r>
      <w:r>
        <w:rPr>
          <w:rFonts w:cs="Tahoma" w:ascii="Verdana" w:hAnsi="Verdana"/>
          <w:spacing w:val="-2"/>
          <w:w w:val="108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pacing w:val="-2"/>
          <w:w w:val="108"/>
          <w:sz w:val="20"/>
          <w:szCs w:val="20"/>
          <w:lang w:val="pl-PL" w:bidi="zxx"/>
        </w:rPr>
        <w:t>zakupu wyposażenia placu zabaw w Nowym Wylezinie – 7.999,92 zł, wykonania kosztorysów na remont budynku świetlicy wiejskiej w Starym Wylezinie – 1.281,66 zł, wykonania projektu przebudowy strażnicy w Lisnej na potrzeby świetlicy wiejskiej – 18.465,80 zł.</w:t>
      </w:r>
    </w:p>
    <w:p>
      <w:pPr>
        <w:pStyle w:val="TextBody"/>
        <w:spacing w:lineRule="auto" w:line="276"/>
        <w:jc w:val="both"/>
        <w:rPr>
          <w:rFonts w:ascii="Verdana" w:hAnsi="Verdana" w:cs="Tahoma"/>
          <w:spacing w:val="-2"/>
          <w:w w:val="108"/>
          <w:sz w:val="20"/>
          <w:szCs w:val="20"/>
          <w:lang w:val="pl-PL" w:bidi="zxx"/>
        </w:rPr>
      </w:pPr>
      <w:r>
        <w:rPr>
          <w:rFonts w:eastAsia="Verdana" w:cs="Verdana" w:ascii="Verdana" w:hAnsi="Verdana"/>
          <w:spacing w:val="-2"/>
          <w:w w:val="108"/>
          <w:sz w:val="20"/>
          <w:szCs w:val="20"/>
          <w:lang w:val="pl-PL" w:bidi="zxx"/>
        </w:rPr>
        <w:t xml:space="preserve"> </w:t>
      </w:r>
    </w:p>
    <w:p>
      <w:pPr>
        <w:pStyle w:val="TextBody"/>
        <w:spacing w:lineRule="auto" w:line="276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DZIAŁALNOSĆ USŁUGOWA</w:t>
      </w:r>
    </w:p>
    <w:p>
      <w:pPr>
        <w:pStyle w:val="Normal"/>
        <w:shd w:fill="FFFFFF" w:val="clear"/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1.2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0.5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9,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TextBody"/>
        <w:tabs>
          <w:tab w:val="clear" w:pos="1134"/>
          <w:tab w:val="left" w:pos="228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go działu dotyczą zagospodarowania przestrzennego gminy, w tym wydawanie decyzji o warunkach zabudowy. Są to wynagrodzenia urbanisty.</w:t>
      </w:r>
    </w:p>
    <w:p>
      <w:pPr>
        <w:pStyle w:val="TextBody"/>
        <w:tabs>
          <w:tab w:val="clear" w:pos="1134"/>
          <w:tab w:val="left" w:pos="228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b/>
          <w:b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ADMINISTRACJA  PUBLICZNA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Plan wydatków na administrację wynosił 1.426.862,00 zł, a zrealizowany został w I półroczu 2016 r. w 50,3 % tj. w kwocie 718.380,40 z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 dotyczyły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rzędu Stanu Cywilnego i ewidencji ludności, w kwocie 44.445,67 zł, z tego na wynagrodzenia  i   pochodne przypada 41.132,25 zł, pozostałe wydatki 3.313,42 zł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ady Gminy w kwocie 22.437,83 zł i dotyczyły one wypłaty diet radnym oraz ryczałtu dla Przewodniczącego Rady Gminy w kwocie 21.390,00 zł, pozostała kwota dotyczyła zakupu materiałów i usług związanych z działalnością Rady Gminy,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rzędu Gminy w kwocie 562.222,69 zł, z czego wynagrodzenia i pochodne 465.755,74zł, oraz pozostałe wydatki bieżące –  96.466,95 zł, a dotyczyły one m.in. zakupu opału, energii, opłat telekomunikacyjnych i pocztowych, prenumeraty czasopism fachowych, Dzienników Ustaw, ubezpieczeń budynków i urządzeń biurowych,  naprawy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i konserwacji sprzętu biurowego, opłat kominiarskich, materiałów biurowych, delegacji służbowych, szkoleń pracowników, obsługi prawnej Urzędu, odpisu na ZFŚS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romocji gminy – 9.564,30 zł, w tym wydawanie kwartalnika gminnego,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zostałej działalności 79.709,91 zł (w tym m. in. diety sołtysów za udział w sesji Rady Gminy 6.750,00 zł, wynagrodzenie agencyjno-prowizyjne sołtysów za pobór podatków – 21.282,00 zł, składka na rzecz LGD Kraina Rawki – 30.000,00 zł, składka członkowska na rzecz Stowarzyszenia Powiatów i Gmin Dorzecza Bzury – 1.184,00 zł, składka członkowska na rzecz Związku Gmin Wiejskich – 925,03 zł, dostęp do sieci Internet dla beneficjentów projektu realizowanego przez Gminę w ramach programu ,,Wykluczenie cyfrowe w gminie Kowiesy” wraz z ubezpieczeniem sprzętu komputerowego – 16.302,16 zł, pozostałe wydatki 3.266,72 zł.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URZĘDY NACZELNYCH ORGANÓW WŁADZY PAŃSTWOWEJ, KONTROLI I OCHRONY PRAWA ORAZ SĄDOWNICTWA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/>
          <w:b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.52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,00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0,00 zł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w tym dziele będą zrealizowane w II półroczu (aktualizacja rejestru wyborców i zakup urn wyborczych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ział BEZPIECZEŃSTWO PUBLICZNE I OCHRONA PRZECIWPOŻAROWA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68.174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66.025,1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9,3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ponoszone w tym dziale dotyczyły 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ziałalności bojowej jednostek Ochotniczych Straży Pożarnych, na które w I półroczu 2016 r. wydatkowano 65.176,64 zł. Były to wydatki na bieżące funkcjonowanie jednostek, takie jak: paliwo do samochodów strażackich, części zamienne, sprzęt strażacki i osobiste wyposażenie strażaków, ubezpieczenia pojazdów strażackich,  ekwiwalent za udział w działaniu i szkoleniu pożarniczym (5.968,00 zł) oraz wynagrodzenia dla kierowców (11.644,86 zł), a także dotacje przekazane dla OSP na zadania bieżące – 30.030,00 zł i inwestycyjne – 7.034,00 z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zostałej działalności w kwocie 848,48  zł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Verdana" w:hAnsi="Verdana" w:eastAsia="Times New Roman" w:cs="Verdana"/>
          <w:b/>
          <w:b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OBSŁUGA DŁUGU PUBLICZNEGO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0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7.865,4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5,7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tym ewidencjonowane są zapłacone odsetki od kredytów i pożyczek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RÓŻNE ROZLICZENIA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Cs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rezerwy og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ó</w:t>
      </w: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lnej na 30.06.2016 wynosił 12.000,00 zł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Arial"/>
          <w:b/>
          <w:b/>
          <w:bCs/>
          <w:spacing w:val="-1"/>
          <w:w w:val="104"/>
          <w:sz w:val="20"/>
          <w:szCs w:val="20"/>
          <w:highlight w:val="yellow"/>
          <w:lang w:val="pl-PL" w:bidi="zxx"/>
        </w:rPr>
      </w:pPr>
      <w:r>
        <w:rPr>
          <w:rFonts w:cs="Arial" w:ascii="Verdana" w:hAnsi="Verdana"/>
          <w:b/>
          <w:bCs/>
          <w:spacing w:val="-1"/>
          <w:w w:val="104"/>
          <w:sz w:val="20"/>
          <w:szCs w:val="20"/>
          <w:highlight w:val="yellow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OŚWIATA  I  WYCHOWANIE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/>
          <w:b/>
          <w:bCs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 xml:space="preserve">3.090.357,00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zł, wykonanie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1.573.387,59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50,9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%)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Planowane wydatki inwestycyjne dotyczą wykonania studium wykonalności i wniosku na budowę i rozbudowę szkoły podstawowej i boiska w Kowiesach – plan wydatków 2016 roku na te zadania wynosi 30,000,0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val="pl-PL" w:eastAsia="ar-SA"/>
        </w:rPr>
        <w:t>Wydatki bieżące w tym dziale realizowane są przez Gminny Zespół Oświaty w Kowiesach, a ich opis stanowi integralną część niniejszej informacji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OCHRONA  ZDROWIA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Plan 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0.0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,00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1.238,0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2,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lang w:val="pl-PL" w:bidi="zxx"/>
        </w:rPr>
      </w:pPr>
      <w:r>
        <w:rPr>
          <w:rFonts w:cs="Tahoma" w:ascii="Verdana" w:hAnsi="Verdana"/>
          <w:sz w:val="20"/>
          <w:szCs w:val="20"/>
          <w:lang w:bidi="zxx"/>
        </w:rPr>
        <w:t>W zakresie ochrony zdrowia realizowano wydatki objęte programem przeciwdziałania</w:t>
      </w:r>
      <w:r>
        <w:rPr>
          <w:rFonts w:cs="Tahoma" w:ascii="Verdana" w:hAnsi="Verdana"/>
          <w:sz w:val="20"/>
          <w:szCs w:val="20"/>
          <w:lang w:val="pl-PL" w:bidi="zxx"/>
        </w:rPr>
        <w:t xml:space="preserve"> narkomanii i uzależnienia</w:t>
      </w:r>
      <w:r>
        <w:rPr>
          <w:rFonts w:cs="Tahoma" w:ascii="Verdana" w:hAnsi="Verdana"/>
          <w:sz w:val="20"/>
          <w:szCs w:val="20"/>
          <w:lang w:bidi="zxx"/>
        </w:rPr>
        <w:t xml:space="preserve"> alkoholowego. W ramach profilaktyki prowadzone były zajęcia w świetlicy środowiskowej w Woli Pękoszewskiej</w:t>
      </w:r>
      <w:r>
        <w:rPr>
          <w:rFonts w:cs="Tahoma" w:ascii="Verdana" w:hAnsi="Verdana"/>
          <w:sz w:val="20"/>
          <w:szCs w:val="20"/>
          <w:lang w:val="pl-PL" w:bidi="zxx"/>
        </w:rPr>
        <w:t xml:space="preserve">, Paplinie i w Jeruzalu, </w:t>
      </w:r>
      <w:r>
        <w:rPr>
          <w:rFonts w:cs="Tahoma" w:ascii="Verdana" w:hAnsi="Verdana"/>
          <w:sz w:val="20"/>
          <w:szCs w:val="20"/>
          <w:lang w:bidi="zxx"/>
        </w:rPr>
        <w:t>zajęcia sportowe w szkołach oraz programy dotyczące profilaktyki antyalkoholowej dla dzieci i młodzieży</w:t>
      </w:r>
      <w:r>
        <w:rPr>
          <w:rFonts w:cs="Tahoma" w:ascii="Verdana" w:hAnsi="Verdana"/>
          <w:b/>
          <w:sz w:val="20"/>
          <w:szCs w:val="20"/>
          <w:lang w:bidi="zxx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highlight w:val="yellow"/>
          <w:lang w:val="pl-PL" w:bidi="zxx"/>
        </w:rPr>
      </w:pPr>
      <w:r>
        <w:rPr>
          <w:rFonts w:cs="Tahoma" w:ascii="Verdana" w:hAnsi="Verdana"/>
          <w:b/>
          <w:sz w:val="20"/>
          <w:szCs w:val="20"/>
          <w:highlight w:val="yellow"/>
          <w:lang w:val="pl-PL" w:bidi="zxx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Dział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POMOC SPOŁECZ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lan 2.820.075,00 zł, wykonanie 1.402.256,02 zł (49,7 %),</w:t>
      </w:r>
      <w:r>
        <w:rPr>
          <w:rFonts w:cs="Verdana" w:ascii="Verdana" w:hAnsi="Verdana"/>
          <w:sz w:val="20"/>
          <w:szCs w:val="20"/>
        </w:rPr>
        <w:t xml:space="preserve"> przy udziale środków w formie dotacji z budżetu państwa w kwocie 1.235.762,66 zł i budżetu gminy w wysokości 16</w:t>
      </w:r>
      <w:r>
        <w:rPr>
          <w:rFonts w:cs="Verdana" w:ascii="Verdana" w:hAnsi="Verdana"/>
          <w:sz w:val="20"/>
          <w:szCs w:val="20"/>
          <w:lang w:val="pl-PL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</w:rPr>
        <w:t>93,36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omocy społecznej realizowano:     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płaty za umieszczenie dzieci w rodzinach zastępczych- 1.980,00 zł (100 % środków z budżetu gminy)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zadania z zakresu przeciwdziałania przemocy w rodzinie – 34,10 zł,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czenia wychowawcze - środki na realizację tych świadczeń w 100% pochodziły z dotacji budżetu państwa- wypłacono świadczenia wychowawcze o wartości  588.330,20zł,  koszt obsługi realizacji świadczeń wyniósł 14.391,16 zł dotyczył: zakup licencji, szaf, materiałów biurowych oraz wynagrodzeń wraz z pochodnymi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świadczenia rodzinne oraz składki na ubezpieczenie emerytalne i rentowe z ubezpieczenia społecznego - środki na realizację tych świadczeń w 100% pochodziły z dotacji budżetu państwa - wypłacono zasiłki rodzinne o wartości 290.101,55 zł, świadczenia opiekuńcze o wartości 171.889,70 zł, świadczenia z funduszu alimentacyjnego w kwocie 32.000,00 zł oraz świadczenia rodzicielskie o wartości 16.655,20 zł i składki społeczne od wypłaconych świadczeń w wysokości 17.458,64 zł, ponadto koszt obsługi realizacji świadczeń (zadanie obsługiwane przez jedną osobę) wyniósł 31.811,03zł, w tym 15.843,15 zł za środków dotacji budżetu państwa i 15.967,88 zł ze środków własnych budżetu gminy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 do budżetu państwa nienależnie pobranych świadczeń rodzinnych w latach ubiegłych – 1.500,00 zł,</w:t>
      </w:r>
      <w:r>
        <w:rPr>
          <w:rFonts w:eastAsia="Calibri" w:cs="Arial" w:ascii="Verdana" w:hAnsi="Verdana"/>
          <w:sz w:val="20"/>
          <w:szCs w:val="20"/>
        </w:rPr>
        <w:t xml:space="preserve"> kwota zwrócona przez świadczeniobiorcę zgodnie z art. 30 ust 8 ustawy o świadczeniach rodzinnych (Dz. U. z 2015 r. poz. 114), w tym kwota w wysokości 654,27 zł tytułem odsetek od nienależnie pobranych świadczeń rodzinnych z lat ubiegłych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ki na ubezpieczenie zdrowotne od osób pobierających niektóre świadczenia z pomocy społecznej - łącznie opłacono składki zdrowotne na kwotę  9.280,06 zł, 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łki okresowe – wypłacono świadczenia na kwotę 3.707,00 zł,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łki stałe – 45.283,00 zł,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łki celowe wypłacane w 100% ze środków własnych budżetu gminy w kwocie 6.430,39 zł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lność Ośrodka Pomocy Społecznej za  I półrocze 2016  roku kosztowała  98.725,93 zł,   z czego  14.700,00 zł to środki z dotacji budżetu państwa a 84.025,93zł to środki własne budżetu gminy. Zatrudnienie w GOPS to 3 osoby (2,5 etatu) , których wynagrodzenie wraz z pochodnymi wynosiło 83.224,87 zł.  Pozostałe wydatki w kwocie 15.501,06 zł dotyczyły: zakupu paliwa do samochodu służbowego GOPS, ubezpieczenia rzeczowego, zakupu materiałów biurowych, odpisu na rzecz ZFŚS, a także obsługi prawnej, 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opiekuńcze świadczone na rzecz osób potrzebujących opieki przez jedną opiekunkę kosztowały 19.561,86 zł i sfinansowane były w 100 % ze środków własnych,</w:t>
      </w:r>
    </w:p>
    <w:p>
      <w:pPr>
        <w:pStyle w:val="Akapitzlist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działalność:</w:t>
      </w:r>
    </w:p>
    <w:p>
      <w:pPr>
        <w:pStyle w:val="Akapitzlist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u pn. ,,Pomoc państwa w zakresie dożywiania’’ na który wydatkowano 23.881,07 zł, z czego 62,18 % pochodziło ze środków budżetu państwa a 37,82 % ze środków własnych budżetu gminy,</w:t>
      </w:r>
    </w:p>
    <w:p>
      <w:pPr>
        <w:pStyle w:val="Akapitzlist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a pobyt dwójki podopiecznych w Domu Pomocy Społecznej -  29.180,13 zł 100% środków własnych budżetu gminy)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>obsługa zadania karta dużej rodziny w kwocie 55,00 zł (ze środków dotacji budżetu państwa).</w:t>
      </w:r>
    </w:p>
    <w:p>
      <w:pPr>
        <w:pStyle w:val="Normal"/>
        <w:tabs>
          <w:tab w:val="clear" w:pos="1134"/>
          <w:tab w:val="left" w:pos="360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Dział EDUKACYJNA OPIEKA WYCHOWAWCZA</w:t>
      </w:r>
    </w:p>
    <w:p>
      <w:pPr>
        <w:pStyle w:val="Normal"/>
        <w:shd w:fill="FFFFFF" w:val="clear"/>
        <w:tabs>
          <w:tab w:val="clear" w:pos="1134"/>
          <w:tab w:val="left" w:pos="38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18.877,00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10.782,74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57,1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Opis w załączonej informacji Gminnego Zespołu Oświaty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highlight w:val="yellow"/>
          <w:lang w:val="pl-PL"/>
        </w:rPr>
      </w:pPr>
      <w:r>
        <w:rPr>
          <w:rFonts w:cs="Verdana" w:ascii="Verdana" w:hAnsi="Verdana"/>
          <w:i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GOSPODARKA  KOMUNALNA I OCHRONA ŚRODOWISKA</w:t>
      </w:r>
    </w:p>
    <w:p>
      <w:pPr>
        <w:pStyle w:val="TextBody"/>
        <w:spacing w:lineRule="auto" w:line="276"/>
        <w:jc w:val="both"/>
        <w:rPr>
          <w:rFonts w:ascii="Verdana" w:hAnsi="Verdana" w:cs="Tahoma"/>
          <w:b/>
          <w:b/>
          <w:spacing w:val="-1"/>
          <w:w w:val="104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Plan wydatków w tym dziale wynosi na 2016 rok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749.607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zł, i został zrealizowany w 58,6 % tj. w kwoc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39.441,04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 xml:space="preserve">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 dotyczyły: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ów majątkowych w kwocie 42 zł  (za mapę do projektu oświetlenia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jc w:val="both"/>
        <w:rPr/>
      </w:pPr>
      <w:r>
        <w:rPr>
          <w:rFonts w:cs="Tahoma" w:ascii="Verdana" w:hAnsi="Verdana"/>
          <w:spacing w:val="-1"/>
          <w:w w:val="104"/>
          <w:sz w:val="20"/>
          <w:szCs w:val="20"/>
          <w:lang w:val="pl-PL" w:bidi="zxx"/>
        </w:rPr>
        <w:t>gospodarki odpadami - wydatkowano kwotę 124.833,60 zł na wywóz odpadów komunalnych od mieszkańców oraz utrzymanie punktu odbioru odpadów PSZOK – 800,00 zł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czyszczania gminy – 16.067,25 zł (głównie wyłapywanie i umieszczanie w schronisku bezdomnych zwierząt oraz na wywóz padłych zwierząt na terenie gminy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dań bieżących w zakresie  oświetlenia ulic, na które wydatkowano kwotę 37.326,71zł (wydatki te dotyczyły głównie opłaty za energię elektryczną oraz bieżącej konserwacji  i naprawy punktów świetlnych)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</w:t>
      </w:r>
      <w:r>
        <w:rPr>
          <w:rFonts w:cs="Verdana" w:ascii="Verdana" w:hAnsi="Verdana"/>
          <w:sz w:val="20"/>
          <w:szCs w:val="20"/>
          <w:lang w:val="pl-PL"/>
        </w:rPr>
        <w:t>y</w:t>
      </w:r>
      <w:r>
        <w:rPr>
          <w:rFonts w:cs="Verdana" w:ascii="Verdana" w:hAnsi="Verdana"/>
          <w:sz w:val="20"/>
          <w:szCs w:val="20"/>
        </w:rPr>
        <w:t xml:space="preserve"> za energię elektryczną zużytą na potrzeby oświetlenia drogi ekspresowej S-8, na odcinku przebiegającym przez teren Gminy Kowiesy, w okresie od dnia 16 kwietnia 2014 r. tj. uprawomocnienia się decyzji pozwolenia na użytkowanie oświetlenia drogi, do dnia 2 sierpnia 2015 r. tj. do dnia wejścia w życie ustawy z dnia 27 maja 2015 r. o zmianie ustawy – prawo energetyczne, ogłoszonej w dniu 3 lipca 2015 r. (Dz.U. z 2015 r. poz. 942)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niu 2 lutego 2016 r. zostało zawarte porozumienie pomiędzy Skarbem Państwa – Generalnym Dyrektorem Dróg Krajowych i Autostrad działającym przez GDDKiA Oddział w Łodzi a Gminą Kowiesy w </w:t>
      </w:r>
      <w:r>
        <w:rPr>
          <w:rFonts w:cs="Verdana" w:ascii="Verdana" w:hAnsi="Verdana"/>
          <w:sz w:val="20"/>
          <w:szCs w:val="20"/>
          <w:lang w:val="pl-PL"/>
        </w:rPr>
        <w:t xml:space="preserve">którym </w:t>
      </w:r>
      <w:r>
        <w:rPr>
          <w:rFonts w:cs="Verdana" w:ascii="Verdana" w:hAnsi="Verdana"/>
          <w:sz w:val="20"/>
          <w:szCs w:val="20"/>
        </w:rPr>
        <w:t>strony ustaliły, że za ww. okres GDDKiA obciążyła Gminę Kowiesy notami księgowymi na kwotę 242.829,87 zł z tytułu kosztów poniesionych na finansowanie przedmiotowego oświetlenia, wyznaczając termin zapłaty należności głównej do dnia  29.02.2016 r. (zobowiązanie to zostało uregulowane w dniu 17 lutego 2016 r.).</w:t>
      </w:r>
    </w:p>
    <w:p>
      <w:pPr>
        <w:pStyle w:val="Normal"/>
        <w:ind w:left="7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GDDKiA, nie przychyliła się do prośby Wójta gminy Kowiesy o nie dochodzenie odsetek od powyższego.</w:t>
      </w:r>
    </w:p>
    <w:p>
      <w:pPr>
        <w:pStyle w:val="Normal"/>
        <w:ind w:left="742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W dniu 25 lutego 2016 r. GDDKiA obciążyła Gminę Kowiesy notą odsetkową na kwotę 17.516,61 zł (odsetki zostały uregulowane przelewem bankowym w dniu 3 marca 2016r.).</w:t>
      </w:r>
    </w:p>
    <w:p>
      <w:pPr>
        <w:pStyle w:val="Normal"/>
        <w:ind w:left="742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związku z powyższym Wójt gminy Kowiesy w dniu 4 kwietnia 2016 r. zawiadomił </w:t>
      </w:r>
      <w:r>
        <w:rPr>
          <w:rFonts w:cs="Verdana" w:ascii="Verdana" w:hAnsi="Verdana"/>
          <w:sz w:val="20"/>
          <w:szCs w:val="20"/>
        </w:rPr>
        <w:t>Rzecznik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 xml:space="preserve"> Dyscypliny Finansów Publicznyc</w:t>
      </w:r>
      <w:r>
        <w:rPr>
          <w:rFonts w:cs="Verdana" w:ascii="Verdana" w:hAnsi="Verdana"/>
          <w:sz w:val="20"/>
          <w:szCs w:val="20"/>
          <w:lang w:val="pl-PL"/>
        </w:rPr>
        <w:t>h</w:t>
      </w:r>
      <w:r>
        <w:rPr>
          <w:rFonts w:cs="Verdana" w:ascii="Verdana" w:hAnsi="Verdana"/>
          <w:sz w:val="20"/>
          <w:szCs w:val="20"/>
        </w:rPr>
        <w:t xml:space="preserve"> przy Regionalnej Izbie  Obrachunkowej w Łodzi</w:t>
      </w:r>
      <w:r>
        <w:rPr>
          <w:rFonts w:cs="Verdana" w:ascii="Verdana" w:hAnsi="Verdana"/>
          <w:sz w:val="20"/>
          <w:szCs w:val="20"/>
          <w:lang w:val="pl-PL"/>
        </w:rPr>
        <w:t xml:space="preserve"> o </w:t>
      </w:r>
      <w:r>
        <w:rPr>
          <w:rFonts w:cs="Verdana" w:ascii="Verdana" w:hAnsi="Verdana"/>
          <w:sz w:val="20"/>
          <w:szCs w:val="20"/>
        </w:rPr>
        <w:t>popełnieniu czynu noszącego znamiona naruszenia dyscypliny finansów publicznych</w:t>
      </w:r>
      <w:r>
        <w:rPr>
          <w:rFonts w:cs="Verdana" w:ascii="Verdana" w:hAnsi="Verdana"/>
          <w:sz w:val="20"/>
          <w:szCs w:val="20"/>
          <w:lang w:val="pl-PL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art. 93 ust. 1 pkt 1) oraz art. 94 ust. 1 i 2 ustawy z 17 grudnia 2004 r. o odpowie</w:t>
        <w:softHyphen/>
        <w:t>dzialności za naruszenie dyscypliny finansów publicznych (Dz. U.  z 2013 r. poz. 168)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spacing w:val="-1"/>
          <w:w w:val="104"/>
          <w:sz w:val="20"/>
          <w:szCs w:val="20"/>
          <w:lang w:val="pl-PL" w:bidi="zxx"/>
        </w:rPr>
        <w:t>pozostałej działalności – 25,00 zł.</w:t>
      </w:r>
    </w:p>
    <w:p>
      <w:pPr>
        <w:pStyle w:val="TextBody"/>
        <w:spacing w:lineRule="auto" w:line="240"/>
        <w:jc w:val="both"/>
        <w:rPr>
          <w:rFonts w:ascii="Verdana" w:hAnsi="Verdana" w:eastAsia="Times New Roman" w:cs="Verdana"/>
          <w:color w:val="000000"/>
          <w:spacing w:val="-1"/>
          <w:w w:val="104"/>
          <w:sz w:val="20"/>
          <w:szCs w:val="20"/>
          <w:highlight w:val="yellow"/>
          <w:lang w:val="pl-PL" w:eastAsia="ar-SA" w:bidi="zxx"/>
        </w:rPr>
      </w:pPr>
      <w:r>
        <w:rPr>
          <w:rFonts w:eastAsia="Times New Roman" w:cs="Verdana" w:ascii="Verdana" w:hAnsi="Verdana"/>
          <w:color w:val="000000"/>
          <w:spacing w:val="-1"/>
          <w:w w:val="104"/>
          <w:sz w:val="20"/>
          <w:szCs w:val="20"/>
          <w:highlight w:val="yellow"/>
          <w:lang w:val="pl-PL" w:eastAsia="ar-SA" w:bidi="zxx"/>
        </w:rPr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KULTURA  I OCHRONA DZIEDZICTWA NARODOWEGO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90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95.000,2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50,0 %)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kultury koszty dotyczyły przekazania dotacji dla samorządowej instytucji kultury jaką jest Gminna Biblioteka Publiczna w Kowiesach z filią w Woli Pękoszewskiej. Biblioteka prowadzi również pracownię komputerową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val="pl-PL" w:eastAsia="ar-SA"/>
        </w:rPr>
        <w:t>Informacja z działalności samorządowej instytucji kultury za I półrocze 2016 r. stanowi załącznik do niniejszego sprawozd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val="pl-PL" w:eastAsia="ar-SA"/>
        </w:rPr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Dział KULTURA  FIZYCZNA  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Plan 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.000,00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8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0,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tym zaplanowano środki na dotacje dla stowarzyszeń działających na terenie gminy na prowadzenie zadań w zakresie upowszechniania kultury fizycznej. W I półroczu 2016 r. po przeprowadzeniu procedury konkursowej podpisano umowę dotacji z Klubem Sportowym MUSKADOR z Woli Pękoszewskiej  na kwotę 16.000 zł, na realizację</w:t>
      </w:r>
      <w:r>
        <w:rPr>
          <w:rFonts w:cs="Arial" w:ascii="Verdana" w:hAnsi="Verdana"/>
          <w:sz w:val="20"/>
          <w:szCs w:val="20"/>
        </w:rPr>
        <w:t xml:space="preserve"> zadani</w:t>
      </w:r>
      <w:r>
        <w:rPr>
          <w:rFonts w:cs="Arial" w:ascii="Verdana" w:hAnsi="Verdana"/>
          <w:sz w:val="20"/>
          <w:szCs w:val="20"/>
          <w:lang w:val="pl-PL"/>
        </w:rPr>
        <w:t>a</w:t>
      </w:r>
      <w:r>
        <w:rPr>
          <w:rFonts w:cs="Arial" w:ascii="Verdana" w:hAnsi="Verdana"/>
          <w:sz w:val="20"/>
          <w:szCs w:val="20"/>
        </w:rPr>
        <w:t xml:space="preserve"> polegające</w:t>
      </w:r>
      <w:r>
        <w:rPr>
          <w:rFonts w:cs="Arial" w:ascii="Verdana" w:hAnsi="Verdana"/>
          <w:sz w:val="20"/>
          <w:szCs w:val="20"/>
          <w:lang w:val="pl-PL"/>
        </w:rPr>
        <w:t>go</w:t>
      </w:r>
      <w:r>
        <w:rPr>
          <w:rFonts w:cs="Arial" w:ascii="Verdana" w:hAnsi="Verdana"/>
          <w:sz w:val="20"/>
          <w:szCs w:val="20"/>
        </w:rPr>
        <w:t xml:space="preserve"> na organizacji i uczestnictwie w zajęciach szkoleniowych i współzawodnictwie sportowym w dyscyplinach: piłka nożna i piłka siatkowa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ealizacja wydatków bieżących w I półroczu 2016 r. przebiegała systematycznie w stosunku do uzyskanych dochodów. Natomiast wydatki inwestycyjne  zostały zrealizowane jedynie w 4,1 %, z uwagi na zakończenie realizacji większości inwestycji w II półroczu 2016 roku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orządzi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eata Heleniak – Skarbnik </w:t>
      </w:r>
    </w:p>
    <w:sectPr>
      <w:footerReference w:type="default" r:id="rId2"/>
      <w:type w:val="nextPage"/>
      <w:pgSz w:w="11906" w:h="16838"/>
      <w:pgMar w:left="1185" w:right="1134" w:gutter="0" w:header="0" w:top="990" w:footer="113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9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3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32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  <w:sz w:val="28"/>
    </w:rPr>
  </w:style>
  <w:style w:type="paragraph" w:styleId="P0">
    <w:name w:val="p0"/>
    <w:basedOn w:val="Normal"/>
    <w:qFormat/>
    <w:pPr>
      <w:widowControl w:val="false"/>
      <w:tabs>
        <w:tab w:val="clear" w:pos="1134"/>
        <w:tab w:val="left" w:pos="720" w:leader="none"/>
      </w:tabs>
      <w:spacing w:lineRule="atLeast" w:line="24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color w:val="000000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4:00Z</dcterms:created>
  <dc:creator>Obłękowska Marianna</dc:creator>
  <dc:description/>
  <cp:keywords/>
  <dc:language>en-US</dc:language>
  <cp:lastModifiedBy>pcuser</cp:lastModifiedBy>
  <cp:lastPrinted>2016-08-09T15:51:00Z</cp:lastPrinted>
  <dcterms:modified xsi:type="dcterms:W3CDTF">2016-08-09T13:53:00Z</dcterms:modified>
  <cp:revision>188</cp:revision>
  <dc:subject/>
  <dc:title/>
</cp:coreProperties>
</file>