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Informacja z  wykonania budżetu Gminy Kowiesy za okres I półrocza 2017 roku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Informacja zawiera dane o przebiegu wykonania budżetu i kształtowaniu się wieloletniej prognozy finansowej Gminy Kowiesy, w tym o przebiegu realizacji przedsięwzięć według stanu na dzień 30 czerwca 2017 roku oraz dane o przebiegu wykonania planu finansowego samorządowej instytucji kultury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(załącznik do informacji)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 budżetu  Gminy Kowiesy  wynosił na 30.06.2017 r.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dochodów  - 11.431.753,30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dochody bieżące – 11.130.863,30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dochody majątkowe – 300.890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wydatków -  13.369.587,30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wydatki bieżące – 10.262.297,30 zł,</w:t>
      </w:r>
    </w:p>
    <w:p>
      <w:pPr>
        <w:pStyle w:val="Normal"/>
        <w:tabs>
          <w:tab w:val="clear" w:pos="1134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- wydatki majątkowe  - 3.107.290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ozchody – 476.950,00 zł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przychody –  2.414.784,00 zł, w tym: wolne środki z lat ubiegłych 362.081,00 zł, kredyty i pożyczki 2.052.703,00 zł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owany deficyt – 1.937.834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konanie budżetu za  I półrocze 2017 roku przedstawiało się następując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dochodów  - 6.188.973,12 zł, (tj. 54,14 % planu)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chody bieżące – 6.163.673,12 zł, (tj. 55,37 % planu dochodów bieżących)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chody majątkowe – 25.300 zł, (tj. 8,41 % planu dochodów majątkowych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 stronie wydatków   - 5.382.627,94 zł, ( tj. 40,26 % planu)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bieżące – 5.336.222,63 zł, ( tj. 52,00 % planu wydatków bieżących)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  <w:tab w:val="left" w:pos="1440" w:leader="none"/>
        </w:tabs>
        <w:spacing w:lineRule="auto" w:line="276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majątkowe – 46.405,31 zł, ( tj. 1,49 % planu wydatków majątkowych )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ozchody  - 247.026,46 zł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olne środki z lat ubiegłych – 362.081,91 zł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  <w:t>Dane ogólne z wykonania budżetu za okres I półrocza 2017 r. zawiera tabela nr 1 i 1a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I półroczu 2017 roku dokonano spłat następujących zobowiązań długoterminow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84" w:leader="none"/>
          <w:tab w:val="left" w:pos="1440" w:leader="none"/>
        </w:tabs>
        <w:ind w:left="284" w:right="2" w:hanging="284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91.463,40 zł, tj. kredytu zaciągniętego w Banku PEKAO SA w Skierniewicach na sfinansowanie deficytu budżetowego  2011 roku, w tym na zadanie budowy wodociągu w Chełmcach, Jeruzalu i Wólce Jeruzalski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84" w:leader="none"/>
          <w:tab w:val="left" w:pos="1440" w:leader="none"/>
        </w:tabs>
        <w:ind w:left="284" w:right="2" w:hanging="284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60.000,00 zł, tj. kredytu zaciągniętego w Banku PEKAO SA w Skierniewicach na sfinansowanie deficytu budżetowego  2013 roku, w tym na zadanie budowy świetlicy wiejskiej wraz z częścią dla OSP w Woli Pękoszewski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84" w:leader="none"/>
          <w:tab w:val="left" w:pos="1440" w:leader="none"/>
        </w:tabs>
        <w:ind w:left="284" w:right="2" w:hanging="284"/>
        <w:jc w:val="both"/>
        <w:rPr/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>spłata 36.470,58 zł, tj. pożyczki zaciągniętej w 2013 roku w Europejskim Funduszu Rozwoju Wsi Polskiej na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 xml:space="preserve"> sfinansowanie deficytu budżetowego  2013 roku, w tym na </w:t>
      </w: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>zadanie budowy II etapu drogi relacji Pękoszew –Wędrog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84" w:leader="none"/>
          <w:tab w:val="left" w:pos="1440" w:leader="none"/>
        </w:tabs>
        <w:ind w:left="284" w:right="2" w:hanging="284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 xml:space="preserve">spłata 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21.240,00 zł, tj. kredytu w banku Spółdzielczym w Mszczonowie zaciągniętego w roku 2014 na spłatę zobowiąza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84" w:leader="none"/>
          <w:tab w:val="left" w:pos="1440" w:leader="none"/>
        </w:tabs>
        <w:ind w:left="284" w:right="2" w:hanging="284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 xml:space="preserve">spłata 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17.232,48 zł, tj. kredytu w banku Spółdzielczym w Mszczonowie zaciągniętego w roku 2015 na spłatę zobowiąza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84" w:leader="none"/>
          <w:tab w:val="left" w:pos="1440" w:leader="none"/>
        </w:tabs>
        <w:ind w:left="284" w:right="2" w:hanging="284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 xml:space="preserve">spłata 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10.480,00 zł, tj. pożyczki w WFOŚiGW w Łodzi zaciągniętej w roku 2015 na zadanie budowy wodociągu w Lisnej, Paplinku i Chrzczonowica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84" w:leader="none"/>
          <w:tab w:val="left" w:pos="1440" w:leader="none"/>
        </w:tabs>
        <w:ind w:left="284" w:right="2" w:hanging="284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 xml:space="preserve">spłata </w:t>
      </w: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10.140,00 zł, tj. kredytu w banku Spółdzielczym w Mszczonowie zaciągniętego w roku 2016 na spłatę zobowiązań.</w:t>
      </w:r>
    </w:p>
    <w:p>
      <w:pPr>
        <w:pStyle w:val="Normal"/>
        <w:shd w:fill="FFFFFF" w:val="clear"/>
        <w:tabs>
          <w:tab w:val="clear" w:pos="1134"/>
          <w:tab w:val="left" w:pos="720" w:leader="none"/>
          <w:tab w:val="left" w:pos="1440" w:leader="none"/>
        </w:tabs>
        <w:ind w:right="2" w:hanging="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  <w:t>Łączna kwota spłat kredytów i pożyczek wynosiła 247.026,46 zł.</w:t>
      </w:r>
    </w:p>
    <w:p>
      <w:pPr>
        <w:pStyle w:val="Normal"/>
        <w:shd w:fill="FFFFFF" w:val="clear"/>
        <w:tabs>
          <w:tab w:val="clear" w:pos="1134"/>
          <w:tab w:val="left" w:pos="720" w:leader="none"/>
          <w:tab w:val="left" w:pos="1440" w:leader="none"/>
        </w:tabs>
        <w:ind w:right="2" w:hanging="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I półroczu 2017 r. nie zaciągano żadnych zobowiązań długoterminowych ani krótkoterminowych (na pokrycie przejściowego deficytu budżetu)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  <w:t>Dane o przychodach i rozchodach budżetu zawiera tabela nr 2.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Dochody budżetu </w:t>
      </w:r>
      <w:r>
        <w:rPr>
          <w:rFonts w:eastAsia="Times New Roman" w:cs="Verdana" w:ascii="Verdana" w:hAnsi="Verdana"/>
          <w:b w:val="false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b w:val="false"/>
          <w:iCs/>
          <w:color w:val="000000"/>
          <w:sz w:val="20"/>
          <w:szCs w:val="20"/>
          <w:lang w:val="pl-PL" w:eastAsia="ar-SA"/>
        </w:rPr>
        <w:t>(Dane w formie tabelarycznej zawiera Tabela nr 3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 dochodów budżetowych został wykonany w 54,14% tj. na plan 11.431.753,30 zł, wykonanie wynosiło 6.188.973,12 zł, z czego dochody własne stanowiły  33 %, dotacje 34 %, subwencje 33 %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pl-PL" w:eastAsia="ar-SA"/>
        </w:rPr>
        <w:t>Dochody własne wpłynęły do budżetu w wysokości  2.039.813,18 zł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, i dotyczyły :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PODATKÓW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– 661.887,65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rolny – 291.863,63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leśny – 34.034,55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środków transportowych – 44.081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udziały w podatkach dochodowych: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 osób fizycznych w kwocie 526.354,00 zł,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44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nadpłata od osób prawnych w kwocie -169,54 zł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czynności cywilnoprawnych – 37.069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spadków i darowizn  – 1.442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działalności gospodarczej osób fizycznych opłacany w formie karty podatkowej – 6.146,01 zł;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OPŁAT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y skarbowej -  6.617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użytkowanie wieczyste nieruchomości – 8.207,66 z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zezwolenia na sprzedaż alkoholu – 25.297,72 z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wywóz śmieci – 120.997,46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opłat za zajęcie pasa drogowego – 15.211,78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różnych opłat – 4.277,21 zł,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DOCHODY Z NAJMU I DZIERŻAWY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chody z najmu lokali i dzierżawy  gruntów – 75.989,47 zł;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DOCHODY Z REALIZACJI ZADAŃ BUDŻETU PAŃSTW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rowizja z udostępnienia danych osobowych –  1,55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chody z egzekucji funduszu alimentacyjnego – 525,24 zł,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 xml:space="preserve">ODSETKI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setki od nieterminowych wpłat  – 9.989,14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setki od środków na rachunkach bankowych –2.951,02 zł,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WPŁYWY Z USŁUG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przedaż wody – 73.444,01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przedaż obiadów w gimnazjum – 37.788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wóz nieczystości od lokatorów – 901,68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płatność za usługi opiekuńcze – 316,4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WPŁYWY Z MAJĄTK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 tytułu sprzedaży nieruchomości gruntowych w Jeruzalu i Kowiesach – 22.300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at za sprzedaż kontenera – 3.000,00 zł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pl-PL" w:eastAsia="ar-SA"/>
        </w:rPr>
        <w:t>WPŁYWY Z RÓŻNYCH DOCHODÓW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wrot kosztów egzekucji komorniczej z lat ubiegłych-11.724,26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wrot podatku VAT za m-c 12/2016 - 8.179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trzymania wadium wykonawcy, który odstąpił od podpisania umowy – 8.000,00 z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pływy z różnych dochodów (odszkodowania, prowizje dla płatnika, zwroty zasiłków z lat ubiegłych) – 1.386,28 zł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kutkiem obniżenia przez Radę Gminy maksymalnych stawek podatkowych  w okresie I półrocza 2017 r. było zmniejszenie planowanych wpływów z następujących tytułów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– 105.351,84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środków transportowych – 24.769,97 zł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kutkiem  zwolnienia  z podatku od nieruchomości budynków gospodarczych lub ich części położonych na działkach, które pozostały w wyniku przekazania gospodarstw rolnych w zamian za rentę lub emeryturę są zmniejszone wpływy do budżetu z tego tytułu w I półroczu 2017 roku o kwotę 4.295,70 zł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W I półroczu 2017 r. Wójt Gminy Kowiesy nie wydawał decyzji w sprawie umorzenia, rozłożenia czy też odroczenia terminów płatności podatków lokalnych i opłat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tan należności wymagalnych na dzień 30.06.2017 r. wynosił 843.733,67 zł, w tym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od osób prawnych – 458.561,49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nieruchomości osoby fizyczne – 20.512,05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rolny osoby prawne – 2.878,00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rolny od osób fizycznych – 29.586,58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leśny od osób fizycznych – 2.106,25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leśny od osób prawnych – 53,75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środków transportowych – 5.008,25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działalności gospodarczej osób fizycznych opłacanych w formie karty podatkowej – 6.101,97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datek od spadków i darowizn i czynności cywilnoprawnych – 380,02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leżności od dłużników alimentacyjnych – 204.725,64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y eksploatacyjnej  - 5.381,10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sprzedaż wody  - 13.576,05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użytkowanie wieczyste nieruchomości – 27.341,25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najem lokali – 5.847,29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ścieki – 112,32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rocznych za zajecie pasa drogowego – 107,09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ależności z opłat za wywóz śmieci – 52.221,38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dsetki od niewpłaconych należności cywilnoprawnych – 8.633,19 zł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niespłacona w terminie rata na kontener – 600,00 zł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pl-PL" w:eastAsia="ar-SA"/>
        </w:rPr>
        <w:t>Dotacje wpłynęły w I półroczu 2017 roku w wysokości 2.107.417,94 zł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Były to środki przeznaczone na realizację zadań zleconych ustawami jak i zadań własnych, takich jak: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płata akcyzy z paliwa używanego do produkcji rolnej w kwocie 133.549,3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Administracja Publiczna  (dofinansowanie działalności USC) w kwocie 17.409,45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brona Cywilna – 1.500,0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aktualizacja spisu wyborców – 258,0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finansowanie oddziałów przedszkolnych – 20.070,0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finansowanie zespołów wychowania przedszkolnego – 28.098,0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kup książek dla uczniów gimnazjum – 202,2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Pomoc Społeczna w wysokości  1.885.736,00 zł, w tym na: realizację świadczeń wychowawczych – 1.203.741 zł, świadczeń rodzinnych w kwocie 590.817,00 zł, zasiłki stałe – 49.153,00 zł, zasiłki okresowe – 3.170,00 zł, składki na ubezpieczenie zdrowotne od wypłacanych zasiłków – 11.109,00 zł, dofinansowanie działalności Gminnego Ośrodka Pomocy Społecznej w kwocie 14.700,00 zł, realizację zadania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pl-PL" w:eastAsia="ar-SA"/>
        </w:rPr>
        <w:t>posiłek dla potrzebujących –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11.761,00 zł, opłacenie opiekuna prawnego – 1.218,00 zł, obsługę kary dużej rodziny - 67,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moc materialna dla uczniów – 6.445,00 zł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tacja z Ministerstwa Sportu z funduszu celowego na zajęcia na basenie dla uczniów szkoły podstawowej – 7.650,00 zł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otacja z WFOŚ i GW w Łodzi na plan gospodarki niskoemisyjnej – 6.499,99 zł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pl-PL" w:eastAsia="ar-SA"/>
        </w:rPr>
        <w:t>Zestawienie dotacji otrzymanych z budżetu państwa przedstawia tabela nr 3a.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>Subwencja ogólna wpłynęła w I półroczu 2017 r. w łącznej wysokości 2.041.742,00 zł, w tym: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subwencja oświatowa 1.356.860,00 zł, wyrównawcza 684.882,00 zł. 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Wydatki budżetu  </w:t>
      </w:r>
      <w:r>
        <w:rPr>
          <w:rFonts w:eastAsia="Times New Roman" w:cs="Verdana" w:ascii="Verdana" w:hAnsi="Verdana"/>
          <w:b w:val="false"/>
          <w:iCs/>
          <w:color w:val="000000"/>
          <w:sz w:val="20"/>
          <w:szCs w:val="20"/>
          <w:lang w:val="pl-PL" w:eastAsia="ar-SA"/>
        </w:rPr>
        <w:t>(Dane w formie tabelarycznej zawiera Tabela nr 4 i 4a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lan wydatków wykonano w 40,3%  na plan 13.369.587,30 zł, wykonanie wynosiło 5.382.627,94 zł, w tym wydatki majątkowe w kwocie 46.405,31 zł tj. 1,5 % oraz wydatki bieżące w kwocie 5.336.222,63 zł tj. 52,0%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u w:val="single"/>
          <w:lang w:val="pl-PL" w:eastAsia="ar-SA"/>
        </w:rPr>
        <w:t>Realizacja wydatków w poszczególnych działach przedstawiała się następująco: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u w:val="single"/>
          <w:lang w:val="pl-PL" w:eastAsia="ar-SA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010 - ROLNICTWO I ŁOWIECTWO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14.029,30 zł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39.217,3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65,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rolnictwa wydatkowana kwota dotyczyła m.in. wpłaty na rzecz Izb Rolniczych z tytułu składki naliczanej od pobranego podatku rolnego (5.668,05 zł) oraz wypłaty zwrotu podatku akcyzowego zawartego w cenie oleju opałowego używanego do produkcji rolnej (133.549,30zł) - środki na wypłatę pochodziły w dotacji budżetu państw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Planowane inwestycje w tym dziale w kwocie 70.000,00 zł, to wykonanie dokumentacji technicznej na zadanie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pl-PL" w:eastAsia="ar-SA"/>
        </w:rPr>
        <w:t>renowacja zbiornika małej retencji w Woli Pękoszewskiej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oraz sporządzenie aktów notarialnych służebności gruntów pod planowaną do budowy siecią wodociągową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Tekstpodstawowy21"/>
        <w:spacing w:lineRule="auto" w:line="276"/>
        <w:jc w:val="both"/>
        <w:rPr/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400 - WYTWARZANIE I ZAOPATRYWANIE W ENERGIĘ ELEKTRYCZNĄ, GAZ I WODĘ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 xml:space="preserve">149.486,00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77.997,36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52,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Tekstpodstawowy21"/>
        <w:spacing w:lineRule="auto" w:line="276"/>
        <w:jc w:val="both"/>
        <w:rPr>
          <w:rFonts w:ascii="Verdana" w:hAnsi="Verdana" w:eastAsia="Times New Roman" w:cs="Verdana"/>
          <w:i w:val="false"/>
          <w:i w:val="false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i w:val="false"/>
          <w:color w:val="000000"/>
          <w:sz w:val="20"/>
          <w:szCs w:val="20"/>
          <w:lang w:val="pl-PL" w:eastAsia="ar-SA"/>
        </w:rPr>
        <w:t>Z działu tego pokrywane są wydatki związane z dostarczaniem wody z wodociągu gminnego.</w:t>
      </w:r>
    </w:p>
    <w:p>
      <w:pPr>
        <w:pStyle w:val="Tekstpodstawowy21"/>
        <w:spacing w:lineRule="auto" w:line="276"/>
        <w:jc w:val="both"/>
        <w:rPr/>
      </w:pPr>
      <w:r>
        <w:rPr>
          <w:rFonts w:eastAsia="Times New Roman" w:cs="Verdana" w:ascii="Verdana" w:hAnsi="Verdana"/>
          <w:i w:val="false"/>
          <w:color w:val="000000"/>
          <w:sz w:val="20"/>
          <w:szCs w:val="20"/>
          <w:lang w:val="pl-PL" w:eastAsia="ar-SA"/>
        </w:rPr>
        <w:t>I tak, na wynagrodzenia i pochodne konserwatora wodociągu wydatkowano kwotę 19.795,92zł, natomiast pozostałe wydatki w kwocie 58.201,44 zł, dotyczyły: energii elektrycznej zużywanej w SUW, opłaty wnoszonej do Urzędu Marszałkowskiego za pobór wody, dozoru technicznego urządzeń wodnych,  rocznej opłaty za zajecie pasa drogi powiatowej przez sieć wodociągową w Paplinie i Jeruzalu, kosztów badania wody oraz odpisu na ZFŚS.</w:t>
      </w:r>
    </w:p>
    <w:p>
      <w:pPr>
        <w:pStyle w:val="Tekstpodstawowy21"/>
        <w:spacing w:lineRule="auto" w:line="276"/>
        <w:jc w:val="both"/>
        <w:rPr>
          <w:rFonts w:ascii="Verdana" w:hAnsi="Verdana" w:eastAsia="Times New Roman" w:cs="Verdana"/>
          <w:i w:val="false"/>
          <w:i w:val="false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i w:val="false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600 - TRANSPORT I ŁĄCZNOŚĆ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.453.944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77.740,03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2,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Bieżące zadania w zakresie utrzymania dróg gminnych zostały wykonane w 56 %, tj. w kwocie 177.559,02 zł. Wydatkowana kwota obejmowała:  bieżące utrzymanie i remonty dróg gminnych ( 137.660,55 zł oraz utrzymania pracowników drogowych, w tym wynagrodzenia i pochodne, które w I półroczu 2017 roku wynosiły 38.984,69 zł. 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planowane zadania inwestycyjne to: dotacja dla powiatu skierniewickiego na dofinansowanie budowy drogi w Paplinie  w kwocie 400.000,00 zł, przebudowa drogi w Chojnatce i Nowym Wylezinie oraz zakup wiaty przystankowej. W I półroczu 2017 r. rozpoczęto przebudowę drogi w Chojnatce. Pozostałe zadania będą realizowane w II półroczu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TextBody"/>
        <w:spacing w:lineRule="auto" w:line="276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700 - GOSPODARKA MIESZKANIOWA</w:t>
      </w:r>
    </w:p>
    <w:p>
      <w:pPr>
        <w:pStyle w:val="Normal"/>
        <w:shd w:fill="FFFFFF" w:val="clear"/>
        <w:spacing w:lineRule="auto" w:line="276"/>
        <w:ind w:left="22" w:hanging="0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604.738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04.256,08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7,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shd w:fill="FFFFFF" w:val="clear"/>
        <w:spacing w:lineRule="auto" w:line="276"/>
        <w:ind w:left="65" w:hanging="0"/>
        <w:jc w:val="both"/>
        <w:rPr>
          <w:rFonts w:ascii="Verdana" w:hAnsi="Verdana" w:cs="Tahoma"/>
          <w:w w:val="104"/>
          <w:sz w:val="20"/>
          <w:szCs w:val="20"/>
          <w:lang w:bidi="zxx"/>
        </w:rPr>
      </w:pPr>
      <w:r>
        <w:rPr>
          <w:rFonts w:cs="Tahoma" w:ascii="Verdana" w:hAnsi="Verdana"/>
          <w:w w:val="104"/>
          <w:sz w:val="20"/>
          <w:szCs w:val="20"/>
          <w:lang w:bidi="zxx"/>
        </w:rPr>
        <w:t xml:space="preserve">Dział ten obejmuje gospodarowanie gruntami i nieruchomościami Gminy. </w:t>
      </w:r>
    </w:p>
    <w:p>
      <w:pPr>
        <w:pStyle w:val="Normal"/>
        <w:shd w:fill="FFFFFF" w:val="clear"/>
        <w:spacing w:lineRule="auto" w:line="276"/>
        <w:ind w:right="41" w:hanging="0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Wydatki bieżące wynosiły w I półroczu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99.887,08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ł i dotyczyły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wynagrodzeń bezosobowych dla palacza w budynku szkoły w Turowej Woli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, świetlicy w Jeruzalu, Woli Pękoszewskiej, Paplinie i Turowej Woli oraz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sprz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ą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tani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a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w budynku </w:t>
      </w:r>
      <w:r>
        <w:rPr>
          <w:rFonts w:cs="Tahoma" w:ascii="Verdana" w:hAnsi="Verdana"/>
          <w:i/>
          <w:color w:val="000000"/>
          <w:w w:val="103"/>
          <w:sz w:val="20"/>
          <w:szCs w:val="20"/>
          <w:lang w:bidi="zxx"/>
        </w:rPr>
        <w:t>ośrodka zdrowia</w:t>
      </w:r>
      <w:r>
        <w:rPr>
          <w:rFonts w:cs="Tahoma" w:ascii="Verdana" w:hAnsi="Verdana"/>
          <w:i/>
          <w:color w:val="000000"/>
          <w:w w:val="103"/>
          <w:sz w:val="20"/>
          <w:szCs w:val="20"/>
          <w:lang w:val="pl-PL"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–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14.646,16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ł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zakupu opału do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Ośrodka Zdrowia w Kowiesach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,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budynku szkoły w Turowej Woli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i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budynk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w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świetlic wiejskich – 34.322,95 zł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remontu placu zabaw w Chrzczonwicach w ramach funduszu sołeckiego – 2.999,99zł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energi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i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elektryczn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ej w gminnym budynku ośrodka zdrowia i świetlicach wiejskich –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11.186,29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zł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ubezpieczenia mienia gminnego – 1.665,60 zł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wykonania ogrodzenia i remont komunalnego budynku w Wędrogowie -15.208,50zł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>
          <w:rFonts w:ascii="Verdana" w:hAnsi="Verdana" w:cs="Tahoma"/>
          <w:color w:val="000000"/>
          <w:w w:val="103"/>
          <w:sz w:val="20"/>
          <w:szCs w:val="20"/>
          <w:lang w:bidi="zxx"/>
        </w:rPr>
      </w:pP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opłaty do Urzędu Marszałkowskiego za korzystanie ze środowiska- 2.401,20 zł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360" w:right="41" w:hanging="360"/>
        <w:jc w:val="both"/>
        <w:rPr/>
      </w:pP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pozostał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ych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wydatk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w w kwocie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17.456,39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aktualizacja programu eGmina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,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 przeglądy techniczne budynków, sporządzenia operatów szacunkowych,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monitoring budynków gminnych, wyw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z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nieczystości, nadz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ór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nad oczyszczalnią ścieków przy Ośrodku Zdrowia, usług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 xml:space="preserve">i 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kominiarsk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ie,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drobn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e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w w:val="103"/>
          <w:sz w:val="20"/>
          <w:szCs w:val="20"/>
          <w:lang w:val="pl-PL" w:bidi="zxx"/>
        </w:rPr>
        <w:t>remonty)</w:t>
      </w:r>
      <w:r>
        <w:rPr>
          <w:rFonts w:cs="Tahoma" w:ascii="Verdana" w:hAnsi="Verdana"/>
          <w:color w:val="000000"/>
          <w:w w:val="103"/>
          <w:sz w:val="20"/>
          <w:szCs w:val="20"/>
          <w:lang w:bidi="zxx"/>
        </w:rPr>
        <w:t>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Z wydatków inwestycyjnych  wydatkowano kwotę 4.369,00 zł na sporządzenie audytu energetycznego i kosztorysów na remont budynku świetlicy wiejskiej w Starym Wylezinie. 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Tahoma"/>
          <w:color w:val="000000"/>
          <w:spacing w:val="-2"/>
          <w:w w:val="108"/>
          <w:sz w:val="20"/>
          <w:szCs w:val="20"/>
          <w:lang w:val="pl-PL" w:eastAsia="ar-SA" w:bidi="zxx"/>
        </w:rPr>
      </w:pPr>
      <w:r>
        <w:rPr>
          <w:rFonts w:eastAsia="Times New Roman" w:cs="Tahoma" w:ascii="Verdana" w:hAnsi="Verdana"/>
          <w:color w:val="000000"/>
          <w:spacing w:val="-2"/>
          <w:w w:val="108"/>
          <w:sz w:val="20"/>
          <w:szCs w:val="20"/>
          <w:lang w:val="pl-PL" w:eastAsia="ar-SA" w:bidi="zxx"/>
        </w:rPr>
      </w:r>
    </w:p>
    <w:p>
      <w:pPr>
        <w:pStyle w:val="TextBody"/>
        <w:spacing w:lineRule="auto" w:line="276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710 - DZIAŁALNOSĆ USŁUGOWA</w:t>
      </w:r>
    </w:p>
    <w:p>
      <w:pPr>
        <w:pStyle w:val="Normal"/>
        <w:shd w:fill="FFFFFF" w:val="clear"/>
        <w:spacing w:lineRule="auto" w:line="276"/>
        <w:ind w:left="22" w:hanging="0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66.0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3.343,88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0,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%).</w:t>
      </w:r>
    </w:p>
    <w:p>
      <w:pPr>
        <w:pStyle w:val="TextBody"/>
        <w:tabs>
          <w:tab w:val="clear" w:pos="1134"/>
          <w:tab w:val="left" w:pos="228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tego działu dotyczą zagospodarowania przestrzennego gminy, w tym wydawanie decyzji o warunkach zabudowy oraz sporządzenie planu zagospodarowania. Są to wynagrodzenia urbanisty.</w:t>
      </w:r>
    </w:p>
    <w:p>
      <w:pPr>
        <w:pStyle w:val="TextBody"/>
        <w:tabs>
          <w:tab w:val="clear" w:pos="1134"/>
          <w:tab w:val="left" w:pos="228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750 - ADMINISTRACJA  PUBLICZNA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>Plan wydatków na administrację wynosił 1.612.690,00 zł, a zrealizowany został w I półroczu 2017 r. w 51,2 % tj. w kwocie 826.125,48 zł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. 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te dotyczyły: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Urzędu Stanu Cywilnego i ewidencji ludności, w kwocie 42.617,00 zł, z tego na wynagrodzenia  i   pochodne przypada 38.489,95 zł, pozostałe wydatki 4.127,05 zł,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ady Gminy w kwocie 26.824,16 zł i dotyczyły one wypłaty diet radnym oraz ryczałtu dla Przewodniczącego Rady Gminy w kwocie 26.250,00 zł, pozostała kwota dotyczyła zakupu materiałów i usług związanych z działalnością Rady Gminy,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Urzędu Gminy w kwocie 582.123,64 zł, z czego wynagrodzenia i pochodne 482.988,18 zł, oraz pozostałe wydatki bieżące –  99.135,46 zł, a dotyczyły one m.in. zakupu opału, energii, opłat telekomunikacyjnych i pocztowych, prenumeraty czasopism fachowych, Dzienników Ustaw, ubezpieczeń budynków i urządzeń biurowych,  naprawy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i konserwacji sprzętu biurowego, opłat kominiarskich, materiałów biurowych, delegacji służbowych, szkoleń pracowników, obsługi prawnej Urzędu, odpisu na ZFŚS,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romocji gminy – 6.281,50 zł, w tym wydawanie kwartalnika gminnego,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zostałej działalności 79.222,48 zł (w tym m. in. diety sołtysów za udział w sesji Rady Gminy 8.910,00 zł, wynagrodzenie agencyjno-prowizyjne sołtysów za pobór podatków – 20.91400 zł, składka na rzecz LGD Kraina Rawki – 30.000,00 zł, składka członkowska na rzecz Stowarzyszenia Powiatów i Gmin Dorzecza Bzury – 1.167,60 zł, składka członkowska na rzecz Związku Gmin Wiejskich – 922,51 zł, dostęp do sieci Internet dla beneficjentów projektu realizowanego przez Gminę w ramach programu ,,Wykluczenie cyfrowe w gminie Kowiesy” – 15.734,16 zł wraz z ubezpieczeniem sprzętu – 515,50 zł, pozostałe wydatki 1.058,71 zł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bsługi merytorycznej i księgowej szkół – utrzymanie GZO -89.056,70 zł, w tym wynagrodzenia i pochodne 82.380,84 zł, pozostałe wydatki 6.675,86 zł (opis w załączniku, w informacji oświaty).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751 - URZĘDY NACZELNYCH ORGANÓW WŁADZY PAŃSTWOWEJ, KONTROLI I OCHRONY PRAWA ORAZ SĄDOWNICTWA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Tahoma"/>
          <w:b/>
          <w:b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517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0,00 zł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w tym dziele będą zrealizowane w II półroczu (aktualizacja rejestru wyborców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Dział 754 - BEZPIECZEŃSTWO PUBLICZNE I OCHRONA PRZECIWPOŻAROWA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00.0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52.774,01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6,4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ponoszone w tym dziale dotyczyły 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działalności bojowej jednostek Ochotniczych Straży Pożarnych, na które w I półroczu 2017 r. wydatkowan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52.068,84 zł.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Były to wydatki na bieżące funkcjonowanie jednostek, takie jak: paliwo do samochodów strażackich, części zamienne, sprzęt strażacki i osobiste wyposażenie strażaków, ubezpieczenia pojazdów strażackich,  ekwiwalent za udział w działaniu i szkoleniu pożarniczym (2.160,00 zł) oraz wynagrodzenia dla kierowców (12.164,25 zł), a także dotacje przekazane dla OSP na zadania bieżące – 20.000 zł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cs="Arial" w:ascii="Verdana" w:hAnsi="Verdana"/>
          <w:w w:val="104"/>
          <w:sz w:val="20"/>
          <w:szCs w:val="20"/>
        </w:rPr>
        <w:t>zakup</w:t>
      </w:r>
      <w:r>
        <w:rPr>
          <w:rFonts w:cs="Arial" w:ascii="Verdana" w:hAnsi="Verdana"/>
          <w:w w:val="104"/>
          <w:sz w:val="20"/>
          <w:szCs w:val="20"/>
          <w:lang w:val="pl-PL"/>
        </w:rPr>
        <w:t>u</w:t>
      </w:r>
      <w:r>
        <w:rPr>
          <w:rFonts w:cs="Arial" w:ascii="Verdana" w:hAnsi="Verdana"/>
          <w:w w:val="104"/>
          <w:sz w:val="20"/>
          <w:szCs w:val="20"/>
        </w:rPr>
        <w:t xml:space="preserve">  paliw</w:t>
      </w:r>
      <w:r>
        <w:rPr>
          <w:rFonts w:cs="Arial" w:ascii="Verdana" w:hAnsi="Verdana"/>
          <w:w w:val="104"/>
          <w:sz w:val="20"/>
          <w:szCs w:val="20"/>
          <w:lang w:val="pl-PL"/>
        </w:rPr>
        <w:t>a</w:t>
      </w:r>
      <w:r>
        <w:rPr>
          <w:rFonts w:cs="Arial" w:ascii="Verdana" w:hAnsi="Verdana"/>
          <w:w w:val="104"/>
          <w:sz w:val="20"/>
          <w:szCs w:val="20"/>
        </w:rPr>
        <w:t xml:space="preserve">   do   służbowego   samochodu  policyjnego Posterunku Policji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obsługującego teren gminy Kowiesy na kwotę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705,17 zł</w:t>
      </w:r>
      <w:r>
        <w:rPr>
          <w:rFonts w:cs="Arial" w:ascii="Verdana" w:hAnsi="Verdana"/>
          <w:w w:val="104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rPr>
          <w:rFonts w:ascii="Verdana" w:hAnsi="Verdana" w:eastAsia="Times New Roman" w:cs="Verdana"/>
          <w:b/>
          <w:b/>
          <w:i w:val="false"/>
          <w:i w:val="false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 w:val="false"/>
          <w:color w:val="000000"/>
          <w:sz w:val="20"/>
          <w:szCs w:val="20"/>
          <w:lang w:val="pl-PL" w:eastAsia="ar-SA"/>
        </w:rPr>
        <w:t>Dział 757 - OBSŁUGA DŁUGU PUBLICZNEGO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38.0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3.373,9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35,2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tym ewidencjonowane są zapłacone odsetki od kredytów i pożyczek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Dział 758 - RÓŻNE ROZLICZENIA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Tahoma"/>
          <w:bCs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Cs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rezerwy og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ó</w:t>
      </w: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lnej na 30.06.2017 wynosił 20.000,00 zł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Arial"/>
          <w:b/>
          <w:b/>
          <w:bCs/>
          <w:spacing w:val="-1"/>
          <w:w w:val="104"/>
          <w:sz w:val="20"/>
          <w:szCs w:val="20"/>
          <w:highlight w:val="yellow"/>
          <w:lang w:val="pl-PL" w:bidi="zxx"/>
        </w:rPr>
      </w:pPr>
      <w:r>
        <w:rPr>
          <w:rFonts w:cs="Arial" w:ascii="Verdana" w:hAnsi="Verdana"/>
          <w:b/>
          <w:bCs/>
          <w:spacing w:val="-1"/>
          <w:w w:val="104"/>
          <w:sz w:val="20"/>
          <w:szCs w:val="20"/>
          <w:highlight w:val="yellow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 xml:space="preserve">Dział 801 - OŚWIATA  I  WYCHOWANIE  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Verdana" w:hAnsi="Verdana" w:cs="Tahoma"/>
          <w:b/>
          <w:b/>
          <w:bCs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 xml:space="preserve">4.220.374,00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zł, wykonanie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1.550.375,94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36,7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>%)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Wykonane wydatki inwestycyjne dotyczą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wykonania projektu zamiennego na  budowę boiska przy szkole podstawowej–1.845 zł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bCs/>
          <w:spacing w:val="-1"/>
          <w:w w:val="104"/>
          <w:sz w:val="20"/>
          <w:szCs w:val="20"/>
          <w:lang w:val="pl-PL" w:bidi="zxx"/>
        </w:rPr>
        <w:t>wykonania analizy interesarjuszy (3.000,00 zł) i projektu zamiennego na  rozbudowę i przebudowę szkoły podstawowej w Kowiesach – kwota 36.900,00 zł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val="pl-PL" w:eastAsia="ar-SA"/>
        </w:rPr>
        <w:t>Wydatki bieżące w tym dziale realizowane są przez Gminny Zespół Oświaty w Kowiesach, a ich opis stanowi integralną część niniejszej informacji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- OCHRONA ZDROWIA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Plan 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0.0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,00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2.697,48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45,4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%)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lang w:val="pl-PL" w:bidi="zxx"/>
        </w:rPr>
      </w:pPr>
      <w:r>
        <w:rPr>
          <w:rFonts w:cs="Tahoma" w:ascii="Verdana" w:hAnsi="Verdana"/>
          <w:sz w:val="20"/>
          <w:szCs w:val="20"/>
          <w:lang w:bidi="zxx"/>
        </w:rPr>
        <w:t>W zakresie ochrony zdrowia realizowano wydatki objęte programem przeciwdziałania</w:t>
      </w:r>
      <w:r>
        <w:rPr>
          <w:rFonts w:cs="Tahoma" w:ascii="Verdana" w:hAnsi="Verdana"/>
          <w:sz w:val="20"/>
          <w:szCs w:val="20"/>
          <w:lang w:val="pl-PL" w:bidi="zxx"/>
        </w:rPr>
        <w:t xml:space="preserve"> narkomanii i uzależnienia</w:t>
      </w:r>
      <w:r>
        <w:rPr>
          <w:rFonts w:cs="Tahoma" w:ascii="Verdana" w:hAnsi="Verdana"/>
          <w:sz w:val="20"/>
          <w:szCs w:val="20"/>
          <w:lang w:bidi="zxx"/>
        </w:rPr>
        <w:t xml:space="preserve"> alkoholowego. W ramach profilaktyki prowadzone były zajęcia w świetlicy środowiskowej w Woli Pękoszewskiej</w:t>
      </w:r>
      <w:r>
        <w:rPr>
          <w:rFonts w:cs="Tahoma" w:ascii="Verdana" w:hAnsi="Verdana"/>
          <w:sz w:val="20"/>
          <w:szCs w:val="20"/>
          <w:lang w:val="pl-PL" w:bidi="zxx"/>
        </w:rPr>
        <w:t xml:space="preserve">, Paplinie i w Jeruzalu, </w:t>
      </w:r>
      <w:r>
        <w:rPr>
          <w:rFonts w:cs="Tahoma" w:ascii="Verdana" w:hAnsi="Verdana"/>
          <w:sz w:val="20"/>
          <w:szCs w:val="20"/>
          <w:lang w:bidi="zxx"/>
        </w:rPr>
        <w:t>zajęcia sportowe w szkołach oraz programy dotyczące profilaktyki antyalkoholowej dla dzieci i młodzieży</w:t>
      </w:r>
      <w:r>
        <w:rPr>
          <w:rFonts w:cs="Tahoma" w:ascii="Verdana" w:hAnsi="Verdana"/>
          <w:b/>
          <w:sz w:val="20"/>
          <w:szCs w:val="20"/>
          <w:lang w:bidi="zxx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highlight w:val="yellow"/>
          <w:lang w:val="pl-PL" w:bidi="zxx"/>
        </w:rPr>
      </w:pPr>
      <w:r>
        <w:rPr>
          <w:rFonts w:cs="Tahoma" w:ascii="Verdana" w:hAnsi="Verdana"/>
          <w:b/>
          <w:sz w:val="20"/>
          <w:szCs w:val="20"/>
          <w:highlight w:val="yellow"/>
          <w:lang w:val="pl-PL" w:bidi="zxx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 xml:space="preserve">Dział 852 -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POMOC SPOŁECZ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lan </w:t>
      </w:r>
      <w:r>
        <w:rPr>
          <w:rFonts w:cs="Verdana" w:ascii="Verdana" w:hAnsi="Verdana"/>
          <w:b/>
          <w:sz w:val="20"/>
          <w:szCs w:val="20"/>
          <w:lang w:val="pl-PL"/>
        </w:rPr>
        <w:t>509.635</w:t>
      </w:r>
      <w:r>
        <w:rPr>
          <w:rFonts w:cs="Verdana" w:ascii="Verdana" w:hAnsi="Verdana"/>
          <w:b/>
          <w:sz w:val="20"/>
          <w:szCs w:val="20"/>
        </w:rPr>
        <w:t xml:space="preserve">,00 zł, wykonanie </w:t>
      </w:r>
      <w:r>
        <w:rPr>
          <w:rFonts w:cs="Verdana" w:ascii="Verdana" w:hAnsi="Verdana"/>
          <w:b/>
          <w:sz w:val="20"/>
          <w:szCs w:val="20"/>
          <w:lang w:val="pl-PL"/>
        </w:rPr>
        <w:t>257.838,91</w:t>
      </w:r>
      <w:r>
        <w:rPr>
          <w:rFonts w:cs="Verdana" w:ascii="Verdana" w:hAnsi="Verdana"/>
          <w:b/>
          <w:sz w:val="20"/>
          <w:szCs w:val="20"/>
        </w:rPr>
        <w:t xml:space="preserve"> zł (</w:t>
      </w:r>
      <w:r>
        <w:rPr>
          <w:rFonts w:cs="Verdana" w:ascii="Verdana" w:hAnsi="Verdana"/>
          <w:b/>
          <w:sz w:val="20"/>
          <w:szCs w:val="20"/>
          <w:lang w:val="pl-PL"/>
        </w:rPr>
        <w:t>50,6</w:t>
      </w:r>
      <w:r>
        <w:rPr>
          <w:rFonts w:cs="Verdana" w:ascii="Verdana" w:hAnsi="Verdana"/>
          <w:b/>
          <w:sz w:val="20"/>
          <w:szCs w:val="20"/>
        </w:rPr>
        <w:t xml:space="preserve"> %),</w:t>
      </w:r>
      <w:r>
        <w:rPr>
          <w:rFonts w:cs="Verdana" w:ascii="Verdana" w:hAnsi="Verdana"/>
          <w:sz w:val="20"/>
          <w:szCs w:val="20"/>
        </w:rPr>
        <w:t xml:space="preserve"> przy udziale środków w formie dotacji z budżetu państwa w kwocie </w:t>
      </w:r>
      <w:r>
        <w:rPr>
          <w:rFonts w:cs="Verdana" w:ascii="Verdana" w:hAnsi="Verdana"/>
          <w:sz w:val="20"/>
          <w:szCs w:val="20"/>
          <w:lang w:val="pl-PL"/>
        </w:rPr>
        <w:t>89.661,81</w:t>
      </w:r>
      <w:r>
        <w:rPr>
          <w:rFonts w:cs="Verdana" w:ascii="Verdana" w:hAnsi="Verdana"/>
          <w:sz w:val="20"/>
          <w:szCs w:val="20"/>
        </w:rPr>
        <w:t xml:space="preserve"> zł i budżetu gminy w wysokości </w:t>
      </w:r>
      <w:r>
        <w:rPr>
          <w:rFonts w:cs="Verdana" w:ascii="Verdana" w:hAnsi="Verdana"/>
          <w:sz w:val="20"/>
          <w:szCs w:val="20"/>
          <w:lang w:val="pl-PL"/>
        </w:rPr>
        <w:t>168.177,10</w:t>
      </w:r>
      <w:r>
        <w:rPr>
          <w:rFonts w:cs="Verdana" w:ascii="Verdana" w:hAnsi="Verdana"/>
          <w:sz w:val="20"/>
          <w:szCs w:val="20"/>
        </w:rPr>
        <w:t xml:space="preserve">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pomocy społecznej realizowano:      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ki na ubezpieczenie zdrowotne od osób pobierających niektóre świadczenia z pomocy społecznej - łącznie opłacono składki zdrowotne na kwotę  10.979,58 zł, 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siłki okresowe – wypłacono świadczenia na kwotę 2.536,00 zł,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iłki celowe wypłacane w 100% ze środków własnych budżetu gminy w kwocie 15.961,08 zł, 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iłki stałe – 49.153,00 zł (finansowane środkami z dotacji budżetu państwa),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lność Ośrodka Pomocy Społecznej w  I półroczu 2017  roku kosztowała  110.603,11zł, z czego  15.676,20 zł to środki z dotacji budżetu państwa a 94.926,91 zł to środki własne budżetu gminy. Zatrudnienie w GOPS to 3 osoby (2,5 etatu) , których wynagrodzenie wraz z pochodnymi wynosiło 97.042,85 zł.  Pozostałe wydatki w kwocie 12.360,26 zł dotyczyły: zakupu paliwa do samochodu służbowego GOPS, ubezpieczenia rzeczowego, zakupu materiałów biurowych, odpisu na rzecz ZFŚS, obsługi prawnej a także wypłacono wynagrodzenie dla opiekuna prawnego w kwocie 1.200,00 zł (w 100% z dotacji budżetu państwa).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opiekuńcze świadczone na rzecz osób potrzebujących opieki przez jedną opiekunkę kosztowały 20.346,97 zł i sfinansowane były w 100 % ze środków własnych,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programu pn. ,,Pomoc państwa w zakresie dożywiania’’ na który wydatkowano 18.227,20 zł, z czego 62,09 % pochodziło ze środków budżetu państwa a 37,91 % ze środków własnych budżetu gminy,</w:t>
      </w:r>
    </w:p>
    <w:p>
      <w:pPr>
        <w:pStyle w:val="Akapitzlist"/>
        <w:numPr>
          <w:ilvl w:val="0"/>
          <w:numId w:val="16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działalność to opłata za pobyt dwójki podopiecznych w Domu Pomocy Społecznej -  30.031,97 zł 100% środków własnych budżetu gminy).</w:t>
      </w:r>
    </w:p>
    <w:p>
      <w:pPr>
        <w:pStyle w:val="Normal"/>
        <w:tabs>
          <w:tab w:val="clear" w:pos="1134"/>
          <w:tab w:val="left" w:pos="360" w:leader="none"/>
        </w:tabs>
        <w:spacing w:lineRule="auto" w:line="276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>Dział 854 EDUKACYJNA OPIEKA WYCHOWAWCZA</w:t>
      </w:r>
    </w:p>
    <w:p>
      <w:pPr>
        <w:pStyle w:val="Normal"/>
        <w:shd w:fill="FFFFFF" w:val="clear"/>
        <w:tabs>
          <w:tab w:val="clear" w:pos="1134"/>
          <w:tab w:val="left" w:pos="38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18.125,00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8.985,84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val="pl-PL" w:bidi="zxx"/>
        </w:rPr>
        <w:t>49,6</w:t>
      </w:r>
      <w:r>
        <w:rPr>
          <w:rFonts w:cs="Tahoma" w:ascii="Verdana" w:hAnsi="Verdana"/>
          <w:b/>
          <w:bCs/>
          <w:spacing w:val="-1"/>
          <w:w w:val="104"/>
          <w:sz w:val="20"/>
          <w:szCs w:val="20"/>
          <w:lang w:bidi="zxx"/>
        </w:rPr>
        <w:t xml:space="preserve"> %)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Opis w załączonej informacji oświaty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>Dział  855 RODZINA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 xml:space="preserve">Plan </w:t>
      </w:r>
      <w:r>
        <w:rPr>
          <w:rFonts w:cs="Verdana" w:ascii="Verdana" w:hAnsi="Verdana"/>
          <w:b/>
          <w:sz w:val="20"/>
          <w:szCs w:val="20"/>
          <w:lang w:val="pl-PL"/>
        </w:rPr>
        <w:t>3.367.036</w:t>
      </w:r>
      <w:r>
        <w:rPr>
          <w:rFonts w:cs="Verdana" w:ascii="Verdana" w:hAnsi="Verdana"/>
          <w:b/>
          <w:sz w:val="20"/>
          <w:szCs w:val="20"/>
        </w:rPr>
        <w:t>,00 zł, wykonanie 1.</w:t>
      </w:r>
      <w:r>
        <w:rPr>
          <w:rFonts w:cs="Verdana" w:ascii="Verdana" w:hAnsi="Verdana"/>
          <w:b/>
          <w:sz w:val="20"/>
          <w:szCs w:val="20"/>
          <w:lang w:val="pl-PL"/>
        </w:rPr>
        <w:t>821.241,23</w:t>
      </w:r>
      <w:r>
        <w:rPr>
          <w:rFonts w:cs="Verdana" w:ascii="Verdana" w:hAnsi="Verdana"/>
          <w:b/>
          <w:sz w:val="20"/>
          <w:szCs w:val="20"/>
        </w:rPr>
        <w:t xml:space="preserve"> zł (</w:t>
      </w:r>
      <w:r>
        <w:rPr>
          <w:rFonts w:cs="Verdana" w:ascii="Verdana" w:hAnsi="Verdana"/>
          <w:b/>
          <w:sz w:val="20"/>
          <w:szCs w:val="20"/>
          <w:lang w:val="pl-PL"/>
        </w:rPr>
        <w:t>54,1</w:t>
      </w:r>
      <w:r>
        <w:rPr>
          <w:rFonts w:cs="Verdana" w:ascii="Verdana" w:hAnsi="Verdana"/>
          <w:b/>
          <w:sz w:val="20"/>
          <w:szCs w:val="20"/>
        </w:rPr>
        <w:t xml:space="preserve"> %),</w:t>
      </w:r>
      <w:r>
        <w:rPr>
          <w:rFonts w:cs="Verdana" w:ascii="Verdana" w:hAnsi="Verdana"/>
          <w:sz w:val="20"/>
          <w:szCs w:val="20"/>
        </w:rPr>
        <w:t xml:space="preserve"> przy udziale środków w formie dotacji z budżetu państwa w kwocie </w:t>
      </w:r>
      <w:r>
        <w:rPr>
          <w:rFonts w:cs="Verdana" w:ascii="Verdana" w:hAnsi="Verdana"/>
          <w:sz w:val="20"/>
          <w:szCs w:val="20"/>
          <w:lang w:val="pl-PL"/>
        </w:rPr>
        <w:t>1.791.252,66</w:t>
      </w:r>
      <w:r>
        <w:rPr>
          <w:rFonts w:cs="Verdana" w:ascii="Verdana" w:hAnsi="Verdana"/>
          <w:sz w:val="20"/>
          <w:szCs w:val="20"/>
        </w:rPr>
        <w:t xml:space="preserve"> zł i budżetu gminy w wysokości </w:t>
      </w:r>
      <w:r>
        <w:rPr>
          <w:rFonts w:cs="Verdana" w:ascii="Verdana" w:hAnsi="Verdana"/>
          <w:sz w:val="20"/>
          <w:szCs w:val="20"/>
          <w:lang w:val="pl-PL"/>
        </w:rPr>
        <w:t>29.948,57</w:t>
      </w:r>
      <w:r>
        <w:rPr>
          <w:rFonts w:cs="Verdana" w:ascii="Verdana" w:hAnsi="Verdana"/>
          <w:sz w:val="20"/>
          <w:szCs w:val="20"/>
        </w:rPr>
        <w:t xml:space="preserve"> zł.</w:t>
      </w:r>
      <w:r>
        <w:rPr>
          <w:rFonts w:cs="Verdana" w:ascii="Verdana" w:hAnsi="Verdana"/>
          <w:sz w:val="20"/>
          <w:szCs w:val="20"/>
          <w:lang w:val="pl-PL"/>
        </w:rPr>
        <w:t>Wydatki te dotyczyły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świadczeń wychowawczych (</w:t>
      </w:r>
      <w:r>
        <w:rPr>
          <w:rFonts w:cs="Verdana" w:ascii="Verdana" w:hAnsi="Verdana"/>
          <w:i/>
          <w:sz w:val="20"/>
          <w:szCs w:val="20"/>
        </w:rPr>
        <w:t>tzw.500+)</w:t>
      </w:r>
      <w:r>
        <w:rPr>
          <w:rFonts w:cs="Verdana" w:ascii="Verdana" w:hAnsi="Verdana"/>
          <w:sz w:val="20"/>
          <w:szCs w:val="20"/>
        </w:rPr>
        <w:t xml:space="preserve"> - środki na realizację tych świadczeń w 100% pochodziły z dotacji budżetu państwa - wypłacono świadczenia wychowawcze o wartości  1.187.451,90 zł,  koszt obsługi realizacji świadczeń wyniósł 15.682,11 zł dotyczył: wynagrodzeń wraz z pochodnymi oraz zakupu materiałów biurowych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świadczeń rodzinnych oraz opłacenia składek na ubezpieczenie emerytalne i rentowe z ubezpieczenia społecznego - środki na realizację tych świadczeń w 100% pochodziły z dotacji budżetu państwa - wypłacono zasiłki rodzinne o wartości 317.008,54 zł, świadczenia opiekuńcze o wartości 181.847 zł, świadczenia z funduszu alimentacyjnego w kwocie 29.400,00 zł oraz świadczenia rodzicielskie o wartości 26.251,90 zł i składki społeczne od wypłaconych świadczeń w wysokości 20.046,01 zł, ponadto koszt obsługi realizacji świadczeń (zadanie obsługiwane przez jedną osobę) wyniósł 34.033,77 zł, w tym 13.565,20 zł za środków dotacji budżetu państwa i 20.468,57 zł ze środków własnych budżetu gminy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ot do budżetu państwa nienależnie pobranych świadczeń rodzinnych w latach ubiegłych – 1.500,00 zł,</w:t>
      </w:r>
      <w:r>
        <w:rPr>
          <w:rFonts w:eastAsia="Calibri" w:cs="Arial" w:ascii="Verdana" w:hAnsi="Verdana"/>
          <w:sz w:val="20"/>
          <w:szCs w:val="20"/>
        </w:rPr>
        <w:t xml:space="preserve"> kwota zwrócona przez świadczeniobiorcę zgodnie z art. 30 ust 8 ustawy o świadczeniach rodzinnych (Dz. U. z 2015 r. poz. 114), w tym kwota w wysokości 719,33 zł tytułem odsetek od nienależnie pobranych świadczeń rodzinnych z lat ubiegłych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obsługa zadania karta dużej rodziny w kwocie 40,00 zł (ze środków dotacji budżetu państwa)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opłacenie kosztów zatrudnienia asystenta rodziny – 6.000,00 zł,</w:t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za umieszczenie dzieci w rodzinach zastępczych- 1.980,00 zł (środki z budżetu gminy)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highlight w:val="yellow"/>
          <w:lang w:val="pl-PL"/>
        </w:rPr>
      </w:pPr>
      <w:r>
        <w:rPr>
          <w:rFonts w:cs="Verdana" w:ascii="Verdana" w:hAnsi="Verdana"/>
          <w:i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900 - GOSPODARKA  KOMUNALNA I OCHRONA ŚRODOWISKA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 xml:space="preserve">Plan wydatków w tym dziale wynosi na 2017 rok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557.009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ar-SA"/>
        </w:rPr>
        <w:t xml:space="preserve">zł i został zrealizowany w kwoc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85.307,78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 xml:space="preserve"> (33,3%).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i te dotyczyły:</w:t>
      </w:r>
    </w:p>
    <w:p>
      <w:pPr>
        <w:pStyle w:val="TextBody"/>
        <w:numPr>
          <w:ilvl w:val="0"/>
          <w:numId w:val="18"/>
        </w:numPr>
        <w:spacing w:lineRule="auto" w:line="276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ydatków majątkowych w kwocie 110,30 zł  (za mapę do projektu oświetlenia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2" w:leader="none"/>
        </w:tabs>
        <w:spacing w:lineRule="auto" w:line="276"/>
        <w:ind w:left="360" w:hanging="360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cs="Tahoma" w:ascii="Verdana" w:hAnsi="Verdana"/>
          <w:spacing w:val="-1"/>
          <w:w w:val="104"/>
          <w:sz w:val="20"/>
          <w:szCs w:val="20"/>
          <w:lang w:val="pl-PL" w:bidi="zxx"/>
        </w:rPr>
        <w:t>gospodarki odpadami - wydatkowano kwotę 127.233,60 zł na wywóz odpadów komunalnych od mieszkańców oraz utrzymanie punktu odbioru odpadów PSZOK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2" w:leader="none"/>
        </w:tabs>
        <w:spacing w:lineRule="auto" w:line="276"/>
        <w:ind w:left="360" w:hanging="360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oczyszczania gminy – 17.058,28 zł (głównie wyłapywanie i umieszczanie w schronisku bezdomnych zwierząt oraz na wywóz padłych zwierząt na terenie gminy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2" w:leader="none"/>
        </w:tabs>
        <w:spacing w:lineRule="auto" w:line="276"/>
        <w:ind w:left="360" w:hanging="360"/>
        <w:jc w:val="both"/>
        <w:rPr>
          <w:rFonts w:ascii="Verdana" w:hAnsi="Verdana" w:cs="Tahoma"/>
          <w:spacing w:val="-1"/>
          <w:w w:val="104"/>
          <w:sz w:val="20"/>
          <w:szCs w:val="20"/>
          <w:lang w:val="pl-PL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zadań bieżących w zakresie  oświetlenia ulic, na które wydatkowano kwotę 40.905,60zł (wydatki te dotyczyły głównie opłaty za energię elektryczną oraz bieżącej konserwacji  i naprawy punktów świetlnych).</w:t>
      </w:r>
    </w:p>
    <w:p>
      <w:pPr>
        <w:pStyle w:val="TextBody"/>
        <w:spacing w:lineRule="auto" w:line="276"/>
        <w:jc w:val="both"/>
        <w:rPr>
          <w:rFonts w:ascii="Verdana" w:hAnsi="Verdana" w:eastAsia="Times New Roman" w:cs="Verdana"/>
          <w:b/>
          <w:b/>
          <w:color w:val="000000"/>
          <w:spacing w:val="-1"/>
          <w:w w:val="104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/>
          <w:color w:val="000000"/>
          <w:spacing w:val="-1"/>
          <w:w w:val="104"/>
          <w:sz w:val="20"/>
          <w:szCs w:val="20"/>
          <w:lang w:val="pl-PL" w:eastAsia="ar-SA" w:bidi="zxx"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pl-PL" w:eastAsia="ar-SA"/>
        </w:rPr>
        <w:t>Dział 921 - KULTURA  I OCHRONA DZIEDZICTWA NARODOWEGO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250.000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100.004,00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4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0,0 %)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kultury wydatki dotyczyły przekazania dotacji dla samorządowej instytucji kultury jaką jest Gminna Biblioteka Publiczna w Kowiesach z filią w Woli Pękoszewskiej. Biblioteka prowadzi również pracownię komputerową</w:t>
      </w:r>
      <w:r>
        <w:rPr>
          <w:rFonts w:eastAsia="Times New Roman" w:cs="Verdana" w:ascii="Verdana" w:hAnsi="Verdana"/>
          <w:iCs/>
          <w:color w:val="000000"/>
          <w:sz w:val="20"/>
          <w:szCs w:val="20"/>
          <w:lang w:val="pl-PL" w:eastAsia="ar-SA"/>
        </w:rPr>
        <w:t>. W planie na II półrocze 2017 roku jest dotacja celowa na rozbudowę biblioteki w kwocie 50.000,00 zł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val="pl-PL" w:eastAsia="ar-SA"/>
        </w:rPr>
        <w:t>Informacja z działalności samorządowej instytucji kultury za I półrocze 2017 r. stanowi załącznik do niniejszego sprawozdani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val="pl-PL" w:eastAsia="ar-SA"/>
        </w:rPr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Dział 926 - KULTURA  FIZYCZNA  </w:t>
      </w:r>
    </w:p>
    <w:p>
      <w:pPr>
        <w:pStyle w:val="Normal"/>
        <w:shd w:fill="FFFFFF" w:val="clear"/>
        <w:tabs>
          <w:tab w:val="clear" w:pos="1134"/>
          <w:tab w:val="left" w:pos="22" w:leader="none"/>
        </w:tabs>
        <w:spacing w:lineRule="auto" w:line="276"/>
        <w:ind w:left="22" w:hanging="0"/>
        <w:jc w:val="both"/>
        <w:rPr/>
      </w:pP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Plan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38.004,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00 zł, wykonanie 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31.348,6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 xml:space="preserve"> zł (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val="pl-PL" w:bidi="zxx"/>
        </w:rPr>
        <w:t>82,5</w:t>
      </w:r>
      <w:r>
        <w:rPr>
          <w:rFonts w:cs="Tahoma" w:ascii="Verdana" w:hAnsi="Verdana"/>
          <w:b/>
          <w:spacing w:val="-1"/>
          <w:w w:val="104"/>
          <w:sz w:val="20"/>
          <w:szCs w:val="20"/>
          <w:lang w:bidi="zxx"/>
        </w:rPr>
        <w:t>%)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W dziale tym zaplanowano środki na dotacje dla stowarzyszeń działających na terenie gminy na prowadzenie zadań w zakresie upowszechniania kultury fizycznej. W I półroczu 2017 r. po przeprowadzeniu procedury konkursowej podpisano umowę dotacji z Klubem Sportowym MUSKADOR z Woli Pękoszewskiej  na kwotę 10.000 zł, oraz Stowarzyszeniem Rozwoju Gminy Kowiesy również na kwotę 10.000,00zł, na realizację</w:t>
      </w:r>
      <w:r>
        <w:rPr>
          <w:rFonts w:cs="Arial" w:ascii="Verdana" w:hAnsi="Verdana"/>
          <w:sz w:val="20"/>
          <w:szCs w:val="20"/>
        </w:rPr>
        <w:t xml:space="preserve"> zada</w:t>
      </w:r>
      <w:r>
        <w:rPr>
          <w:rFonts w:cs="Arial" w:ascii="Verdana" w:hAnsi="Verdana"/>
          <w:sz w:val="20"/>
          <w:szCs w:val="20"/>
          <w:lang w:val="pl-PL"/>
        </w:rPr>
        <w:t>ń</w:t>
      </w:r>
      <w:r>
        <w:rPr>
          <w:rFonts w:cs="Arial" w:ascii="Verdana" w:hAnsi="Verdana"/>
          <w:sz w:val="20"/>
          <w:szCs w:val="20"/>
        </w:rPr>
        <w:t xml:space="preserve"> polegając</w:t>
      </w:r>
      <w:r>
        <w:rPr>
          <w:rFonts w:cs="Arial" w:ascii="Verdana" w:hAnsi="Verdana"/>
          <w:sz w:val="20"/>
          <w:szCs w:val="20"/>
          <w:lang w:val="pl-PL"/>
        </w:rPr>
        <w:t>ych</w:t>
      </w:r>
      <w:r>
        <w:rPr>
          <w:rFonts w:cs="Arial" w:ascii="Verdana" w:hAnsi="Verdana"/>
          <w:sz w:val="20"/>
          <w:szCs w:val="20"/>
        </w:rPr>
        <w:t xml:space="preserve"> na organizacji i uczestnictwie w zajęciach szkoleniowych i współzawodnictwie sportowym w dyscyplin</w:t>
      </w:r>
      <w:r>
        <w:rPr>
          <w:rFonts w:cs="Arial" w:ascii="Verdana" w:hAnsi="Verdana"/>
          <w:sz w:val="20"/>
          <w:szCs w:val="20"/>
          <w:lang w:val="pl-PL"/>
        </w:rPr>
        <w:t xml:space="preserve">ie - </w:t>
      </w:r>
      <w:r>
        <w:rPr>
          <w:rFonts w:cs="Arial" w:ascii="Verdana" w:hAnsi="Verdana"/>
          <w:sz w:val="20"/>
          <w:szCs w:val="20"/>
        </w:rPr>
        <w:t>piłka nożna</w:t>
      </w:r>
      <w:r>
        <w:rPr>
          <w:rFonts w:cs="Arial" w:ascii="Verdana" w:hAnsi="Verdana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Ponadto realizowano zadanie wyjazdy na basen dzieci, na które wydatkowano 11.348,65 zł, z czego 7.650 zł pochodziło z dotacji budżetu państwa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Realizacja wydatków bieżących w I półroczu 2017 r. przebiegała systematycznie w stosunku do uzyskanych dochodów. Natomiast wydatki inwestycyjne  zostały zrealizowane jedynie w 1,5 %, z uwagi na realizacji większości inwestycji w II półroczu 2017 roku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>Sporządzi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/>
        </w:rPr>
        <w:t xml:space="preserve">Beata Heleniak – Skarbnik </w:t>
      </w:r>
    </w:p>
    <w:sectPr>
      <w:footerReference w:type="default" r:id="rId2"/>
      <w:type w:val="nextPage"/>
      <w:pgSz w:w="11906" w:h="16838"/>
      <w:pgMar w:left="1185" w:right="1134" w:gutter="0" w:header="0" w:top="990" w:footer="1132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9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82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70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7z1">
    <w:name w:val="WW8Num37z1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Wingdings 2" w:hAnsi="Wingdings 2" w:cs="Courier New"/>
    </w:rPr>
  </w:style>
  <w:style w:type="character" w:styleId="WW8Num39z2">
    <w:name w:val="WW8Num39z2"/>
    <w:qFormat/>
    <w:rPr>
      <w:rFonts w:ascii="StarSymbol;Arial Unicode MS" w:hAnsi="StarSymbol;Arial Unicode MS" w:cs="StarSymbol;Arial Unicode MS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32"/>
      <w:szCs w:val="24"/>
      <w:lang w:val="zxx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  <w:sz w:val="28"/>
    </w:rPr>
  </w:style>
  <w:style w:type="paragraph" w:styleId="P0">
    <w:name w:val="p0"/>
    <w:basedOn w:val="Normal"/>
    <w:qFormat/>
    <w:pPr>
      <w:widowControl w:val="false"/>
      <w:tabs>
        <w:tab w:val="clear" w:pos="1134"/>
        <w:tab w:val="left" w:pos="720" w:leader="none"/>
      </w:tabs>
      <w:spacing w:lineRule="atLeast" w:line="24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color w:val="000000"/>
      <w:kern w:val="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4:00Z</dcterms:created>
  <dc:creator>Obłękowska Marianna</dc:creator>
  <dc:description/>
  <cp:keywords/>
  <dc:language>en-US</dc:language>
  <cp:lastModifiedBy>Beata Heleniak</cp:lastModifiedBy>
  <cp:lastPrinted>2017-08-08T12:37:00Z</cp:lastPrinted>
  <dcterms:modified xsi:type="dcterms:W3CDTF">2017-08-08T10:46:00Z</dcterms:modified>
  <cp:revision>246</cp:revision>
  <dc:subject/>
  <dc:title/>
</cp:coreProperties>
</file>