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łącznik Nr 2 do zarządzenia Nr 33/2017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 xml:space="preserve">Wójta Gminy Kowiesy 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z dnia 31.10.2017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 xml:space="preserve">Formularz konsultacji projektu uchwały w sprawie przyjęcia </w:t>
      </w:r>
    </w:p>
    <w:p>
      <w:pPr>
        <w:pStyle w:val="Tekstpodstawowy2"/>
        <w:spacing w:lineRule="auto" w:line="24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rogramu współpracy Gminy Kowiesy z organizacjami pozarządowymi oraz podmiotami, o których mowa w art. 3 ust. 3 ustawy o działalności pożytku publicznego i o wolontariacie na rok 2018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L.p</w:t>
            </w:r>
            <w:r>
              <w:rPr>
                <w:b/>
              </w:rPr>
              <w:t>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OPINIA O PROGRAMIE  Z  UZASADNIENIEM: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Cs w:val="24"/>
        </w:rPr>
        <w:t xml:space="preserve">pozytywna, b) raczej pozytywna, c) trudno powiedzieć, d) raczej negatywna, </w:t>
        <w:br/>
        <w:t xml:space="preserve">e) negatywna </w:t>
      </w:r>
      <w:r>
        <w:rPr>
          <w:i/>
          <w:szCs w:val="24"/>
        </w:rPr>
        <w:t>(proszę podkreślić właściwą odpowiedź)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zasadnienie do opinii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zwa i adres organizacji pozarządowej (w rozumieniu przyjętym na stronie 1 Programu) zgłaszającej uwagi/opinię oraz imię i nazwisko osoby wypełniającej formularz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4"/>
        </w:rPr>
        <w:t>(</w:t>
      </w:r>
      <w:r>
        <w:rPr>
          <w:sz w:val="18"/>
          <w:szCs w:val="18"/>
        </w:rPr>
        <w:t>Imię i Nazwisko osoby wypełniającej formularz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Miejscowość i data                                                                                                 …………………………………………………….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         </w:t>
        <w:tab/>
      </w:r>
      <w:r>
        <w:rPr>
          <w:sz w:val="18"/>
          <w:szCs w:val="18"/>
        </w:rPr>
        <w:t>podpis</w:t>
      </w:r>
    </w:p>
    <w:p>
      <w:pPr>
        <w:pStyle w:val="Normal"/>
        <w:jc w:val="both"/>
        <w:rPr/>
      </w:pPr>
      <w:r>
        <w:rPr>
          <w:b/>
          <w:szCs w:val="24"/>
        </w:rPr>
        <w:t xml:space="preserve">……………………………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13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1:00Z</dcterms:created>
  <dc:creator>admin</dc:creator>
  <dc:description/>
  <cp:keywords/>
  <dc:language>en-US</dc:language>
  <cp:lastModifiedBy>Janina Powązka</cp:lastModifiedBy>
  <cp:lastPrinted>2016-11-02T10:18:00Z</cp:lastPrinted>
  <dcterms:modified xsi:type="dcterms:W3CDTF">2017-11-02T14:27:00Z</dcterms:modified>
  <cp:revision>20</cp:revision>
  <dc:subject/>
  <dc:title>Załącznik Nr 1 do zarządzenia Nr 45/2010</dc:title>
</cp:coreProperties>
</file>