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18"/>
        </w:rPr>
      </w:pPr>
      <w:r>
        <w:rPr>
          <w:rFonts w:cs="Bookman Old Style" w:ascii="Bookman Old Style" w:hAnsi="Bookman Old Style"/>
          <w:sz w:val="18"/>
        </w:rPr>
        <w:t>P R O T O K Ó Ł  Nr   XX/2004</w:t>
      </w:r>
    </w:p>
    <w:p>
      <w:pPr>
        <w:pStyle w:val="Normal"/>
        <w:rPr>
          <w:rFonts w:ascii="Bookman Old Style" w:hAnsi="Bookman Old Style" w:cs="Bookman Old Style"/>
          <w:sz w:val="18"/>
        </w:rPr>
      </w:pPr>
      <w:r>
        <w:rPr>
          <w:rFonts w:cs="Bookman Old Style" w:ascii="Bookman Old Style" w:hAnsi="Bookman Old Style"/>
          <w:sz w:val="18"/>
        </w:rPr>
      </w:r>
    </w:p>
    <w:p>
      <w:pPr>
        <w:pStyle w:val="TextBodyIndent"/>
        <w:spacing w:lineRule="auto" w:line="240"/>
        <w:rPr/>
      </w:pPr>
      <w:r>
        <w:rPr>
          <w:rFonts w:cs="Bookman Old Style" w:ascii="Bookman Old Style" w:hAnsi="Bookman Old Style"/>
          <w:b/>
          <w:sz w:val="18"/>
        </w:rPr>
        <w:t xml:space="preserve">z sesji Rady Gminy odbytej w dniu 25 maja 2004 roku w sali konferencyjnej </w:t>
      </w:r>
    </w:p>
    <w:p>
      <w:pPr>
        <w:pStyle w:val="TextBodyIndent"/>
        <w:spacing w:lineRule="auto" w:line="240"/>
        <w:rPr>
          <w:rFonts w:ascii="Bookman Old Style" w:hAnsi="Bookman Old Style" w:cs="Bookman Old Style"/>
          <w:b/>
          <w:b/>
          <w:sz w:val="18"/>
        </w:rPr>
      </w:pPr>
      <w:r>
        <w:rPr>
          <w:rFonts w:cs="Bookman Old Style" w:ascii="Bookman Old Style" w:hAnsi="Bookman Old Style"/>
          <w:b/>
          <w:sz w:val="18"/>
        </w:rPr>
        <w:t>Urzędu Gminy Kowies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Początek Sesji godzina 10-ta.</w:t>
      </w:r>
    </w:p>
    <w:p>
      <w:pPr>
        <w:pStyle w:val="Normal"/>
        <w:rPr/>
      </w:pPr>
      <w:r>
        <w:rPr>
          <w:rFonts w:cs="Bookman Old Style" w:ascii="Bookman Old Style" w:hAnsi="Bookman Old Style"/>
          <w:b/>
          <w:sz w:val="18"/>
        </w:rPr>
        <w:t>Zakończenie godzina 14</w:t>
      </w:r>
      <w:r>
        <w:rPr>
          <w:rFonts w:cs="Bookman Old Style" w:ascii="Bookman Old Style" w:hAnsi="Bookman Old Style"/>
          <w:b/>
          <w:sz w:val="18"/>
          <w:vertAlign w:val="superscript"/>
        </w:rPr>
        <w:t>30</w:t>
      </w:r>
      <w:r>
        <w:rPr>
          <w:rFonts w:cs="Bookman Old Style" w:ascii="Bookman Old Style" w:hAnsi="Bookman Old Style"/>
          <w:b/>
          <w:sz w:val="18"/>
        </w:rPr>
        <w:t>.</w:t>
      </w:r>
    </w:p>
    <w:p>
      <w:pPr>
        <w:pStyle w:val="Normal"/>
        <w:rPr>
          <w:rFonts w:ascii="Bookman Old Style" w:hAnsi="Bookman Old Style" w:cs="Bookman Old Style"/>
          <w:b/>
          <w:b/>
          <w:sz w:val="18"/>
        </w:rPr>
      </w:pPr>
      <w:r>
        <w:rPr>
          <w:rFonts w:cs="Bookman Old Style" w:ascii="Bookman Old Style" w:hAnsi="Bookman Old Style"/>
          <w:b/>
          <w:sz w:val="18"/>
        </w:rPr>
        <w:t>Ustawowy stan radnych</w:t>
        <w:tab/>
        <w:t>- 15</w:t>
      </w:r>
    </w:p>
    <w:p>
      <w:pPr>
        <w:pStyle w:val="Heading1"/>
        <w:rPr>
          <w:rFonts w:ascii="Bookman Old Style" w:hAnsi="Bookman Old Style" w:cs="Bookman Old Style"/>
          <w:sz w:val="18"/>
        </w:rPr>
      </w:pPr>
      <w:r>
        <w:rPr>
          <w:rFonts w:cs="Bookman Old Style" w:ascii="Bookman Old Style" w:hAnsi="Bookman Old Style"/>
          <w:sz w:val="18"/>
        </w:rPr>
        <w:t>Faktyczny stan radnych</w:t>
        <w:tab/>
        <w:t xml:space="preserve"> - 14</w:t>
      </w:r>
    </w:p>
    <w:p>
      <w:pPr>
        <w:pStyle w:val="Normal"/>
        <w:rPr>
          <w:rFonts w:ascii="Bookman Old Style" w:hAnsi="Bookman Old Style" w:cs="Bookman Old Style"/>
          <w:sz w:val="18"/>
        </w:rPr>
      </w:pPr>
      <w:r>
        <w:rPr>
          <w:rFonts w:cs="Bookman Old Style" w:ascii="Bookman Old Style" w:hAnsi="Bookman Old Style"/>
          <w:sz w:val="18"/>
        </w:rPr>
        <w:t>Na sesji obecnych było 14 radnych według załączonej listy obecności (załącznik nr 1 do protokołu). W obradach nie brał udziału radny Mirosław Heleniak.</w:t>
      </w:r>
    </w:p>
    <w:p>
      <w:pPr>
        <w:pStyle w:val="TextBody"/>
        <w:numPr>
          <w:ilvl w:val="0"/>
          <w:numId w:val="0"/>
        </w:numPr>
        <w:ind w:left="0" w:hanging="0"/>
        <w:rPr/>
      </w:pPr>
      <w:r>
        <w:rPr>
          <w:rFonts w:cs="Bookman Old Style" w:ascii="Bookman Old Style" w:hAnsi="Bookman Old Style"/>
          <w:sz w:val="18"/>
        </w:rPr>
        <w:t xml:space="preserve">W sesji udział wzięli sołtysi oraz dyrektorzy szkół według załączonej listy obecności (załącznik nr 2 do protokołu) oraz Wójt i Skarbnik Gminy.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Porządek obrad:</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Otwarcie posiedzenia.</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Stwierdzenie prawomocności obrad.</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Przedstawienie i przyjęcie porządku obrad.</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Przyjęcie protokołu z poprzedniej Sesji Rady Gminy.</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Informacja Wójta o działaniach między sesjami.</w:t>
      </w:r>
    </w:p>
    <w:p>
      <w:pPr>
        <w:pStyle w:val="Normal"/>
        <w:numPr>
          <w:ilvl w:val="0"/>
          <w:numId w:val="10"/>
        </w:numPr>
        <w:jc w:val="both"/>
        <w:rPr/>
      </w:pPr>
      <w:r>
        <w:rPr>
          <w:rFonts w:cs="Bookman Old Style" w:ascii="Bookman Old Style" w:hAnsi="Bookman Old Style"/>
          <w:sz w:val="18"/>
        </w:rPr>
        <w:t>Informacja o wpływach podatkowych po I i II racie podatku rolnego i od nieruchomości.</w:t>
      </w:r>
    </w:p>
    <w:p>
      <w:pPr>
        <w:pStyle w:val="Normal"/>
        <w:numPr>
          <w:ilvl w:val="0"/>
          <w:numId w:val="10"/>
        </w:numPr>
        <w:jc w:val="both"/>
        <w:rPr/>
      </w:pPr>
      <w:r>
        <w:rPr>
          <w:rFonts w:cs="Bookman Old Style" w:ascii="Bookman Old Style" w:hAnsi="Bookman Old Style"/>
          <w:sz w:val="18"/>
        </w:rPr>
        <w:t>Podjęcie uchwały w sprawie trybu postępowania o udzielenie dotacji z budżetu gminy na cele publiczne dla podmiotów nie zaliczonych do sektora finansów publicznych, sposobu ich rozliczania i kontroli wykonywania zleconego zadania.</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Podjęcie uchwały w sprawie zmian budżetu i w budżecie gminy na 2004 rok.</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Podjęcie uchwały w sprawie sprzedaży działki nr 271/8 w miejscowości Zawady.</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Podjęcie uchwały w sprawie sprzedaży działki nr 29/2 w miejscowości Kowiesy.</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Podjęcie uchwały w sprawie udzielenia Powiatowi Skierniewickiemu pomocy finansowej.</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Interpelacje i zapytania radnych.</w:t>
      </w:r>
    </w:p>
    <w:p>
      <w:pPr>
        <w:pStyle w:val="Normal"/>
        <w:numPr>
          <w:ilvl w:val="0"/>
          <w:numId w:val="10"/>
        </w:numPr>
        <w:jc w:val="both"/>
        <w:rPr>
          <w:rFonts w:ascii="Bookman Old Style" w:hAnsi="Bookman Old Style" w:cs="Bookman Old Style"/>
          <w:sz w:val="18"/>
        </w:rPr>
      </w:pPr>
      <w:r>
        <w:rPr>
          <w:rFonts w:cs="Bookman Old Style" w:ascii="Bookman Old Style" w:hAnsi="Bookman Old Style"/>
          <w:sz w:val="18"/>
        </w:rPr>
        <w:t>Sprawy różne.</w:t>
      </w:r>
    </w:p>
    <w:p>
      <w:pPr>
        <w:pStyle w:val="Heading5"/>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Heading5"/>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t>Ad. 1</w:t>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t xml:space="preserve">Otwarcia Sesji dokonał pan Dariusz Sobczak - Przewodniczący Rady Gminy, który serdecznie powitał przybyłych na dzisiejszą sesję radnych, zaproszonych gości oraz Wójta. </w:t>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Heading5"/>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t>Ad. 2</w:t>
      </w:r>
    </w:p>
    <w:p>
      <w:pPr>
        <w:pStyle w:val="TextBody"/>
        <w:rPr/>
      </w:pPr>
      <w:r>
        <w:rPr>
          <w:rFonts w:cs="Bookman Old Style" w:ascii="Bookman Old Style" w:hAnsi="Bookman Old Style"/>
          <w:sz w:val="18"/>
        </w:rPr>
        <w:t>Następnie Przewodniczący Rady Gminy stwierdził, iż dzisiejsze obrady są prawomocne, ponieważ na stan 15 radnych w sesji bierze udział 14 radnych.</w:t>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t>Ad. 3</w:t>
      </w:r>
    </w:p>
    <w:p>
      <w:pPr>
        <w:pStyle w:val="TextBody"/>
        <w:numPr>
          <w:ilvl w:val="0"/>
          <w:numId w:val="0"/>
        </w:numPr>
        <w:ind w:left="0" w:hanging="0"/>
        <w:rPr>
          <w:rFonts w:ascii="Bookman Old Style" w:hAnsi="Bookman Old Style" w:cs="Bookman Old Style"/>
          <w:sz w:val="18"/>
        </w:rPr>
      </w:pPr>
      <w:r>
        <w:rPr>
          <w:rFonts w:cs="Bookman Old Style" w:ascii="Bookman Old Style" w:hAnsi="Bookman Old Style"/>
          <w:sz w:val="18"/>
        </w:rPr>
        <w:t xml:space="preserve">Porządek obrad  został przyjęty w głosowaniu jawnym jednogłośnie. </w:t>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Tekstpodstawowy3"/>
        <w:numPr>
          <w:ilvl w:val="0"/>
          <w:numId w:val="0"/>
        </w:numPr>
        <w:spacing w:lineRule="auto" w:line="240"/>
        <w:ind w:left="0" w:hanging="0"/>
        <w:rPr>
          <w:rFonts w:ascii="Bookman Old Style" w:hAnsi="Bookman Old Style" w:cs="Bookman Old Style"/>
          <w:b/>
          <w:b/>
          <w:sz w:val="18"/>
        </w:rPr>
      </w:pPr>
      <w:r>
        <w:rPr>
          <w:rFonts w:cs="Bookman Old Style" w:ascii="Bookman Old Style" w:hAnsi="Bookman Old Style"/>
          <w:b/>
          <w:sz w:val="18"/>
        </w:rPr>
        <w:t>Ad. 4</w:t>
      </w:r>
    </w:p>
    <w:p>
      <w:pPr>
        <w:pStyle w:val="Tekstpodstawowy3"/>
        <w:numPr>
          <w:ilvl w:val="0"/>
          <w:numId w:val="0"/>
        </w:numPr>
        <w:spacing w:lineRule="auto" w:line="240"/>
        <w:ind w:left="0" w:hanging="0"/>
        <w:rPr/>
      </w:pPr>
      <w:r>
        <w:rPr>
          <w:rFonts w:cs="Bookman Old Style" w:ascii="Bookman Old Style" w:hAnsi="Bookman Old Style"/>
          <w:sz w:val="18"/>
        </w:rPr>
        <w:t>Ze względu na fakt, iż protokół z XIX Sesji Rady Gminy był wysłany w materiałach do radnych oraz wyłożony na sali obrad, treści nie odczytywano. Radni uwag nie mieli. Za przyjęciem protokołu w głosowaniu jawnym głosowało 14 radnych, głosów przeciw i wstrzymujących się nie było, stąd protokół został przyjęty jednogłośnie.</w:t>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Tekstpodstawowy3"/>
        <w:numPr>
          <w:ilvl w:val="0"/>
          <w:numId w:val="0"/>
        </w:numPr>
        <w:spacing w:lineRule="auto" w:line="240"/>
        <w:ind w:left="0" w:hanging="0"/>
        <w:rPr>
          <w:rFonts w:ascii="Bookman Old Style" w:hAnsi="Bookman Old Style" w:cs="Bookman Old Style"/>
          <w:sz w:val="18"/>
        </w:rPr>
      </w:pPr>
      <w:r>
        <w:rPr>
          <w:rFonts w:cs="Bookman Old Style" w:ascii="Bookman Old Style" w:hAnsi="Bookman Old Style"/>
          <w:sz w:val="18"/>
        </w:rPr>
      </w:r>
    </w:p>
    <w:p>
      <w:pPr>
        <w:pStyle w:val="Tekstpodstawowy3"/>
        <w:numPr>
          <w:ilvl w:val="0"/>
          <w:numId w:val="0"/>
        </w:numPr>
        <w:spacing w:lineRule="auto" w:line="240"/>
        <w:ind w:left="0" w:hanging="0"/>
        <w:rPr>
          <w:rFonts w:ascii="Bookman Old Style" w:hAnsi="Bookman Old Style" w:cs="Bookman Old Style"/>
          <w:b/>
          <w:b/>
          <w:sz w:val="18"/>
        </w:rPr>
      </w:pPr>
      <w:r>
        <w:rPr>
          <w:rFonts w:cs="Bookman Old Style" w:ascii="Bookman Old Style" w:hAnsi="Bookman Old Style"/>
          <w:b/>
          <w:sz w:val="18"/>
        </w:rPr>
        <w:t>Ad. 5</w:t>
      </w:r>
    </w:p>
    <w:p>
      <w:pPr>
        <w:pStyle w:val="Normal"/>
        <w:jc w:val="both"/>
        <w:rPr>
          <w:rFonts w:ascii="Bookman Old Style" w:hAnsi="Bookman Old Style" w:cs="Bookman Old Style"/>
          <w:sz w:val="18"/>
        </w:rPr>
      </w:pPr>
      <w:r>
        <w:rPr>
          <w:rFonts w:cs="Bookman Old Style" w:ascii="Bookman Old Style" w:hAnsi="Bookman Old Style"/>
          <w:sz w:val="18"/>
        </w:rPr>
        <w:t>W tym punkcie obrad Przewodniczący Rady Gminy poprosił Pana Jerzego Tkaczow - Wójta Gminy o przedstawienie informacji z działalności między sesjami. Wójt mówił między innymi o tym, iż:</w:t>
      </w:r>
    </w:p>
    <w:p>
      <w:pPr>
        <w:pStyle w:val="Normal"/>
        <w:numPr>
          <w:ilvl w:val="0"/>
          <w:numId w:val="20"/>
        </w:numPr>
        <w:jc w:val="both"/>
        <w:rPr/>
      </w:pPr>
      <w:r>
        <w:rPr>
          <w:rFonts w:cs="Bookman Old Style" w:ascii="Bookman Old Style" w:hAnsi="Bookman Old Style"/>
          <w:sz w:val="18"/>
        </w:rPr>
        <w:t>w dniu 28 04 2004 wziął udział w audycji radiowej nagrywanej przez rozgłośnię Radio Plus „Samorządy  w  przeddzień przystąpienia do Unii Europejskiej”;</w:t>
      </w:r>
    </w:p>
    <w:p>
      <w:pPr>
        <w:pStyle w:val="Normal"/>
        <w:numPr>
          <w:ilvl w:val="0"/>
          <w:numId w:val="8"/>
        </w:numPr>
        <w:jc w:val="both"/>
        <w:rPr/>
      </w:pPr>
      <w:r>
        <w:rPr>
          <w:rFonts w:cs="Bookman Old Style" w:ascii="Bookman Old Style" w:hAnsi="Bookman Old Style"/>
          <w:sz w:val="18"/>
        </w:rPr>
        <w:t>w dniu 29 04 2004 odbyło się posiedzenie zarządu gminnego OSP, na którym dokonano podziału budżetu na rok 2004. Po zabezpieczeniu środków na bieżące potrzeby na każdą z jednostek przyznano kwotę 2.200 złotych oraz 1.500 za wyjazdy do akcji na trasie;</w:t>
      </w:r>
    </w:p>
    <w:p>
      <w:pPr>
        <w:pStyle w:val="Normal"/>
        <w:numPr>
          <w:ilvl w:val="0"/>
          <w:numId w:val="27"/>
        </w:numPr>
        <w:jc w:val="both"/>
        <w:rPr/>
      </w:pPr>
      <w:r>
        <w:rPr>
          <w:rFonts w:cs="Bookman Old Style" w:ascii="Bookman Old Style" w:hAnsi="Bookman Old Style"/>
          <w:sz w:val="18"/>
        </w:rPr>
        <w:t>w dniu 30 04 2004 uczestniczył w cyklicznej imprezie unijnej „Skok do Unii Europejskiej”, doskonale przygotowanej przez nauczycieli i uczniów Gimnazjum w Jeruzalu.</w:t>
      </w:r>
    </w:p>
    <w:p>
      <w:pPr>
        <w:pStyle w:val="Normal"/>
        <w:numPr>
          <w:ilvl w:val="0"/>
          <w:numId w:val="14"/>
        </w:numPr>
        <w:jc w:val="both"/>
        <w:rPr/>
      </w:pPr>
      <w:r>
        <w:rPr>
          <w:rFonts w:cs="Bookman Old Style" w:ascii="Bookman Old Style" w:hAnsi="Bookman Old Style"/>
          <w:sz w:val="18"/>
        </w:rPr>
        <w:t>w dniu 4 05 2004 wziął udział w uroczystości podpisania umowy o współpracy  i rozwoju wzajemnych kontaktów władz miasta i rejonu Skierniewic z węgierskim miastem i okręgiem  Szentesz;</w:t>
      </w:r>
    </w:p>
    <w:p>
      <w:pPr>
        <w:pStyle w:val="Normal"/>
        <w:numPr>
          <w:ilvl w:val="0"/>
          <w:numId w:val="9"/>
        </w:numPr>
        <w:jc w:val="both"/>
        <w:rPr/>
      </w:pPr>
      <w:r>
        <w:rPr>
          <w:rFonts w:cs="Bookman Old Style" w:ascii="Bookman Old Style" w:hAnsi="Bookman Old Style"/>
          <w:sz w:val="18"/>
        </w:rPr>
        <w:t xml:space="preserve">w dniu 5 05 2004 przeprowadzone zostały rozmowy z przedstawicielami PKN Orlen i podpisany został protokół w sprawie napraw i modernizacji stacji, drogi i parkingu w Zawadach; </w:t>
      </w:r>
    </w:p>
    <w:p>
      <w:pPr>
        <w:pStyle w:val="Normal"/>
        <w:numPr>
          <w:ilvl w:val="0"/>
          <w:numId w:val="32"/>
        </w:numPr>
        <w:jc w:val="both"/>
        <w:rPr/>
      </w:pPr>
      <w:r>
        <w:rPr>
          <w:rFonts w:cs="Bookman Old Style" w:ascii="Bookman Old Style" w:hAnsi="Bookman Old Style"/>
          <w:sz w:val="18"/>
        </w:rPr>
        <w:t>w dniu 6 05 2004 uczestniczył w gminnych eliminacjach do powiatowego konkursu recytatorskiego. Po bardzo burzliwych dyskusjach w gronie jury wyłoniono zwycięzców. Do eliminacji powiatowych zakwalifikowano w trzech kategoriach wiekowych po 2 przedstawicieli;</w:t>
      </w:r>
    </w:p>
    <w:p>
      <w:pPr>
        <w:pStyle w:val="Normal"/>
        <w:numPr>
          <w:ilvl w:val="0"/>
          <w:numId w:val="11"/>
        </w:numPr>
        <w:jc w:val="both"/>
        <w:rPr/>
      </w:pPr>
      <w:r>
        <w:rPr>
          <w:rFonts w:cs="Bookman Old Style" w:ascii="Bookman Old Style" w:hAnsi="Bookman Old Style"/>
          <w:sz w:val="18"/>
        </w:rPr>
        <w:t xml:space="preserve">pracownik GOPS-u uczestniczył w obchodach Światowego Dnia Inwalidy, zorganizowanym przez Centrum Pomocy Rodzinie w Skierniewicach. </w:t>
      </w:r>
    </w:p>
    <w:p>
      <w:pPr>
        <w:pStyle w:val="Normal"/>
        <w:numPr>
          <w:ilvl w:val="0"/>
          <w:numId w:val="12"/>
        </w:numPr>
        <w:jc w:val="both"/>
        <w:rPr/>
      </w:pPr>
      <w:r>
        <w:rPr>
          <w:rFonts w:cs="Bookman Old Style" w:ascii="Bookman Old Style" w:hAnsi="Bookman Old Style"/>
          <w:sz w:val="18"/>
        </w:rPr>
        <w:t xml:space="preserve">w dniu 7 05 2004 uczestniczył w obchodach Dnia Strażaka w Żyrardowie  na zaproszenie  prezydenta  miasta z udziałem najwyższych władz OSP  oraz przedstawicieli   M S W i A. </w:t>
      </w:r>
    </w:p>
    <w:p>
      <w:pPr>
        <w:pStyle w:val="Normal"/>
        <w:numPr>
          <w:ilvl w:val="0"/>
          <w:numId w:val="25"/>
        </w:numPr>
        <w:jc w:val="both"/>
        <w:rPr/>
      </w:pPr>
      <w:r>
        <w:rPr>
          <w:rFonts w:cs="Bookman Old Style" w:ascii="Bookman Old Style" w:hAnsi="Bookman Old Style"/>
          <w:sz w:val="18"/>
        </w:rPr>
        <w:t>w dniu 10 05 2004 uczestniczył w spotkaniu Strategia rozwoju instytucjonalnego zorganizowanego wspólnie przez Związek Gmin Wiejskich RP, Związek Powiatów, Związek  Miast i Miasteczek w Wyższej Szkole Humanistycznej w Łodzi.</w:t>
      </w:r>
    </w:p>
    <w:p>
      <w:pPr>
        <w:pStyle w:val="Normal"/>
        <w:numPr>
          <w:ilvl w:val="0"/>
          <w:numId w:val="28"/>
        </w:numPr>
        <w:jc w:val="both"/>
        <w:rPr/>
      </w:pPr>
      <w:r>
        <w:rPr>
          <w:rFonts w:cs="Bookman Old Style" w:ascii="Bookman Old Style" w:hAnsi="Bookman Old Style"/>
          <w:sz w:val="18"/>
        </w:rPr>
        <w:t xml:space="preserve">w dniu 11 05 2004 pracownik urzędu - pani Lidia Bilska powołana na nowe stanowisko w referacie świadczeń rodzinnych, była na szkoleniu w Starostwie Powiatowym zakresie nowej ustawy o Świadczeniach rodzinnych i pomocy społecznej. </w:t>
      </w:r>
    </w:p>
    <w:p>
      <w:pPr>
        <w:pStyle w:val="Tekstpodstawowywcity2"/>
        <w:rPr>
          <w:rFonts w:ascii="Bookman Old Style" w:hAnsi="Bookman Old Style" w:cs="Bookman Old Style"/>
          <w:sz w:val="18"/>
        </w:rPr>
      </w:pPr>
      <w:r>
        <w:rPr>
          <w:rFonts w:cs="Bookman Old Style" w:ascii="Bookman Old Style" w:hAnsi="Bookman Old Style"/>
          <w:sz w:val="18"/>
        </w:rPr>
        <w:t xml:space="preserve">Referat został wyposażony w sprzęt komputerowy i oprogramowanie do obsługi działań w zakresie świadczeń rodzinnych.  </w:t>
      </w:r>
    </w:p>
    <w:p>
      <w:pPr>
        <w:pStyle w:val="Normal"/>
        <w:numPr>
          <w:ilvl w:val="0"/>
          <w:numId w:val="3"/>
        </w:numPr>
        <w:jc w:val="both"/>
        <w:rPr/>
      </w:pPr>
      <w:r>
        <w:rPr>
          <w:rFonts w:cs="Bookman Old Style" w:ascii="Bookman Old Style" w:hAnsi="Bookman Old Style"/>
          <w:sz w:val="18"/>
        </w:rPr>
        <w:t xml:space="preserve">w dniu 14 05 2004 przeprowadzone zostały eliminacje wśród dzieci ze szkół podstawowych na wyjazd do Warszawy  w dniu 24 05 2004 kwalifikujący do programu Hugo TV Polsat zorganizowany w ramach środków z funduszu przeciwdziałania alkoholizmowi.  </w:t>
      </w:r>
    </w:p>
    <w:p>
      <w:pPr>
        <w:pStyle w:val="Normal"/>
        <w:numPr>
          <w:ilvl w:val="0"/>
          <w:numId w:val="4"/>
        </w:numPr>
        <w:jc w:val="both"/>
        <w:rPr/>
      </w:pPr>
      <w:r>
        <w:rPr>
          <w:rFonts w:cs="Bookman Old Style" w:ascii="Bookman Old Style" w:hAnsi="Bookman Old Style"/>
          <w:sz w:val="18"/>
        </w:rPr>
        <w:t xml:space="preserve">w dniu  15 05 2004 odbyło się spotkanie Związku Sadowników  RP filia w  naszej gminie z przedstawicielami spółdzielni w Warce w celu przystąpienia do tej spółdzielni oraz zorganizowania filii w gminie Kowiesy. Wystąpił z propozycją przedstawienia Radzie Gminy pod dyskusję wniosku o udostępnienie części działki gminnej dla celów budowy sortowni owoców; </w:t>
      </w:r>
    </w:p>
    <w:p>
      <w:pPr>
        <w:pStyle w:val="Normal"/>
        <w:numPr>
          <w:ilvl w:val="0"/>
          <w:numId w:val="13"/>
        </w:numPr>
        <w:jc w:val="both"/>
        <w:rPr/>
      </w:pPr>
      <w:r>
        <w:rPr>
          <w:rFonts w:cs="Bookman Old Style" w:ascii="Bookman Old Style" w:hAnsi="Bookman Old Style"/>
          <w:sz w:val="18"/>
        </w:rPr>
        <w:t>w dniu 21 05 2004 reprezentacja dzieci ze szkół podstawowych i gimnazjum brała udział w Powiatowym konkursie recytatorskim. Tu Wójt podziękował dyrektorom i nauczycielom za trud włożony w przygotowanie dzieci  oraz  dzieciom za chęci i starania do tego reprezentującego bardzo pozytywnie gminę powiatowego występu;</w:t>
      </w:r>
    </w:p>
    <w:p>
      <w:pPr>
        <w:pStyle w:val="Normal"/>
        <w:numPr>
          <w:ilvl w:val="0"/>
          <w:numId w:val="17"/>
        </w:numPr>
        <w:jc w:val="both"/>
        <w:rPr/>
      </w:pPr>
      <w:r>
        <w:rPr>
          <w:rFonts w:cs="Bookman Old Style" w:ascii="Bookman Old Style" w:hAnsi="Bookman Old Style"/>
          <w:sz w:val="18"/>
        </w:rPr>
        <w:t xml:space="preserve">brał też udział w obchodach Dnia Strażaka w Starostwie powiatowym, gdzie nagrodzono wielu zasłużonych druhów oraz pracowników zawodowych straży pożarnych i osób pomagających w tych staraniach strażakom. Przy tej okazji podziękował strażakom z terenu gminy za ich bezinteresowny trud. </w:t>
      </w:r>
    </w:p>
    <w:p>
      <w:pPr>
        <w:pStyle w:val="Normal"/>
        <w:numPr>
          <w:ilvl w:val="0"/>
          <w:numId w:val="7"/>
        </w:numPr>
        <w:jc w:val="both"/>
        <w:rPr/>
      </w:pPr>
      <w:r>
        <w:rPr>
          <w:rFonts w:cs="Bookman Old Style" w:ascii="Bookman Old Style" w:hAnsi="Bookman Old Style"/>
          <w:sz w:val="18"/>
        </w:rPr>
        <w:t xml:space="preserve">w dniu 22 05 2004 została usunięta poważna awaria wodociągu  gminnego polegająca na wymianie obydwu pomp zasilających studnie w Starym Wylezienie, które  powinny być przeglądane i konserwowane  przynajmniej co 3 lata, a nie były 7 lat  (następny przegląd  w 2007 roku);  </w:t>
      </w:r>
    </w:p>
    <w:p>
      <w:pPr>
        <w:pStyle w:val="Normal"/>
        <w:numPr>
          <w:ilvl w:val="0"/>
          <w:numId w:val="21"/>
        </w:numPr>
        <w:jc w:val="both"/>
        <w:rPr/>
      </w:pPr>
      <w:r>
        <w:rPr>
          <w:rFonts w:cs="Bookman Old Style" w:ascii="Bookman Old Style" w:hAnsi="Bookman Old Style"/>
          <w:sz w:val="18"/>
        </w:rPr>
        <w:t>w międzyczasie rozstrzygnięto przetarg na wykonanie prac modernizacji oświetlenia w części dotyczącej dróg gminnych  przygotowania trwają do wykonania tych prac;</w:t>
      </w:r>
    </w:p>
    <w:p>
      <w:pPr>
        <w:pStyle w:val="Normal"/>
        <w:numPr>
          <w:ilvl w:val="0"/>
          <w:numId w:val="31"/>
        </w:numPr>
        <w:jc w:val="both"/>
        <w:rPr>
          <w:rFonts w:ascii="Bookman Old Style" w:hAnsi="Bookman Old Style" w:cs="Bookman Old Style"/>
          <w:sz w:val="18"/>
        </w:rPr>
      </w:pPr>
      <w:r>
        <w:rPr>
          <w:rFonts w:cs="Bookman Old Style" w:ascii="Bookman Old Style" w:hAnsi="Bookman Old Style"/>
          <w:sz w:val="18"/>
        </w:rPr>
        <w:t xml:space="preserve">odbył się przetarg na termomodernizację (ocieplenie i wymianę okien) szkoły w Jeruzalu w toku jest jego rozstrzygnięcie. </w:t>
      </w:r>
    </w:p>
    <w:p>
      <w:pPr>
        <w:pStyle w:val="Normal"/>
        <w:numPr>
          <w:ilvl w:val="0"/>
          <w:numId w:val="5"/>
        </w:numPr>
        <w:jc w:val="both"/>
        <w:rPr>
          <w:rFonts w:ascii="Bookman Old Style" w:hAnsi="Bookman Old Style" w:cs="Bookman Old Style"/>
          <w:sz w:val="18"/>
        </w:rPr>
      </w:pPr>
      <w:r>
        <w:rPr>
          <w:rFonts w:cs="Bookman Old Style" w:ascii="Bookman Old Style" w:hAnsi="Bookman Old Style"/>
          <w:sz w:val="18"/>
        </w:rPr>
        <w:t>przyznane zostały pierwsze środki unijne  na pracownię 10–cio komputerową dla dzieci z terenu gminy w szkole w Turowej Woli, za co należy pochwalić starania pani Pawlak z Gminnego Zespołu Szkól  i panią dyrektor  Bożenę Brych;</w:t>
      </w:r>
    </w:p>
    <w:p>
      <w:pPr>
        <w:pStyle w:val="Normal"/>
        <w:numPr>
          <w:ilvl w:val="0"/>
          <w:numId w:val="24"/>
        </w:numPr>
        <w:jc w:val="both"/>
        <w:rPr>
          <w:rFonts w:ascii="Bookman Old Style" w:hAnsi="Bookman Old Style" w:cs="Bookman Old Style"/>
          <w:sz w:val="18"/>
        </w:rPr>
      </w:pPr>
      <w:r>
        <w:rPr>
          <w:rFonts w:cs="Bookman Old Style" w:ascii="Bookman Old Style" w:hAnsi="Bookman Old Style"/>
          <w:sz w:val="18"/>
        </w:rPr>
        <w:t>w szkole podstawowej w Kowiesach zlecono prace na zasianiem trawy na terenie boiska i zakupiono cement na cele budowy ogrodzenia. Prace są w toku</w:t>
      </w:r>
    </w:p>
    <w:p>
      <w:pPr>
        <w:pStyle w:val="Normal"/>
        <w:numPr>
          <w:ilvl w:val="0"/>
          <w:numId w:val="18"/>
        </w:numPr>
        <w:jc w:val="both"/>
        <w:rPr/>
      </w:pPr>
      <w:r>
        <w:rPr>
          <w:rFonts w:cs="Bookman Old Style" w:ascii="Bookman Old Style" w:hAnsi="Bookman Old Style"/>
          <w:sz w:val="18"/>
        </w:rPr>
        <w:t>zakończone zostały prace przy budowie drogi utwardzonej destruktem asfaltowym w miejscowości Nowy Wylezin. Na ten cel zostały wydatkowane środki w kwocie 37.000 zł z budżetu gminnego i około 6.000 zł zebranych przez mieszkańców wsi. Sołtys wsi pan Machałowski zaprasza Szanownych radnych na uroczyste oddanie drogi  w użytkowanie w dniu 5 06 2004 o godzinie 16 00. Być może będzie to okazja podziękować mu za osobiste zaangażowanie i starania na rzecz własnej wsi, a mieszkańcom za wniesiony przez nich udział własny.</w:t>
      </w:r>
    </w:p>
    <w:p>
      <w:pPr>
        <w:pStyle w:val="Normal"/>
        <w:numPr>
          <w:ilvl w:val="0"/>
          <w:numId w:val="26"/>
        </w:numPr>
        <w:jc w:val="both"/>
        <w:rPr/>
      </w:pPr>
      <w:r>
        <w:rPr>
          <w:rFonts w:cs="Bookman Old Style" w:ascii="Bookman Old Style" w:hAnsi="Bookman Old Style"/>
          <w:sz w:val="18"/>
        </w:rPr>
        <w:t>w części zostały wykonane prace usługą równiarki na drogach w miejscowościach: Janów,  Jakubów, Franciszków, Wola  Pękoszewska,  Zawady, Kolonia Wedrogowska, Wycinka Wolska, Wólka Jeruzalska, Ulaski,  Pękoszew,  Chełmce, Paplin. Łącznie wyrównano 24 kilometry dróg gminnych. Obecnie oczekujemy na odpowiedź z Urzędu Marszałkowskiego o wysokości przyznanych środków na wykonanie podbudowy z tłucznia na drodze w miejscowości Paplin. Z budżetu gminnego zarezerwowaliśmy na ten cel 50 tys zł. Odpowiedź o przyznaniu i wysokości dotacji ma przyjść do końca maja.</w:t>
      </w:r>
    </w:p>
    <w:p>
      <w:pPr>
        <w:pStyle w:val="Normal"/>
        <w:numPr>
          <w:ilvl w:val="0"/>
          <w:numId w:val="16"/>
        </w:numPr>
        <w:jc w:val="both"/>
        <w:rPr/>
      </w:pPr>
      <w:r>
        <w:rPr>
          <w:rFonts w:cs="Bookman Old Style" w:ascii="Bookman Old Style" w:hAnsi="Bookman Old Style"/>
          <w:sz w:val="18"/>
        </w:rPr>
        <w:t>w dniu wczorajszym zostały rozpoczęte prace remontowe dróg, polegające na nawożeniu taniego żużla i żwiru na drogi gruntowe gminne. Ze względu na bardzo zły stan drogi w Woli Pękoszewskiej i Zawadach po wodociągowaniu nawożenie rozpoczęto od tych miejscowości. W następnej kolejności będą  naprawiane drogi w: Janowie, Jakubowie, Michałowice – Turowa Wola, Franciszków, Stary Wylezin, Kowiesy i pozostałe, które wymagają naprawy. Prace nadzoruje pracownik p. Anna Gwardyńska. Do niej proszę zgłaszać uwagi. Po wykonaniu tych prac będą kontynuowane prace z równiarką w miarę zasobów finansowych przyznanych przez radę gminy na te cele. Być może, że zajdzie konieczność zwiększenia kwot na remonty dróg, dlatego proszę o spotkanie w poszerzonym składzie - wspólne spotkanie komisji budżetowej i rolnictwa, gdyż zbyt mało było konsultacji na ten temat, także z  powodu chorobowej absencji radnego Brzezińskiego na posiedzeniu komisji,  a wiem że zgłaszał potrzeby w zakresie równania dróg</w:t>
      </w:r>
    </w:p>
    <w:p>
      <w:pPr>
        <w:pStyle w:val="Normal"/>
        <w:numPr>
          <w:ilvl w:val="0"/>
          <w:numId w:val="23"/>
        </w:numPr>
        <w:jc w:val="both"/>
        <w:rPr/>
      </w:pPr>
      <w:r>
        <w:rPr>
          <w:rFonts w:cs="Bookman Old Style" w:ascii="Bookman Old Style" w:hAnsi="Bookman Old Style"/>
          <w:sz w:val="18"/>
        </w:rPr>
        <w:t>w zakresie inwestycji przebudowy dróg zostały przygotowane wstępnie propozycje skierowane do mieszkańców wsi Turowa Wola- Michałowice. W czerwcu bieżącego roku zostanie zorganizowane spotkanie z mieszkańcami w celu konsultacji oraz uzgodnienia formy przekazania i geodezyjnego poszerzenia drogi. Na ten cel trzeba będzie wydatkować z ogólnej kwoty 800 tys zł około 15 tys zł dla geodetów. Działania te są niezbędne do opracowania map i projektu technicznego, stanowiące załącznik do wniosku o dopłaty z funduszy strukturalnych.</w:t>
      </w:r>
    </w:p>
    <w:p>
      <w:pPr>
        <w:pStyle w:val="Normal"/>
        <w:numPr>
          <w:ilvl w:val="0"/>
          <w:numId w:val="29"/>
        </w:numPr>
        <w:jc w:val="both"/>
        <w:rPr/>
      </w:pPr>
      <w:r>
        <w:rPr>
          <w:rFonts w:cs="Bookman Old Style" w:ascii="Bookman Old Style" w:hAnsi="Bookman Old Style"/>
          <w:sz w:val="18"/>
        </w:rPr>
        <w:t>w gronie zespołu pracowników Urzędu podjęte zostały prace zmierzające do opracowania wieloletniego planu inwestycyjnego na lata 2004 -2007 i 2008,  jako jednego z nieodzownych elementów złożenia wniosków o dopłaty unijne.  Wysłano ankiety i wnioski inwestycyjne do przedsiębiorstw w celu uwzględnienia ich uwag w tym planie. Podobne ankiety oraz wnioski inwestycyjne będą wysłane do wszystkich mieszkańców gminy. W tym miejscu bardzo proszę o poważne potraktowanie tych dokumentów, wypełnienie i dostarczenie do Urzędu. W ankietach będą pytania, które pomogą w określeniu stanu faktycznego gminy. Natomiast we wnioskach inwestycyjnych prosimy mieszkańców, aby zgłaszali swoje propozycje inwestycyjne. Dokumenty te są niezbędne do napisania planu rozwoju.</w:t>
      </w:r>
    </w:p>
    <w:p>
      <w:pPr>
        <w:pStyle w:val="Normal"/>
        <w:numPr>
          <w:ilvl w:val="0"/>
          <w:numId w:val="30"/>
        </w:numPr>
        <w:jc w:val="both"/>
        <w:rPr/>
      </w:pPr>
      <w:r>
        <w:rPr>
          <w:rFonts w:cs="Bookman Old Style" w:ascii="Bookman Old Style" w:hAnsi="Bookman Old Style"/>
          <w:sz w:val="18"/>
        </w:rPr>
        <w:t>zostało też zlecone zrobienie wstępnego kosztorysu w celu określenia potrzeb w zakresie rozbudowy i termomodernizacji strażnicy OSP w Jeruzalu oraz termomodernizacji strażnicy w Paplinie. Kosztorys potrzebny jest do określenia warunków wniosku o pożyczkę z funduszu ochrony środowiska na lata 2004 –2007. Planowane jest też przygotowanie projektu przebudowy OSP w Woli Pękoszewskiej w latach 2004 -2007  oraz pozostałych strażnic OSP. Niezbędne jest to w celu określenia zakresu środków własnych jakie trzeba będzie zarezerwować w budżecie gminnym na ten cel</w:t>
      </w:r>
    </w:p>
    <w:p>
      <w:pPr>
        <w:pStyle w:val="Normal"/>
        <w:numPr>
          <w:ilvl w:val="0"/>
          <w:numId w:val="6"/>
        </w:numPr>
        <w:jc w:val="both"/>
        <w:rPr/>
      </w:pPr>
      <w:r>
        <w:rPr>
          <w:rFonts w:cs="Bookman Old Style" w:ascii="Bookman Old Style" w:hAnsi="Bookman Old Style"/>
          <w:sz w:val="18"/>
        </w:rPr>
        <w:t>zlecono wycenę działki w Zawadach nr 271/8 w związku z planowaną sprzedażą właścicielowi zajazdu „W pół drogi”.</w:t>
      </w:r>
    </w:p>
    <w:p>
      <w:pPr>
        <w:pStyle w:val="Normal"/>
        <w:numPr>
          <w:ilvl w:val="0"/>
          <w:numId w:val="19"/>
        </w:numPr>
        <w:jc w:val="both"/>
        <w:rPr/>
      </w:pPr>
      <w:r>
        <w:rPr>
          <w:rFonts w:cs="Bookman Old Style" w:ascii="Bookman Old Style" w:hAnsi="Bookman Old Style"/>
          <w:sz w:val="18"/>
        </w:rPr>
        <w:t>trwają przygotowania do wyborów przedstawicieli do Parlamentu Europejskiego, zarządzonych na dzień 13 czerwca 2004. Wybrane zostały komisje wyborcze, które mają się spotkać organizacyjnie w dniu 28 05 2004 w Urzędzie Gminy o godz. 12</w:t>
      </w:r>
      <w:r>
        <w:rPr>
          <w:rFonts w:cs="Bookman Old Style" w:ascii="Bookman Old Style" w:hAnsi="Bookman Old Style"/>
          <w:sz w:val="18"/>
          <w:vertAlign w:val="superscript"/>
        </w:rPr>
        <w:t>00</w:t>
      </w:r>
      <w:r>
        <w:rPr>
          <w:rFonts w:cs="Bookman Old Style" w:ascii="Bookman Old Style" w:hAnsi="Bookman Old Style"/>
          <w:sz w:val="18"/>
        </w:rPr>
        <w:t>.</w:t>
      </w:r>
    </w:p>
    <w:p>
      <w:pPr>
        <w:pStyle w:val="Normal"/>
        <w:ind w:left="360" w:hanging="0"/>
        <w:jc w:val="both"/>
        <w:rPr>
          <w:rFonts w:ascii="Bookman Old Style" w:hAnsi="Bookman Old Style" w:cs="Bookman Old Style"/>
          <w:sz w:val="18"/>
        </w:rPr>
      </w:pPr>
      <w:r>
        <w:rPr>
          <w:rFonts w:cs="Bookman Old Style" w:ascii="Bookman Old Style" w:hAnsi="Bookman Old Style"/>
          <w:sz w:val="18"/>
        </w:rPr>
        <w:t>Na terenie gminy wybory obsługują cztery obwodowe komisje wyborcze:</w:t>
      </w:r>
    </w:p>
    <w:p>
      <w:pPr>
        <w:pStyle w:val="Normal"/>
        <w:numPr>
          <w:ilvl w:val="0"/>
          <w:numId w:val="15"/>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Nr 1 w Urzędzie Gminy Kowiesy,</w:t>
      </w:r>
    </w:p>
    <w:p>
      <w:pPr>
        <w:pStyle w:val="Normal"/>
        <w:numPr>
          <w:ilvl w:val="0"/>
          <w:numId w:val="15"/>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Nr 2 w Publicznym Gimnazjum w Jeruzalu,</w:t>
      </w:r>
    </w:p>
    <w:p>
      <w:pPr>
        <w:pStyle w:val="Normal"/>
        <w:numPr>
          <w:ilvl w:val="0"/>
          <w:numId w:val="15"/>
        </w:numPr>
        <w:tabs>
          <w:tab w:val="clear" w:pos="708"/>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Nr 3 w Szkole Podstawowej w Woli Pękoszewskiej,</w:t>
      </w:r>
    </w:p>
    <w:p>
      <w:pPr>
        <w:pStyle w:val="Normal"/>
        <w:numPr>
          <w:ilvl w:val="0"/>
          <w:numId w:val="15"/>
        </w:numPr>
        <w:tabs>
          <w:tab w:val="clear" w:pos="708"/>
          <w:tab w:val="left" w:pos="720" w:leader="none"/>
        </w:tabs>
        <w:ind w:left="720" w:hanging="360"/>
        <w:jc w:val="both"/>
        <w:rPr/>
      </w:pPr>
      <w:r>
        <w:rPr>
          <w:rFonts w:cs="Bookman Old Style" w:ascii="Bookman Old Style" w:hAnsi="Bookman Old Style"/>
          <w:sz w:val="18"/>
        </w:rPr>
        <w:t>Nr 4 w Szkole Podstawowej w Turowej Woli.</w:t>
      </w:r>
    </w:p>
    <w:p>
      <w:pPr>
        <w:pStyle w:val="Normal"/>
        <w:ind w:left="360" w:hanging="0"/>
        <w:jc w:val="both"/>
        <w:rPr/>
      </w:pPr>
      <w:r>
        <w:rPr>
          <w:rFonts w:cs="Bookman Old Style" w:ascii="Bookman Old Style" w:hAnsi="Bookman Old Style"/>
          <w:sz w:val="18"/>
        </w:rPr>
        <w:t>Apelujemy do mieszkańców o poważne potraktowanie udziału w wyborach.</w:t>
      </w:r>
    </w:p>
    <w:p>
      <w:pPr>
        <w:pStyle w:val="Normal"/>
        <w:numPr>
          <w:ilvl w:val="0"/>
          <w:numId w:val="2"/>
        </w:numPr>
        <w:jc w:val="both"/>
        <w:rPr/>
      </w:pPr>
      <w:r>
        <w:rPr>
          <w:rFonts w:cs="Bookman Old Style" w:ascii="Bookman Old Style" w:hAnsi="Bookman Old Style"/>
          <w:sz w:val="18"/>
        </w:rPr>
        <w:t>w ramach współdziałania  z Agencją Restrukturyzacji i Modernizacji Rolnictwa trwa konsultacja dla rolników w zakresie wypełniania wniosków o nadanie numeru gospodarstwom i dopłaty do gruntów rolnych. Ze strony Urzędu Gminy pomocy udzielają pracownicy urzędu p. Teresa Słoma, Zofia Jakubiak i Albina Białek.</w:t>
      </w:r>
    </w:p>
    <w:p>
      <w:pPr>
        <w:pStyle w:val="Tekstpodstawowywcity2"/>
        <w:rPr/>
      </w:pPr>
      <w:r>
        <w:rPr>
          <w:rFonts w:cs="Bookman Old Style" w:ascii="Bookman Old Style" w:hAnsi="Bookman Old Style"/>
          <w:sz w:val="18"/>
        </w:rPr>
        <w:t>Począwszy od dnia 27 maja do 15 czerwca każdego dnia roboczego, w godzinach pracy Urzędu, dyżury będą pełnili pracownicy Agencji Restrukturyzacji, którzy będą pomagali w wypełnianiu wniosków oraz będą przyjmowali wypełnione już dokumenty. Proszę sołtysów o powiadomienie zainteresowanych.</w:t>
      </w:r>
    </w:p>
    <w:p>
      <w:pPr>
        <w:pStyle w:val="Normal"/>
        <w:numPr>
          <w:ilvl w:val="0"/>
          <w:numId w:val="22"/>
        </w:numPr>
        <w:jc w:val="both"/>
        <w:rPr/>
      </w:pPr>
      <w:r>
        <w:rPr>
          <w:rFonts w:cs="Bookman Old Style" w:ascii="Bookman Old Style" w:hAnsi="Bookman Old Style"/>
          <w:sz w:val="18"/>
        </w:rPr>
        <w:t>w dniu 22 maja 2004 roku uczestniczył w uroczystościach związanych z konsekracją biskupa diecezji łowickiej – ks. Andrzeja Dziub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Pan Przewodniczący podziękował Wójtowi za informację.</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sz w:val="18"/>
        </w:rPr>
      </w:pPr>
      <w:r>
        <w:rPr>
          <w:rFonts w:cs="Bookman Old Style" w:ascii="Bookman Old Style" w:hAnsi="Bookman Old Style"/>
          <w:sz w:val="18"/>
        </w:rPr>
        <w:t>Ad. 6</w:t>
      </w:r>
    </w:p>
    <w:p>
      <w:pPr>
        <w:pStyle w:val="Normal"/>
        <w:jc w:val="both"/>
        <w:rPr/>
      </w:pPr>
      <w:r>
        <w:rPr>
          <w:rFonts w:cs="Bookman Old Style" w:ascii="Bookman Old Style" w:hAnsi="Bookman Old Style"/>
          <w:sz w:val="18"/>
        </w:rPr>
        <w:t>W kolejnym punkcie obrad Przewodniczący Rady oddał głos pani Beacie Heleniak, która przedstawiła informację o wpływach podatkowych za I i II kwartał 2004 roku. Mówiła między innymi, iż sytuacja nie przedstawia się najlepiej, gdyż na dzień dzisiejszy wykonano 50% planu rocznego, ale wynika to z faktu, iż wielu podatników dokonuje wpłat jednorazowych. Faktycznie wpływy są niższ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5"/>
        <w:spacing w:lineRule="auto" w:line="240"/>
        <w:rPr>
          <w:rFonts w:ascii="Bookman Old Style" w:hAnsi="Bookman Old Style" w:cs="Bookman Old Style"/>
          <w:sz w:val="18"/>
          <w:lang w:eastAsia="en-US"/>
        </w:rPr>
      </w:pPr>
      <w:r>
        <w:rPr>
          <w:rFonts w:cs="Bookman Old Style" w:ascii="Bookman Old Style" w:hAnsi="Bookman Old Style"/>
          <w:sz w:val="18"/>
          <w:lang w:eastAsia="en-US"/>
        </w:rPr>
        <w:t>Ad. 7</w:t>
      </w:r>
    </w:p>
    <w:p>
      <w:pPr>
        <w:pStyle w:val="TextBody"/>
        <w:rPr/>
      </w:pPr>
      <w:r>
        <w:rPr>
          <w:rFonts w:cs="Bookman Old Style" w:ascii="Bookman Old Style" w:hAnsi="Bookman Old Style"/>
          <w:sz w:val="18"/>
        </w:rPr>
        <w:t>W punkcie 7 porządku obrad przystąpiono do zapoznania obecnych z projektem uchwały w sprawie trybu postępowania o udzielenie dotacji z budżetu gminy na cele publiczne dla podmiotów nie zaliczonych do sektora finansów publicznych, sposobu ich rozliczania i kontroli wykonywania zleconego zadania. Treść projektu odczytała pani Teresa Słoma, która wyjaśniła również celowość ww. uchwały. Ze strony radnych nie było żadnych uwag i pytań, stąd przystąpiono do głosowania. Projekt uchwały został przyjęty jednogłośnie w głosowaniu jawnym (załącznik nr 3). Za przyjęciem głosowało 14 radnych, przeciw i głosów wstrzymujących się nie odnotowan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rPr>
          <w:rFonts w:ascii="Bookman Old Style" w:hAnsi="Bookman Old Style" w:cs="Bookman Old Style"/>
          <w:sz w:val="18"/>
        </w:rPr>
      </w:pPr>
      <w:r>
        <w:rPr>
          <w:rFonts w:cs="Bookman Old Style" w:ascii="Bookman Old Style" w:hAnsi="Bookman Old Style"/>
          <w:sz w:val="18"/>
        </w:rPr>
        <w:t>Ad. 8</w:t>
      </w:r>
    </w:p>
    <w:p>
      <w:pPr>
        <w:pStyle w:val="Normal"/>
        <w:jc w:val="both"/>
        <w:rPr/>
      </w:pPr>
      <w:r>
        <w:rPr>
          <w:rFonts w:cs="Bookman Old Style" w:ascii="Bookman Old Style" w:hAnsi="Bookman Old Style"/>
          <w:sz w:val="18"/>
        </w:rPr>
        <w:t>W punkcie 8 porządku obrad przystąpiono do głosowania nad projektem uchwały w sprawie zmian w budżecie i budżetu gminy na rok 2004. Treść uchwały (załącznik nr 4) odczytała pani Skarbnik, która następnie przystąpiła do omawiania poszczególnych przesunięć. Zaznaczyła, iż przesunięcia w budżecie były szczegółowo omawiane na posiedzeniu komisji budżetu i finansów w dniu 24 maja. Pani Beata Heleniak omawiając celowość podjęcia uchwały mówiła, że przesunięcia dotyczą dwóch inwestycji, na które odbyły się już przetargi: modernizacji oświetlenia przy drogach gminnych oraz termomodernizacji budynku Gimnazjum w Jeruzalu. Trzecie przesunięcie ma związek z podjęciem uchwały o przekazaniu dotacji w kwocie 23.000 zł. na zakup samochodu służbowego dla policji. Odnośnie dwóch pierwszych przesunięć to dotyczą one zabrania kwoty 100.000 złotych z działu inwestycje drogowe. Kwotę 23.000 na razie pożyczymy z pieniędzy przeznaczonych na zagospodarowanie przestrzenne, a jak w czerwcu przyjdzie subwencja to przyjmiemy ją z powrotem do działu zagospodarowania.</w:t>
      </w:r>
    </w:p>
    <w:p>
      <w:pPr>
        <w:pStyle w:val="Normal"/>
        <w:jc w:val="both"/>
        <w:rPr/>
      </w:pPr>
      <w:r>
        <w:rPr>
          <w:rFonts w:cs="Bookman Old Style" w:ascii="Bookman Old Style" w:hAnsi="Bookman Old Style"/>
          <w:sz w:val="18"/>
        </w:rPr>
        <w:t>W trakcie dyskusji, jaka się wywiązała, było poruszanych bardzo wiele problemów. Między innymi radny Adam Jędrychowicz zadał pytanie, czemu mają być przesuwane pieniądze akurat z działu inwestycje drogowe, kiedy wiadomym jest, iż właśnie na drogi powinniśmy przeznaczyć jak najwięcej pieniędzy. A skoro mowa była o drogach to po raz już kolejny zarzucił, że w planie inwestycyjnym jako priorytetowa została wymieniona droga wiodąca przez Turową Wolę i Michałowice. Nie zgadza się z opinią, że właśnie ona najbardziej nadaje się do wnioskowania o refundację z Unii Europejskiej.</w:t>
      </w:r>
    </w:p>
    <w:p>
      <w:pPr>
        <w:pStyle w:val="Normal"/>
        <w:jc w:val="both"/>
        <w:rPr/>
      </w:pPr>
      <w:r>
        <w:rPr>
          <w:rFonts w:cs="Bookman Old Style" w:ascii="Bookman Old Style" w:hAnsi="Bookman Old Style"/>
          <w:sz w:val="18"/>
        </w:rPr>
        <w:t>W tej kwestii głos zabrała pani Skarbnik, która wytłumaczyła, iż przesunięcia z działu inwestycje drogowe wynikają z faktu, że skoro w roku bieżącym nie wykorzystamy zaplanowanych pieniędzy na budowę nowej drogi, to bezsensowne jest zaciąganie kredytu na modernizację oświetlenia i termomedrnizację budynku gimnazjum. Lepszym rozwiązaniem jest przesunięcie środków.</w:t>
      </w:r>
    </w:p>
    <w:p>
      <w:pPr>
        <w:pStyle w:val="Normal"/>
        <w:jc w:val="both"/>
        <w:rPr/>
      </w:pPr>
      <w:r>
        <w:rPr>
          <w:rFonts w:cs="Bookman Old Style" w:ascii="Bookman Old Style" w:hAnsi="Bookman Old Style"/>
          <w:sz w:val="18"/>
        </w:rPr>
        <w:t xml:space="preserve">Odnośnie drogi strategicznej głos zabrali radni: pani Janina Rybicka i pan Janusz Brzeziński, którzy mówili, że o wyborze drogi nikt nie decydował sam, bo przecież już na spotkaniach w grudniu i marcu, a także na każdej sesji sprawa ta była poruszana i dyskutowana i właśnie o wyborze tych dróg była mowa. Pan Brzeziński dodał, że przedmiotowa droga została także zasugerowana przez pana Tadeusza Wójcika z Powiatowego Zarządu Dróg ze Skierniewic, który dwukrotnie robił objazd (pan Brzeziński uczestniczył w jednym z takich objazdów) w celu rozeznania dróg gminnych. </w:t>
      </w:r>
    </w:p>
    <w:p>
      <w:pPr>
        <w:pStyle w:val="Normal"/>
        <w:jc w:val="both"/>
        <w:rPr>
          <w:rFonts w:ascii="Bookman Old Style" w:hAnsi="Bookman Old Style" w:cs="Bookman Old Style"/>
          <w:sz w:val="18"/>
        </w:rPr>
      </w:pPr>
      <w:r>
        <w:rPr>
          <w:rFonts w:cs="Bookman Old Style" w:ascii="Bookman Old Style" w:hAnsi="Bookman Old Style"/>
          <w:sz w:val="18"/>
        </w:rPr>
        <w:t>Odnośnie projektu uchwały uwagi mieli inni radni. Między innymi radny Andrzej Rogoziński, który zasugerował, że dopiero w marcu uchwalany był budżet, a już w maju musimy zabrać 100.000 złotych z działu inwestycji drogowych. Radny Czesław Sałajczyk mówił, że debatujemy nad drogami, a w chwili obecnej brak jest środków na równiarkę.</w:t>
      </w:r>
    </w:p>
    <w:p>
      <w:pPr>
        <w:pStyle w:val="Normal"/>
        <w:jc w:val="both"/>
        <w:rPr/>
      </w:pPr>
      <w:r>
        <w:rPr>
          <w:rFonts w:cs="Bookman Old Style" w:ascii="Bookman Old Style" w:hAnsi="Bookman Old Style"/>
          <w:sz w:val="18"/>
        </w:rPr>
        <w:t>Na te zarzuty odpowiedział pan Wójt, który próbował wytłumaczyć radnym, iż w budżecie są dwa działy: inwestycje i naprawy bieżące. Stąd też dwa kierunki działania i nie możemy pieniędzy zaplanowanych na inwestycje rozdysponować w całości na naprawy bieżące dróg, bo wówczas nie będziemy w stanie inwestować w budowę nowych, asfaltowych dróg. Musimy te środki komasować i przeznaczać na takie cele. Natomiast w dziale bieżących napraw trzeba wykonywać prace w granicach posiadanych środków finansowych. Pan Wójt nadmienił również, iż w planie inwestycyjnym będą ujęte wszystkie drogi na najbliższe lata. Problemem jest wybranie tej pierwszej do realizacji, ale ze względu na krótki czas należałoby tego dokonać w miarę szybko.</w:t>
      </w:r>
    </w:p>
    <w:p>
      <w:pPr>
        <w:pStyle w:val="Normal"/>
        <w:jc w:val="both"/>
        <w:rPr/>
      </w:pPr>
      <w:r>
        <w:rPr>
          <w:rFonts w:cs="Bookman Old Style" w:ascii="Bookman Old Style" w:hAnsi="Bookman Old Style"/>
          <w:sz w:val="18"/>
        </w:rPr>
        <w:t>Przy okazji dyskusji nad drogami radni mieli uwagi co do pracy równiarki. Wnioskowali, aby równiarka przeszła przez wszystkie drogi na terenie gminy, a nie tylko przez wybrane.</w:t>
      </w:r>
    </w:p>
    <w:p>
      <w:pPr>
        <w:pStyle w:val="Normal"/>
        <w:jc w:val="both"/>
        <w:rPr>
          <w:rFonts w:ascii="Bookman Old Style" w:hAnsi="Bookman Old Style" w:cs="Bookman Old Style"/>
          <w:sz w:val="18"/>
        </w:rPr>
      </w:pPr>
      <w:r>
        <w:rPr>
          <w:rFonts w:cs="Bookman Old Style" w:ascii="Bookman Old Style" w:hAnsi="Bookman Old Style"/>
          <w:sz w:val="18"/>
        </w:rPr>
        <w:t>W dalszej części obrad dyskutowano nad modernizacją oświetlenia i przetargami. Padały pytania (między innymi pana Wacławka Jana), czy modernizacja oświetlenia obejmuje lampy przy drogach gminnych, czy również i przy powiatowych oraz ile lamp jest planowanych do wymiany.</w:t>
      </w:r>
    </w:p>
    <w:p>
      <w:pPr>
        <w:pStyle w:val="Normal"/>
        <w:jc w:val="both"/>
        <w:rPr/>
      </w:pPr>
      <w:r>
        <w:rPr>
          <w:rFonts w:cs="Bookman Old Style" w:ascii="Bookman Old Style" w:hAnsi="Bookman Old Style"/>
          <w:sz w:val="18"/>
        </w:rPr>
        <w:t>Pani Heleniak odparła, że modernizacja obejmuje tylko lampy przy drogach gminnych i będzie ich 160 łącznie z całym osprzętem.</w:t>
      </w:r>
    </w:p>
    <w:p>
      <w:pPr>
        <w:pStyle w:val="Normal"/>
        <w:jc w:val="both"/>
        <w:rPr/>
      </w:pPr>
      <w:r>
        <w:rPr>
          <w:rFonts w:cs="Bookman Old Style" w:ascii="Bookman Old Style" w:hAnsi="Bookman Old Style"/>
          <w:sz w:val="18"/>
        </w:rPr>
        <w:t xml:space="preserve">Na zakończenie głos oddano pani Mirosławie Margoś – przewodniczącej komisji budżetowej, która zaznaczyła, iż na posiedzeniu komisji szczegółowo omawiano proponowane przesunięcia. Dyskusja była długa i burzliwa, ale w ostateczności komisja przychyliła się do proponowanych zmian. </w:t>
      </w:r>
    </w:p>
    <w:p>
      <w:pPr>
        <w:pStyle w:val="Normal"/>
        <w:jc w:val="both"/>
        <w:rPr/>
      </w:pPr>
      <w:r>
        <w:rPr>
          <w:rFonts w:cs="Bookman Old Style" w:ascii="Bookman Old Style" w:hAnsi="Bookman Old Style"/>
          <w:sz w:val="18"/>
        </w:rPr>
        <w:t>Radni mieli jeszcze jedną prośbę, aby w przyszłości robić tyle uchwał ile zmian jest proponowanych, bo w takiej formie jak obecnie są zmuszeni głosować nad jedną uchwałą, która zawiera zmiany dotyczące kilku inwestycji.</w:t>
      </w:r>
    </w:p>
    <w:p>
      <w:pPr>
        <w:pStyle w:val="Tekstpodstawowy3"/>
        <w:spacing w:lineRule="auto" w:line="240"/>
        <w:rPr/>
      </w:pPr>
      <w:r>
        <w:rPr>
          <w:rFonts w:cs="Bookman Old Style" w:ascii="Bookman Old Style" w:hAnsi="Bookman Old Style"/>
          <w:sz w:val="18"/>
          <w:lang w:eastAsia="en-US"/>
        </w:rPr>
        <w:t xml:space="preserve">Na tym dyskusję zakończono. Przed przystąpieniem do głosowania pani Skarbnik jeszcze raz wyjaśniła obecnym, iż odbyły się dwa przetargi, na które zostały zaplanowane pieniądze w budżecie. Ze względu na zwiększoną od 1 maja 2004 roku wysokość VAT-u kwoty przetargu są wyższe od zaplanowanych środków: na termorenowację budynku brakuje 60.000 złotych, a na modernizację oświetlenia 40.000 złotych i stąd też należy dokonać przesunięć. </w:t>
      </w:r>
    </w:p>
    <w:p>
      <w:pPr>
        <w:pStyle w:val="Normal"/>
        <w:jc w:val="both"/>
        <w:rPr/>
      </w:pPr>
      <w:r>
        <w:rPr>
          <w:rFonts w:cs="Bookman Old Style" w:ascii="Bookman Old Style" w:hAnsi="Bookman Old Style"/>
          <w:sz w:val="18"/>
        </w:rPr>
        <w:t>W głosowaniu jawnym za przyjęciem uchwały głosowało 14 radnych, nikt z obecnych nie wstrzymał się od głosów ani nie głosował przeciw. Uchwała została przyjęta jednogłośnie.</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b/>
          <w:b/>
          <w:sz w:val="18"/>
        </w:rPr>
      </w:pPr>
      <w:r>
        <w:rPr>
          <w:rFonts w:cs="Bookman Old Style" w:ascii="Bookman Old Style" w:hAnsi="Bookman Old Style"/>
          <w:b/>
          <w:sz w:val="18"/>
        </w:rPr>
        <w:t xml:space="preserve">Ad. 9 </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W kolejnym punkcie przystąpiono do projektu uchwały odnośnie sprzedaży działki nr 271/8 położonej w miejscowości Zawady. Treść projektu odczytała pani Słoma (załącznik nr 5), a następnie poproszono pana Wójta o udzielenie informacji na temat przedmiotowej działki.</w:t>
      </w:r>
    </w:p>
    <w:p>
      <w:pPr>
        <w:pStyle w:val="Tekstpodstawowy3"/>
        <w:spacing w:lineRule="auto" w:line="24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W wyjaśnieniach pan Wójt wytłumaczył, iż jest to część działki nr 271/4, którą w chwili obecnej dzierżawią państwo Słowińscy. Działka ta została podzielona w ostatnim czasie w celu możliwości odsprzedania zainteresowanym jej części, na której są usytuowane budynki dzierżawców. Podjęcie takiej uchwały jest korzystne dla gminy, gdyż w sytuacji, kiedy nastąpi sprzedaż zostanie anulowana umowa dzierżawy, która jest dla gminy bardzo niekorzystna ze względu na niski czynsz dzierżawy oraz brak możliwości zmiany. </w:t>
      </w:r>
    </w:p>
    <w:p>
      <w:pPr>
        <w:pStyle w:val="Tekstpodstawowy3"/>
        <w:spacing w:lineRule="auto" w:line="240"/>
        <w:rPr/>
      </w:pPr>
      <w:r>
        <w:rPr>
          <w:rFonts w:cs="Bookman Old Style" w:ascii="Bookman Old Style" w:hAnsi="Bookman Old Style"/>
          <w:sz w:val="18"/>
        </w:rPr>
        <w:t>Zupełnie odmiennego zdania był radny Cezary Żukowski, który nie widzi żadnych korzyści w sprzedaży Słowińskiej części pod jej naniesieniami. Uważa, że będzie należał jej się dojazd, który gmina będzie musiała remontować, bo stanowi własność gminy. Podobne zastrzeżenia miał co do parkingu, z którego korzystają Słowińscy, a którego nie utrzymują  i z pewnością dalej dbać o niego nie będą.</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 xml:space="preserve">O wyjaśnienia poproszono również radcę prawnego, który nadmienił, iż niezależnie od sytuacji służebność dojazdu do działki należy się państwu Słowińskim. Na dzień dzisiejszy ORLEN złożył propozycję wyremontowania drogi gminnej, prowadzącej do stacji paliw. </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 xml:space="preserve">Za sprzedażą i anulowaniem umowy dzierżawy opowiedział się między innymi radny Brzeziński jak również radna Rybicka. Pani Rybicka zaproponowała wprowadzenie do treści uchwały zapisu mówiącego o tym, że sprzedaż nastąpi po anulowaniu umowy dzierżawy, co zostało przyjęte jednogłośnie. </w:t>
      </w:r>
    </w:p>
    <w:p>
      <w:pPr>
        <w:pStyle w:val="Tekstpodstawowy3"/>
        <w:spacing w:lineRule="auto" w:line="240"/>
        <w:rPr/>
      </w:pPr>
      <w:r>
        <w:rPr>
          <w:rFonts w:cs="Bookman Old Style" w:ascii="Bookman Old Style" w:hAnsi="Bookman Old Style"/>
          <w:sz w:val="18"/>
        </w:rPr>
        <w:t xml:space="preserve">Uchwała z tą poprawką została jeszcze raz odczytana i przystąpiono do głosowania. </w:t>
        <w:br/>
        <w:t>W głosowaniu jawnym za przyjęciem uchwały głosowało 8 radnych, 2 głosowało przeciw, a 3 radnych wstrzymało się od głosowania.</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Uchwała została przyjęta większością głosów.</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b/>
          <w:b/>
          <w:sz w:val="18"/>
        </w:rPr>
      </w:pPr>
      <w:r>
        <w:rPr>
          <w:rFonts w:cs="Bookman Old Style" w:ascii="Bookman Old Style" w:hAnsi="Bookman Old Style"/>
          <w:b/>
          <w:sz w:val="18"/>
        </w:rPr>
        <w:t>Ad. 10</w:t>
      </w:r>
    </w:p>
    <w:p>
      <w:pPr>
        <w:pStyle w:val="Tekstpodstawowy3"/>
        <w:spacing w:lineRule="auto" w:line="240"/>
        <w:rPr/>
      </w:pPr>
      <w:r>
        <w:rPr>
          <w:rFonts w:cs="Bookman Old Style" w:ascii="Bookman Old Style" w:hAnsi="Bookman Old Style"/>
          <w:sz w:val="18"/>
        </w:rPr>
        <w:t>W punkcie 10 porządku obrad przystąpiono do projektu uchwały odnośnie sprzedaży działki nr 29/1 położonej w Kowiesach. Projekt uchwały odczytała pani Teresa Słoma (załącznik nr 6). Wyjaśnień udzieliła pani Zofia Jakubiak, która zaznaczyła, iż działka, której uchwała dotyczy ma powierzchnię 0,19 ha i jest na niej usytuowany Bank Spółdzielczy, który jest zainteresowany jej odkupieniem. W latach 70-tych Bank Gospodarki Żywnościowej w Łowiczu jako reprezentant Skarbu Państwa odkupił wówczas od właściciela (pana Lewandowskiego) działkę wraz z budynkiem. W późniejszym czasie Bank stał się właścicielem budynku, natomiast grunt po komunalizacji stał się własnością gminy.  Bank stał się dzierżawcą wieczystym działki i płaci do dnia dzisiejszego gminie rocznie 197 złotych za użytkowanie. W tej chwili jest zainteresowany odkupieniem działki od gminy.</w:t>
      </w:r>
    </w:p>
    <w:p>
      <w:pPr>
        <w:pStyle w:val="Tekstpodstawowy3"/>
        <w:spacing w:lineRule="auto" w:line="240"/>
        <w:rPr/>
      </w:pPr>
      <w:r>
        <w:rPr>
          <w:rFonts w:cs="Bookman Old Style" w:ascii="Bookman Old Style" w:hAnsi="Bookman Old Style"/>
          <w:sz w:val="18"/>
        </w:rPr>
        <w:t xml:space="preserve">Po tych wyjaśnieniach przystąpiono do głosowania. W głosowaniu jawnym za przyjęciem projektu uchwały głosowało 12 radnych, 2 radnych wstrzymało się od głosowania, głosów przeciw nie było. Uchwała została przyjęta większością głosów.                                     </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b/>
          <w:b/>
          <w:sz w:val="18"/>
        </w:rPr>
      </w:pPr>
      <w:r>
        <w:rPr>
          <w:rFonts w:cs="Bookman Old Style" w:ascii="Bookman Old Style" w:hAnsi="Bookman Old Style"/>
          <w:b/>
          <w:sz w:val="18"/>
        </w:rPr>
        <w:t>Ad. 11</w:t>
      </w:r>
    </w:p>
    <w:p>
      <w:pPr>
        <w:pStyle w:val="Tekstpodstawowy3"/>
        <w:spacing w:lineRule="auto" w:line="240"/>
        <w:rPr/>
      </w:pPr>
      <w:r>
        <w:rPr>
          <w:rFonts w:cs="Bookman Old Style" w:ascii="Bookman Old Style" w:hAnsi="Bookman Old Style"/>
          <w:sz w:val="18"/>
        </w:rPr>
        <w:t>W tym punkcie przystąpiono do podjęcie uchwały w sprawie udzielenia Powiatowi Skierniewickiemu pomocy finansowej. Treść projektu odczytała pani Teresa Słoma (załącznik nr 7). Dyskusji na temat tego projektu nie było, gdyż uchwała ta była poddawana pod głosowanie na poprzedniej sesji i została odrzucona. W dniu dzisiejszym nikt nie zabierał głosu. W głosowaniu jawnym za przyjęciem uchwały głosowało 14 radnych. Przeciw nikt nie głosował, głosów wstrzymujących się nie było. Uchwała została przyjęta jednogłośnie.</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b/>
          <w:b/>
          <w:sz w:val="18"/>
        </w:rPr>
      </w:pPr>
      <w:r>
        <w:rPr>
          <w:rFonts w:cs="Bookman Old Style" w:ascii="Bookman Old Style" w:hAnsi="Bookman Old Style"/>
          <w:b/>
          <w:sz w:val="18"/>
        </w:rPr>
        <w:t>Ad. 12 i 13</w:t>
      </w:r>
    </w:p>
    <w:p>
      <w:pPr>
        <w:pStyle w:val="Tekstpodstawowy3"/>
        <w:spacing w:lineRule="auto" w:line="240"/>
        <w:rPr/>
      </w:pPr>
      <w:r>
        <w:rPr>
          <w:rFonts w:cs="Bookman Old Style" w:ascii="Bookman Old Style" w:hAnsi="Bookman Old Style"/>
          <w:sz w:val="18"/>
        </w:rPr>
        <w:t>W punkcie interpelacji jako pierwszy głos zabrał radny Adam Jędrychowicz, pytając pana Wójta o deklaracje w sprawie grupy producenckiej. Nadmienił, iż Spółdzielnia z Warki chce przejąć grupę z Kowies. Aby sadownicy mogli rozpocząć działania to muszą mieć zaplecze. Jedyną pomocą, na jaką mogą liczyć ze strony gminy zrzeszeni to ta działka. Gdyby gmina mogła przekazać ją w wieczystą dzierżawę to byłoby to bardzo korzystne dla stowarzyszenia. Grupa z Kowies prowadzi zintegrowaną produkcję, gdzie są duże wymogi unijne.</w:t>
      </w:r>
    </w:p>
    <w:p>
      <w:pPr>
        <w:pStyle w:val="Tekstpodstawowy3"/>
        <w:spacing w:lineRule="auto" w:line="240"/>
        <w:rPr/>
      </w:pPr>
      <w:r>
        <w:rPr>
          <w:rFonts w:cs="Bookman Old Style" w:ascii="Bookman Old Style" w:hAnsi="Bookman Old Style"/>
          <w:sz w:val="18"/>
        </w:rPr>
        <w:t>Pan Wójt odparł, iż są dwie możliwości nabycia działki przez sadowników. Po pierwsze mogą oni wykupić działkę od gminy, a po drugie mogą ją wydzierżawić z możliwością późniejszego wykupu.</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Jako kolejna głos zabrała radna Mirosława Margoś, która prosiła o równiarkę na Borszyce i poinformowała, iż zapchany jest przepust. O równiarkę wnioskowali też inni radni.</w:t>
      </w:r>
    </w:p>
    <w:p>
      <w:pPr>
        <w:pStyle w:val="Tekstpodstawowy3"/>
        <w:spacing w:lineRule="auto" w:line="240"/>
        <w:rPr/>
      </w:pPr>
      <w:r>
        <w:rPr>
          <w:rFonts w:cs="Bookman Old Style" w:ascii="Bookman Old Style" w:hAnsi="Bookman Old Style"/>
          <w:sz w:val="18"/>
        </w:rPr>
        <w:t>W sprawie równiarki pan Wójt poinformował, iż sołtysi mogą zgłaszać do pani Gwardyńskiej zapotrzebowania. Poinformował również, iż z kwoty przeznaczonej na bieżące inwestycje drogowe wydatkowano już 37 000 złotych na drogę w Nowym Wylezinie i 38 000 jest planowanych na Paplinek. Pieniędzy jest bardzo mało, ale w miarę potrzeb równiarka będzie jeszcze sprowadzona do końca maja.</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W dyskusji głos zabrał również radny Krzysztof Wieczorek, nawiązując do sprawy dróżnika, o czym mówił na poprzedniej sesji. Panu Wieczorkowi chodziło głównie o sprzątnięcie rowów, do czego miał być zobowiązany dróżnik. Do dnia dzisiejszego niestety nic nie zostało zrobione. Do palenia gałęzi i śmieci nie potrzebny jest sprzęt.</w:t>
      </w:r>
    </w:p>
    <w:p>
      <w:pPr>
        <w:pStyle w:val="Tekstpodstawowy3"/>
        <w:spacing w:lineRule="auto" w:line="240"/>
        <w:rPr/>
      </w:pPr>
      <w:r>
        <w:rPr>
          <w:rFonts w:cs="Bookman Old Style" w:ascii="Bookman Old Style" w:hAnsi="Bookman Old Style"/>
          <w:sz w:val="18"/>
        </w:rPr>
        <w:t>Przy okazji pracy dróżnika Przewodniczący Rady poruszył kwestię kosiarki, która zaginęła kilka miesięcy temu. Kosiarka ta miała być odkupiona, ale do chwili obecnej nie nastąpiło to. Zadał pytanie, czym ten dróżnik ma pracować. Podobnego zdania był radny Żukowski.</w:t>
      </w:r>
    </w:p>
    <w:p>
      <w:pPr>
        <w:pStyle w:val="Tekstpodstawowy3"/>
        <w:spacing w:lineRule="auto" w:line="240"/>
        <w:rPr/>
      </w:pPr>
      <w:r>
        <w:rPr>
          <w:rFonts w:cs="Bookman Old Style" w:ascii="Bookman Old Style" w:hAnsi="Bookman Old Style"/>
          <w:sz w:val="18"/>
        </w:rPr>
        <w:t xml:space="preserve">Pan Wójt odparł, iż kosiarka została odkupiona, ale ponownie się zepsuła, na co pan radny Janusz Brzeziński odparł, że jeżeli została zagubiona kosiarka </w:t>
      </w:r>
      <w:r>
        <w:rPr>
          <w:rFonts w:cs="Bookman Old Style" w:ascii="Bookman Old Style" w:hAnsi="Bookman Old Style"/>
          <w:i/>
          <w:sz w:val="18"/>
        </w:rPr>
        <w:t>Alpina</w:t>
      </w:r>
      <w:r>
        <w:rPr>
          <w:rFonts w:cs="Bookman Old Style" w:ascii="Bookman Old Style" w:hAnsi="Bookman Old Style"/>
          <w:sz w:val="18"/>
        </w:rPr>
        <w:t xml:space="preserve"> to taka sama powinna być odkupiona, a nie jakiś inny sprzęt.</w:t>
      </w:r>
    </w:p>
    <w:p>
      <w:pPr>
        <w:pStyle w:val="Tekstpodstawowy3"/>
        <w:spacing w:lineRule="auto" w:line="240"/>
        <w:rPr/>
      </w:pPr>
      <w:r>
        <w:rPr>
          <w:rFonts w:cs="Bookman Old Style" w:ascii="Bookman Old Style" w:hAnsi="Bookman Old Style"/>
          <w:sz w:val="18"/>
        </w:rPr>
        <w:t>Kolejną, bardzo nieprzyjemną sprawą, były ostatnio zakupione krzesła z funduszu alkoholowego. Radni byli oburzeni jakością krzeseł i ostro oponowali takie przedsięwzięcie. O wyjaśnienia zostali poproszeni pan Wójt – przewodniczący komisji ds. rozwiązywania problemów alkoholowych, Przewodniczący Rady oraz pani Bogusława Kwiatkowska – członkowie tej komisji. Nikt z zapytanych nie wziął na siebie odpowiedzialności za zakupione krzesła.</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W sprawach różnych głos zabrał sołtys Bolesław Wacławek, który zainteresowany był terminem II etapu wodociągowania, a także zgłosił duże zniszczenia drogi w Woli Pękoszewskiej za panią Buczakową i prosił o działania oraz już po raz kolejny zapytał o most w Pękoszewie. W kwestii wodociągowania pan Wójt odrzekł, iż w trakcie jest spływ uzgodnień z Urzędu Wojewódzkiego. W momencie kiedy wszystkie uzgodnienia już będą w Urzędzie Gminy rozpocznie się realizacja.</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Pan radny Krzysztof Wieczorek ponowił swoją prośbę o zajęcie się zatoczką przy przystanku autobusowym w miejscowości Franciszków.</w:t>
      </w:r>
    </w:p>
    <w:p>
      <w:pPr>
        <w:pStyle w:val="Tekstpodstawowy3"/>
        <w:spacing w:lineRule="auto" w:line="240"/>
        <w:rPr/>
      </w:pPr>
      <w:r>
        <w:rPr>
          <w:rFonts w:cs="Bookman Old Style" w:ascii="Bookman Old Style" w:hAnsi="Bookman Old Style"/>
          <w:sz w:val="18"/>
        </w:rPr>
        <w:t xml:space="preserve">W sprawie mostu w Pękoszewie o zabranie głosu poproszono panią Annę Gwardyńską, która powiedziała, że była na przeglądzie przedmiotowego mostu. Z prawej strony nie zauważyła uchybień, a jeżeli chodzi o lewą stronę to jest ona bardzo porośnięta, co utrudnia ocenę stanu rzeczy. W roku bieżącym na pewno most nie będzie naprawiony ze względu na brak finansów. </w:t>
      </w:r>
    </w:p>
    <w:p>
      <w:pPr>
        <w:pStyle w:val="Tekstpodstawowy3"/>
        <w:spacing w:lineRule="auto" w:line="240"/>
        <w:rPr/>
      </w:pPr>
      <w:r>
        <w:rPr>
          <w:rFonts w:cs="Bookman Old Style" w:ascii="Bookman Old Style" w:hAnsi="Bookman Old Style"/>
          <w:sz w:val="18"/>
        </w:rPr>
        <w:t>Jako ostatnia głos zabrała pani sołtys z  Pękoszewa, która poruszyła sprawę blokowania przez pana Kryńskiego przejazdu przez drogę. W tej kwestii odpowiedziała pani Anna Gwardyńska, która zaznaczyła, że droga ta nie jest prywatnością pana Kryńskiego, a wszelkie sprawy sporne należy kierować na policję.</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Na tym obrady XIX sesji Rady Gminy Kowiesy zostały zakończone.</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r>
    </w:p>
    <w:p>
      <w:pPr>
        <w:pStyle w:val="Tekstpodstawowy3"/>
        <w:spacing w:lineRule="auto" w:line="240"/>
        <w:rPr/>
      </w:pPr>
      <w:r>
        <w:rPr>
          <w:rFonts w:cs="Bookman Old Style" w:ascii="Bookman Old Style" w:hAnsi="Bookman Old Style"/>
          <w:sz w:val="18"/>
        </w:rPr>
        <w:t>Protokołowała:</w:t>
        <w:tab/>
        <w:tab/>
        <w:tab/>
        <w:tab/>
        <w:tab/>
        <w:tab/>
        <w:t xml:space="preserve">      Przewodniczący </w:t>
      </w:r>
    </w:p>
    <w:p>
      <w:pPr>
        <w:pStyle w:val="Tekstpodstawowy3"/>
        <w:spacing w:lineRule="auto" w:line="240"/>
        <w:rPr/>
      </w:pPr>
      <w:r>
        <w:rPr>
          <w:rFonts w:eastAsia="Bookman Old Style" w:cs="Bookman Old Style" w:ascii="Bookman Old Style" w:hAnsi="Bookman Old Style"/>
          <w:sz w:val="18"/>
        </w:rPr>
        <w:t xml:space="preserve">                                                                                       </w:t>
      </w:r>
      <w:r>
        <w:rPr>
          <w:rFonts w:cs="Bookman Old Style" w:ascii="Bookman Old Style" w:hAnsi="Bookman Old Style"/>
          <w:sz w:val="18"/>
        </w:rPr>
        <w:t>Rady Gminy Kowiesy</w:t>
      </w:r>
    </w:p>
    <w:p>
      <w:pPr>
        <w:pStyle w:val="Tekstpodstawowy3"/>
        <w:spacing w:lineRule="auto" w:line="240"/>
        <w:rPr>
          <w:rFonts w:ascii="Bookman Old Style" w:hAnsi="Bookman Old Style" w:cs="Bookman Old Style"/>
          <w:sz w:val="18"/>
        </w:rPr>
      </w:pPr>
      <w:r>
        <w:rPr>
          <w:rFonts w:cs="Bookman Old Style" w:ascii="Bookman Old Style" w:hAnsi="Bookman Old Style"/>
          <w:sz w:val="18"/>
        </w:rPr>
        <w:t>Teresa Słoma</w:t>
      </w:r>
    </w:p>
    <w:p>
      <w:pPr>
        <w:pStyle w:val="Tekstpodstawowy3"/>
        <w:spacing w:lineRule="auto" w:line="240"/>
        <w:ind w:left="4248" w:firstLine="708"/>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 Dariusz Sobczak</w:t>
      </w:r>
    </w:p>
    <w:sectPr>
      <w:footerReference w:type="default" r:id="rId2"/>
      <w:footerReference w:type="first" r:id="rId3"/>
      <w:type w:val="nextPage"/>
      <w:pgSz w:orient="landscape" w:w="16838" w:h="11906"/>
      <w:pgMar w:left="567" w:right="567" w:gutter="0" w:header="0" w:top="567"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Extra">
    <w:charset w:val="02"/>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MT Extra" w:hAnsi="MT Extra" w:cs="MT Extra"/>
      <w:b/>
      <w:lang w:eastAsia="pl-P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MT Extra" w:hAnsi="MT Extra" w:cs="MT Extra"/>
      <w:b/>
      <w:lang w:eastAsia="pl-PL"/>
    </w:rPr>
  </w:style>
  <w:style w:type="paragraph" w:styleId="TextBody">
    <w:name w:val="Body Text"/>
    <w:basedOn w:val="Normal"/>
    <w:pPr>
      <w:numPr>
        <w:ilvl w:val="0"/>
        <w:numId w:val="0"/>
      </w:numPr>
      <w:ind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MT Extra" w:hAnsi="MT Extra" w:cs="MT Extra"/>
      <w:lang w:eastAsia="pl-PL"/>
    </w:rPr>
  </w:style>
  <w:style w:type="paragraph" w:styleId="Tekstpodstawowy3">
    <w:name w:val="Tekst podstawowy 3"/>
    <w:basedOn w:val="Normal"/>
    <w:qFormat/>
    <w:pPr>
      <w:spacing w:lineRule="auto" w:line="360"/>
      <w:jc w:val="both"/>
    </w:pPr>
    <w:rPr>
      <w:rFonts w:ascii="MT Extra" w:hAnsi="MT Extra" w:cs="MT Extra"/>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6"/>
      <w:lang w:eastAsia="pl-PL"/>
    </w:rPr>
  </w:style>
  <w:style w:type="paragraph" w:styleId="Tekstpodstawowywcity2">
    <w:name w:val="Tekst podstawowy wcięty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53:00Z</dcterms:created>
  <dc:creator>Teresa  Słoma</dc:creator>
  <dc:description/>
  <dc:language>en-US</dc:language>
  <cp:lastModifiedBy>Teresa  Słoma</cp:lastModifiedBy>
  <cp:lastPrinted>2004-05-06T15:52:00Z</cp:lastPrinted>
  <dcterms:modified xsi:type="dcterms:W3CDTF">2004-06-22T08:40:00Z</dcterms:modified>
  <cp:revision>30</cp:revision>
  <dc:subject/>
  <dc:title>P R O T O K Ó Ł  Nr   XVI/2003</dc:title>
</cp:coreProperties>
</file>