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KT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ałącznik Nr 1 d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rządzenia Nr 45/2016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  dnia  25 października 2016 r. </w:t>
      </w:r>
    </w:p>
    <w:p>
      <w:pPr>
        <w:pStyle w:val="Normal"/>
        <w:ind w:left="5664" w:firstLine="6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rogram współpracy Gminy Kowiesy z organizacjami pozarządowymi oraz podmiotami, wymienionymi w art. 3 ust. 3  ustawy o działalności pożytku publicznego i o wolontariacie na rok 2017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 współpracy Gminy Kowiesy z organizacjami pozarządowymi, zwany dalej „Programem” reguluje kierunki i zasady współpracy Gminy Kowiesy, z organizacjami pozarządowymi, uprawnionymi statutowo do prowadzenia działalności pożytku publicznego, w zakresie realizacji zadań Gminy, w sferze zadań publicznych określonych w ustawie dotyczącej działalności pożytku publicznego i wolontari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lekroć w niniejszym Programie jest mowa 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ustawie</w:t>
      </w:r>
      <w:r>
        <w:rPr>
          <w:sz w:val="22"/>
          <w:szCs w:val="22"/>
          <w:lang w:eastAsia="ar-SA"/>
        </w:rPr>
        <w:t xml:space="preserve"> - rozumie się przez to ustawę z dnia 24 kwietnia 2003 roku </w:t>
        <w:br/>
        <w:t xml:space="preserve">o działalności pożytku publicznego i o wolontariacie (Dz. U. z 2016 roku poz. 239, poz. 395)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organizacjach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 rozumie się przez to organizacje pozarządowe oraz podmioty wymienione w art. 3 ust. 3 ustawy z dnia 24 kwietnia 2003 roku o działalności pożytku publicznego i o wolontariacie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programi</w:t>
      </w:r>
      <w:r>
        <w:rPr>
          <w:b/>
          <w:i/>
          <w:iCs/>
          <w:sz w:val="22"/>
          <w:szCs w:val="22"/>
          <w:lang w:eastAsia="ar-SA"/>
        </w:rPr>
        <w:t>e</w:t>
      </w:r>
      <w:r>
        <w:rPr>
          <w:sz w:val="22"/>
          <w:szCs w:val="22"/>
          <w:lang w:eastAsia="ar-SA"/>
        </w:rPr>
        <w:t xml:space="preserve"> - rozumie się przez to roczny „Program współpracy Gminy Kowiesy z organizacjami pozarządowymi oraz podmiotami wymienionymi w art. 3 ust. 3 ustawy o działalności pożytku publicznego i o wolontariacie na rok 2017”;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minie </w:t>
      </w:r>
      <w:r>
        <w:rPr>
          <w:sz w:val="22"/>
          <w:szCs w:val="22"/>
        </w:rPr>
        <w:t>- należy przez to rozumieć Gminę Kowiesy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onkursie </w:t>
      </w:r>
      <w:r>
        <w:rPr>
          <w:sz w:val="22"/>
          <w:szCs w:val="22"/>
        </w:rPr>
        <w:t>- należy przez to rozumieć otwarty konkurs ofert, zgodnie z art. 13 ustawy, w którym uczestniczą organizacje pozarządowe i inne podmioty.</w:t>
      </w:r>
    </w:p>
    <w:p>
      <w:pPr>
        <w:pStyle w:val="NormalnyWeb"/>
        <w:jc w:val="both"/>
        <w:rPr/>
      </w:pPr>
      <w:r>
        <w:rPr>
          <w:sz w:val="22"/>
          <w:szCs w:val="22"/>
        </w:rPr>
        <w:t>Program obejmuje współpracę Gminy Kowiesy z organizacjami pozarządowymi działającymi na rzecz Gminy i jej mieszkańc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Programu jest: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 główny.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ind w:left="3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lem głównym programu jest budowanie partnerstwa między administracją samorządową </w:t>
        <w:br/>
        <w:t xml:space="preserve">a organizacjami pozarządowymi i innymi podmiotami dla zaspakajania potrzeb społecznych. 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ind w:left="3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l szczegółowy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rawa jakości życia poprzez pełniejsze zaspokajanie potrzeb mieszkańców Gminy Kowiesy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cja podmiotów realizujących zadania publiczne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prezentacja dorobku jednego sektora i promowanie jego osiągnięć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potencjału organizacji pozarządowych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cnianie w świadomości społecznej poczucia odpowiedzialności za siebie, swoje otoczeni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aktywności społecznej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cnianie współpracy lokalnej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udziału mieszkańców w rozwiązywaniu lokalnych problemów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SADY WSPÓŁPRACY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rzedmiotowy zakres współpracy gminy z organizacjami pozarządowymi oraz innymi podmiotami określa art. 7  ust. 1 ustawy z dnia 8 marca 1990 r. o samorządzie gminnym oraz  art. 4 ustawy z dnia 24 kwietnia 2003 r. o działalności pożytku publicznego i o wolontariacie. 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półpraca Gminy z organizacjami pozarządowymi oraz innymi podmiotami odbywa się </w:t>
        <w:br/>
        <w:t>w oparciu o zasad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organizacjom pozarządowym oraz innym podmiotom, które zapewniają ich wykonanie w sposób ekonomiczny, profesjonalny i terminow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 xml:space="preserve">suwerenności stron </w:t>
      </w:r>
      <w:r>
        <w:rPr/>
        <w:t xml:space="preserve">– oznacza, iż strony mają prawo do  niezależności </w:t>
        <w:br/>
        <w:t xml:space="preserve">i odrębności w samodzielnym definiowaniu i poszukiwaniu sposobów rozwiązania problemów i zadań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partnerstwa</w:t>
      </w:r>
      <w:r>
        <w:rPr/>
        <w:t xml:space="preserve"> – oznacza wzajemne uczestnictwo organizacji pozarządowych oraz innych podmiotów w określeniu potrzeb i problemów mieszkańców gminy, wypracowywaniu sposobów ich rozwiązania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efektywności</w:t>
      </w:r>
      <w:r>
        <w:rPr/>
        <w:t xml:space="preserve"> – oznacza to wspólne dążenie gminy i organizacji pozarządowych oraz innych  podmiotów do osiągnięcia możliwie najlepszych efektów w realizacji zadań publiczn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 xml:space="preserve">uczciwej konkurencji </w:t>
      </w:r>
      <w:r>
        <w:rPr/>
        <w:t xml:space="preserve">– oznacza stosowanie tych samych kryteriów </w:t>
        <w:br/>
        <w:t>w zakresie zlecanych przedsięwzięć, ich oceny oraz finansowani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jawności</w:t>
      </w:r>
      <w:r>
        <w:rPr/>
        <w:t xml:space="preserve"> – oznacza to, że wszystkie aspekty współpracy Gminy </w:t>
        <w:br/>
        <w:t>z organizacjami pozarządowymi są powszechnie wiadome i dostępne oraz jasne i zrozumiałe w zakresie stosowanych procedur i kryteriów podejmowania decyzji.</w:t>
      </w:r>
    </w:p>
    <w:p>
      <w:pPr>
        <w:pStyle w:val="Tekstpodstawowy3"/>
        <w:spacing w:lineRule="auto" w:line="276"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</w:t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Przedmiotem współpracy Gminy Kowiesy z organizacjami pozarządowymi jest realizacja zadań publicznych, o których mowa w art. 4 ust. 1 ustawy o działalności pożytku publicznego i o wolontariacie, a w szczególności zadań z zakresu: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y społecznej, w tym pomoc rodzinie i osobom w trudnej sytuacji życiowej oraz wyrównanie szans tych rodzin i osób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trzymywania i upowszechniania tradycji narodowej, pielęgnowania polskości oraz rozwój świadomości narodowej, obywatelskiej i kulturowej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ci na rzecz osób niepełnosprawnych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y, sztuki, ochrony dóbr kultury i dziedzictwa narodowego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a i upowszechniania kultury fizycznej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logii i ochrony zwierząt oraz ochrony dziedzictwa przyrodniczego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y i promocji zdrowi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a uzależnieniom i patologiom społecznym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Tekstpodstawowy3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ormami współpracy są 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ieranie zwiększenia aktywności udziału mieszkańców Gminy Kowiesy w obszarach związanych z kulturą fizyczną, turystyką, rekreacją i aktywnym wypoczynkiem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ieranie podnoszenia sprawności fizycznej dzieci i młodzieży szkolnej poprzez organizację pozalekcyjnego życia sportowego (gry, zabawy dostosowane do wieku, współzawodnictwo sportowe, udział w realizacji zadań sportowych klubów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a w zakresie dążenia do rozwoju amatorskiego ruchu artystycznego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owszechnianie historii i tradycji Gminy Kowiesy poprzez współpracę z Gminną Biblioteką Publiczną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a w działaniu na rzecz osób niepełnosprawnych (integracja ze środowiskiem ludzi zdrowych, poprawa sprawności fizycznej dzieci niepełnosprawnych poprzez prowadzenie zajęć rehabilitacyjnych, zajęcia sportowo- rekreacyjne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owszechnianie rekreacji ruchowej w środowisku osób starszych (wycieczki, rajdy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schronienia osobom dotkniętym przemocą w rodzinie i środowisku poprzez opiekę medyczną, prawną, pedagogiczną;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) wspieranie działań na rzecz ochrony życia, mienia, zdrowia lub środowiska przed pożarem, klęską żywiołową lub miejscowym zagrożeniem;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9) współpraca w zakresie upowszechniania kultury, angażowanie młodzieży i dorosłych w działania kulturowe, stwarzanie możliwości realizowania własnych pasji przez mieszkańców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OWE ZADANIA PUBL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Gminy Kowiesy z organizacjami w roku 2017 obejmuje zadania </w:t>
        <w:br/>
        <w:t>z zakresu: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mocy społecznej, w tym pomoc rodzinie i osobom w trudnej sytuacji życiowej oraz wyrównywanie szans tych rodzin i osób:    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i wdrożenie gminnego systemu przeciwdziałania przemocy w rodzini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ciwdziałanie przemocy w rodzinie i pomoc rodzinom znajdującym się w sytuacji kryzysowej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odzinom i osobom w trudnej sytuacji życiowej oraz wyrównywanie szans tych rodzin i osób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e uzależnieniom i patologiom społecznym poprzez realizację zadań zawartych w Gminnym Programie Profilaktyki i Rozwiązywania Problemów Alkoholowych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bCs/>
          <w:sz w:val="22"/>
          <w:szCs w:val="22"/>
        </w:rPr>
        <w:t xml:space="preserve">ochrony i promocji zdrowia:   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romocji zdrowego trybu życia, w szczególności wśród dzieci i młodzieży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zenie świadomości zdrowotnej mieszkańców gminy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ltury, sztuki, ochrony dóbr kultury i dziedzictwa narodowego:</w:t>
      </w:r>
    </w:p>
    <w:p>
      <w:pPr>
        <w:pStyle w:val="ListParagraph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 imprez okolicznościowych związanych ze świętami narodowymi i promocją gminy,</w:t>
      </w:r>
    </w:p>
    <w:p>
      <w:pPr>
        <w:pStyle w:val="ListParagraph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wszelkich form edukacji kulturalnej dzieci i młodzieży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bCs/>
          <w:sz w:val="22"/>
          <w:szCs w:val="22"/>
        </w:rPr>
        <w:t xml:space="preserve">wspieranie i upowszechniania kultury fizycznej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cję imprez, konkursów sportowych,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dzieci i młodzieży w imprezach sportowych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w środowisku dzieci i młodzieży (treningi, festyny sportowo- rekreacyjne, organizowanie nauki pływania)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izacja i  uczestnictwo w lokalnych, powiatowych, regionalnych, ogólnopolskich imprezach sportowych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ROGRAMU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/>
      </w:pPr>
      <w:r>
        <w:rPr>
          <w:sz w:val="22"/>
          <w:szCs w:val="22"/>
        </w:rPr>
        <w:t xml:space="preserve">Gmina Kowiesy realizuje zadania we współpracy z organizacjami pozarządowymi </w:t>
        <w:br/>
        <w:t>na podstawie rocznego programu współpracy i działania te obejmują rok kalendarzowy 2017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Zasadniczym trybem zlecania zadania publicznego organizacjom pozarządowym lub innym podmiotom prowadzącym działalność pożytku publicznego jest </w:t>
      </w:r>
      <w:r>
        <w:rPr>
          <w:b/>
          <w:sz w:val="22"/>
          <w:szCs w:val="22"/>
        </w:rPr>
        <w:t>otwarty konkurs ofert</w:t>
      </w:r>
      <w:r>
        <w:rPr>
          <w:sz w:val="22"/>
          <w:szCs w:val="22"/>
        </w:rPr>
        <w:t>. Gmina Kowiesy ogłasza otwarty konkurs ofert przez umieszczenie ogłosz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</w:t>
      </w:r>
      <w:hyperlink r:id="rId2">
        <w:r>
          <w:rPr>
            <w:rStyle w:val="InternetLink"/>
            <w:sz w:val="22"/>
            <w:szCs w:val="22"/>
          </w:rPr>
          <w:t>www.bip.kowiesy.pl</w:t>
        </w:r>
      </w:hyperlink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</w:t>
      </w:r>
      <w:hyperlink r:id="rId3">
        <w:r>
          <w:rPr>
            <w:rStyle w:val="InternetLink"/>
            <w:sz w:val="22"/>
            <w:szCs w:val="22"/>
          </w:rPr>
          <w:t>www.kowiesy.pl</w:t>
        </w:r>
      </w:hyperlink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4962" w:leader="none"/>
          <w:tab w:val="right" w:pos="-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Gminy.</w:t>
      </w:r>
    </w:p>
    <w:p>
      <w:pPr>
        <w:pStyle w:val="Normal"/>
        <w:tabs>
          <w:tab w:val="clear" w:pos="708"/>
          <w:tab w:val="left" w:pos="0" w:leader="none"/>
        </w:tabs>
        <w:ind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konkursie powinno zawierać: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zadania, które ma być dotowane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sokość środków publicznych przeznaczonych na realizację zadania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składania ofert, którego nie można przekroczyć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i warunki realizacji zadania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y przyznawania dotacji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yb i kryteria oraz termin dokonania wyboru ofert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 przystępująca do konkursu składa ofertę na realizację zadania publicznego, która zgodnie z art. 14 ustawy o działalności pożytku publicznego i o wolontariacie oferta powinna zawierać w szczególności następujące informacje: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zadania publicznego proponowanego do realizacji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realizacji zadania publicznego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ę przewidywanych kosztów realizacji zadania publicznego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wcześniejszej działalności organizacji pozarządowej, składającej ofertę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posiadanych przez organizację zasobach rzeczowych i kadrowych (czyli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ę o zamiarze odpłatnego lub nieodpłatnego wykonania zadania publicznego.</w:t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Ofertę na wspólną realizacje zadania publicznego mogą złożyć dwie lub więcej organizacji pozarządowych i innych podmiotów prowadzących działalność pożytku publicznego.</w:t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textAlignment w:val="top"/>
        <w:rPr/>
      </w:pPr>
      <w:r>
        <w:rPr>
          <w:sz w:val="22"/>
          <w:szCs w:val="22"/>
        </w:rPr>
        <w:t xml:space="preserve">Zlecanie zadania publicznego organizacjom pozarządowym może odbywać się również </w:t>
      </w:r>
      <w:r>
        <w:rPr>
          <w:b/>
          <w:sz w:val="22"/>
          <w:szCs w:val="22"/>
        </w:rPr>
        <w:t>poza konkursem</w:t>
      </w:r>
      <w:r>
        <w:rPr>
          <w:sz w:val="22"/>
          <w:szCs w:val="22"/>
        </w:rPr>
        <w:t xml:space="preserve"> , zgodnie z art.19 a ustawy. Organ wykonawczy może zlecić organizacji pozarządowej lub podmiotom wymienionym w art. 3 ust. 3, z pominięciem otwartego konkursu ofert, realizację zadania publicznego o charakterze lokalnym lub regionalnym, spełniającego łącznie następujące warunki: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sokość dofinansowania lub finansowania zadania publicznego nie przekracza kwoty 10.000 zł;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adanie publiczne ma być realizowane w okresie nie dłuższym niż 90 dni.</w:t>
      </w:r>
    </w:p>
    <w:p>
      <w:pPr>
        <w:pStyle w:val="ListParagraph"/>
        <w:ind w:left="138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Kolejny sposób na zlecanie zadania publicznego organizacjom pozarządowym to </w:t>
      </w:r>
      <w:r>
        <w:rPr>
          <w:b/>
          <w:sz w:val="22"/>
          <w:szCs w:val="22"/>
        </w:rPr>
        <w:t xml:space="preserve">inicjatywa lokalna. </w:t>
      </w:r>
      <w:r>
        <w:rPr>
          <w:sz w:val="22"/>
          <w:szCs w:val="22"/>
        </w:rPr>
        <w:t>W ramach inicjaty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kalnej mieszkańcy jednostki samorządu terytorialnego bezpośrednio, bądź za pośrednictwem organizacji pozarządowych, lub podmiotów wymienionych w art. 3 ust. 3 mogą złożyć wniosek o realizację zadania publicznego do jednostki samorządu terytorialnego, na której terenie mają miejsce zamieszkania lub siedzibę, między innymi w zakresie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budowy, rozbudowy lub remontu dróg, kanalizacji, sieci wodociągowej, budynków               oraz obiektów architektury stanowiących własność jednostki samorządu               terytorialnego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edukacji, oświaty i wychowania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kultury fizycznej i sportu, ochrony przyrody,</w:t>
      </w:r>
    </w:p>
    <w:p>
      <w:pPr>
        <w:pStyle w:val="ListParagraph"/>
        <w:ind w:left="10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 także w pozostałych dziedzinach- zgodnie z art. 19b - ustawy o działalności pożytku publicznego i o wolontariacie.   </w:t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 w:val="22"/>
          <w:szCs w:val="22"/>
        </w:rPr>
        <w:t>WYSOKOŚĆ ŚRODKÓW PLANOWANYCH NA REALIZACJĘ ZADAŃ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17 roku na realizację zadań publicznych objętych niniejszym programem przeznacza się kwotę w wysokości co najmniej 20.000,00 złotych. Powyższe środki zabezpieczone zostaną w budżecie Gminy na 2017 ro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lem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twartych konkursów ofert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fert złożonych w otwartych konkursach ofert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 zawartych na realizację zadania publicznego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, które nie zostały zrealizowane (rozwiązane, zerwane lub unieważnione)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 zawartych w formie wsparcia i w formie powierzenia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ilość zadań, których realizację zlecono organizacjom pozarządowym w oparciu </w:t>
        <w:br/>
        <w:t>o środki budżetowe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bszarów zadaniowych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środków finansowych przekazanych organizacjom  w poszczególnych obszarach zadaniowych;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liczba beneficjentów realizowanych zadań; 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rganizacji pozarządowych realizujących zadania publiczne w oparciu o środki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budżetowe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wspólnie realizowanych zadań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środków finansowych przeznaczonych przez organizacje pozarządowe oraz inne podmioty na realizację zadań publicznych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niejszy program został uchwalony po konsultacjach przeprowadzonych w sposób określony w uchwale  Nr XXXIX/209/10 Rady Gminy Kowiesy z dnia 22 października 2010r. w sprawie określenia szczegółowego sposobu konsultowania z radą działalności pożytku publicznego lub organizacjami pozarządowymi i podmiotami, o których mowa w art. 3 ust. 3  ustawy o działalności pożytku publicznego i o wolontariacie, projektów aktów prawa miejscowego w dziedzinach dotyczących działalności statutowej tych organizacji.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jekt programu </w:t>
      </w:r>
      <w:r>
        <w:rPr>
          <w:i/>
          <w:color w:val="000000"/>
          <w:sz w:val="22"/>
          <w:szCs w:val="22"/>
        </w:rPr>
        <w:t>zostanie</w:t>
      </w:r>
      <w:r>
        <w:rPr>
          <w:color w:val="000000"/>
          <w:sz w:val="22"/>
          <w:szCs w:val="22"/>
        </w:rPr>
        <w:t xml:space="preserve"> zamieszczony na stronie internetowej Biuletynu Informacji Publicznej oraz na tablicy ogłoszeń Urzędu Gminy na okres 10 dni.</w:t>
      </w:r>
    </w:p>
    <w:p>
      <w:pPr>
        <w:pStyle w:val="NormalnyWeb"/>
        <w:widowControl/>
        <w:numPr>
          <w:ilvl w:val="0"/>
          <w:numId w:val="11"/>
        </w:numPr>
        <w:suppressAutoHyphens w:val="false"/>
        <w:autoSpaceDE w:val="false"/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lem konsultacji </w:t>
      </w:r>
      <w:r>
        <w:rPr>
          <w:i/>
          <w:color w:val="000000"/>
          <w:sz w:val="22"/>
          <w:szCs w:val="22"/>
        </w:rPr>
        <w:t>będzie</w:t>
      </w:r>
      <w:r>
        <w:rPr>
          <w:color w:val="000000"/>
          <w:sz w:val="22"/>
          <w:szCs w:val="22"/>
        </w:rPr>
        <w:t xml:space="preserve"> uzyskanie ewentualnych uwag i opinii do programu.</w:t>
      </w:r>
    </w:p>
    <w:p>
      <w:pPr>
        <w:pStyle w:val="NormalnyWeb"/>
        <w:widowControl/>
        <w:suppressAutoHyphens w:val="false"/>
        <w:autoSpaceDE w:val="false"/>
        <w:spacing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POWOŁANIA I ZASADY DZIAŁANIA KOMISJI KONKURSOWEJ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ferty złożone przez organizacje opiniuje powołana przez Wójta Gminy Kowiesy komisja konkurso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kład komisji wchodzą: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organu administracji publicznej ogłaszającego konkurs;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organizacji pozarządowej;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siadające specjalistyczną wiedzę w dziedzinie obejmującej zakres zadań publicznych, których dotyczy konkurs - jako głos doradcz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isji nie mogą zasiadać przedstawiciele tych organizacji, które biorą udział </w:t>
        <w:br/>
        <w:t>w konkursie, ani urzędnicy, którzy byliby w jakikolwiek sposób związani z taką organizacją. Komisja ma charakter opiniodawczy, decyzje o udzieleniu dotacji podejmuje Wójt.</w:t>
      </w:r>
    </w:p>
    <w:p>
      <w:pPr>
        <w:pStyle w:val="Tekstpodstawowy2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Zasady działania komisji konkursow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ą komisji kieruje przewodniczący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 realizuje swoje działania, jeżeli w posiedzeniu uczestniczy co najmniej 2/3 jej składu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ażdy członek komisji przed rozpoczęciem jej działalności zobowiązany jest</w:t>
        <w:br/>
      </w:r>
      <w:r>
        <w:rPr>
          <w:sz w:val="22"/>
          <w:szCs w:val="22"/>
        </w:rPr>
        <w:t>do złożenia pisemnego oświadczenia, że nie jest członkiem organizacji, która złożyła ofertę konkursową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ał w posiedzeniach komisji, jej członkom nie przysługuje wynagrodzenie, </w:t>
        <w:br/>
        <w:t>na każdym z posiedzeń komisji konkursowej sporządzana jest lista obecności, będąca załącznikiem do protokołu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rac komisji sporządza się protokó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niniejszego programu wymagają formy przyjętej dla jego uchwalenia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ójt Gminy w terminie do dnia 31 maja 2018 roku przedłoży Radzie Gminy sprawozdanie z realizacji programu.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opublikowane będzie na stronie internetowej </w:t>
      </w:r>
      <w:hyperlink r:id="rId4">
        <w:r>
          <w:rPr>
            <w:rStyle w:val="InternetLink"/>
            <w:sz w:val="22"/>
            <w:szCs w:val="22"/>
          </w:rPr>
          <w:t>www.bip.kowiesy.pl</w:t>
        </w:r>
      </w:hyperlink>
      <w:r>
        <w:rPr>
          <w:sz w:val="22"/>
          <w:szCs w:val="22"/>
        </w:rPr>
        <w:t xml:space="preserve">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wiesy.pl/" TargetMode="External"/><Relationship Id="rId3" Type="http://schemas.openxmlformats.org/officeDocument/2006/relationships/hyperlink" Target="http://www.kowiesy.pl/" TargetMode="External"/><Relationship Id="rId4" Type="http://schemas.openxmlformats.org/officeDocument/2006/relationships/hyperlink" Target="http://www.bip.kowies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8:00Z</dcterms:created>
  <dc:creator>mstrzelecka</dc:creator>
  <dc:description/>
  <cp:keywords/>
  <dc:language>en-US</dc:language>
  <cp:lastModifiedBy>kowiesyur</cp:lastModifiedBy>
  <cp:lastPrinted>2016-11-03T12:36:00Z</cp:lastPrinted>
  <dcterms:modified xsi:type="dcterms:W3CDTF">2016-11-03T11:37:00Z</dcterms:modified>
  <cp:revision>6</cp:revision>
  <dc:subject/>
  <dc:title>Program współpracy Gminy Mszczonów</dc:title>
</cp:coreProperties>
</file>