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t>P R O T O K Ó Ł  Nr   XXIII/2004</w:t>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40"/>
        <w:rPr/>
      </w:pPr>
      <w:r>
        <w:rPr>
          <w:rFonts w:cs="Bookman Old Style" w:ascii="Bookman Old Style" w:hAnsi="Bookman Old Style"/>
          <w:b/>
          <w:sz w:val="22"/>
          <w:szCs w:val="22"/>
        </w:rPr>
        <w:t>z sesji Rady Gminy odbytej w dniu 15 października 2004 roku w sali konferencyjnej</w:t>
      </w:r>
    </w:p>
    <w:p>
      <w:pPr>
        <w:pStyle w:val="TextBodyIndent"/>
        <w:spacing w:lineRule="auto" w:line="240"/>
        <w:rPr>
          <w:rFonts w:ascii="Bookman Old Style" w:hAnsi="Bookman Old Style" w:cs="Bookman Old Style"/>
          <w:b/>
          <w:b/>
          <w:sz w:val="22"/>
          <w:szCs w:val="22"/>
        </w:rPr>
      </w:pPr>
      <w:r>
        <w:rPr>
          <w:rFonts w:cs="Bookman Old Style" w:ascii="Bookman Old Style" w:hAnsi="Bookman Old Style"/>
          <w:b/>
          <w:sz w:val="22"/>
          <w:szCs w:val="22"/>
        </w:rPr>
        <w:t>Urzędu Gminy Kowiesy</w:t>
      </w:r>
    </w:p>
    <w:p>
      <w:pPr>
        <w:pStyle w:val="TextBodyIndent"/>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czątek Sesji godzina 10-ta.</w:t>
      </w:r>
    </w:p>
    <w:p>
      <w:pPr>
        <w:pStyle w:val="Normal"/>
        <w:jc w:val="both"/>
        <w:rPr/>
      </w:pPr>
      <w:r>
        <w:rPr>
          <w:rFonts w:cs="Bookman Old Style" w:ascii="Bookman Old Style" w:hAnsi="Bookman Old Style"/>
          <w:b/>
          <w:sz w:val="22"/>
          <w:szCs w:val="22"/>
        </w:rPr>
        <w:t>Zakończenie godzina 13</w:t>
      </w:r>
      <w:r>
        <w:rPr>
          <w:rFonts w:cs="Bookman Old Style" w:ascii="Bookman Old Style" w:hAnsi="Bookman Old Style"/>
          <w:b/>
          <w:sz w:val="22"/>
          <w:szCs w:val="22"/>
          <w:vertAlign w:val="superscript"/>
        </w:rPr>
        <w:t>30</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Ustawowy stan radnych</w:t>
        <w:tab/>
        <w:t>- 1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aktyczny stan radnych</w:t>
        <w:tab/>
        <w:t xml:space="preserve"> - 13</w:t>
      </w:r>
      <w:r>
        <w:rPr>
          <w:rFonts w:cs="Bookman Old Style" w:ascii="Bookman Old Style" w:hAnsi="Bookman Old Style"/>
          <w:b/>
          <w:sz w:val="22"/>
          <w:szCs w:val="22"/>
          <w:vertAlign w:val="superscript"/>
        </w:rPr>
        <w:t>2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Na sesji obecnych było 13 radnych według załączonej listy obecności (załącznik nr 1 do protokołu). </w:t>
      </w:r>
    </w:p>
    <w:p>
      <w:pPr>
        <w:pStyle w:val="TextBody"/>
        <w:rPr>
          <w:szCs w:val="22"/>
        </w:rPr>
      </w:pPr>
      <w:r>
        <w:rPr>
          <w:szCs w:val="22"/>
        </w:rPr>
        <w:t>W sesji udział wzięli sołtysi oraz dyrektorzy szkół według załączonej listy obecności (załącznik nr 2 do protokołu) oraz Wójt i Skarbnik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orządek obra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Otwarcie posiedzeni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twierdzenie prawomocności obrad.</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zedstawienie i przyjęcie porządku obrad.</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zyjęcie protokołu z poprzedniej Sesji Rady Gmin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formacja Wójta o działaniach między sesjam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ustalenia sieci oddziałów przedszkolnych w szkołach podstawowych prowadzonych przez Gminę Kowies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zmian budżetu gminy na rok 2004.</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zaciągnięcia pożyczki długoterminowej z Wojewódzkiego Funduszu Ochrony Środowiska i Gospodarki Wodnej w Łodz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sprzedaży działki stanowiącej własność gminy Kowies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przystąpienia do sporządzenia miejscowego planu zagospodarowania przestrzennego Gminy Kowies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terpelacje i zapytania radnych.</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prawy róż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1</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Otwarcia Sesji dokonał pan Dariusz Sobczak - Przewodniczący Rady Gminy, który serdecznie powitał przybyłych na dzisiejszą sesję radnych, zaproszonych gości, Wójta oraz Skarbnika Gminy. </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2</w:t>
      </w:r>
    </w:p>
    <w:p>
      <w:pPr>
        <w:pStyle w:val="TextBody"/>
        <w:rPr/>
      </w:pPr>
      <w:r>
        <w:rPr>
          <w:szCs w:val="22"/>
        </w:rPr>
        <w:t>Następnie Przewodniczący Rady Gminy stwierdził, iż dzisiejsze obrady są prawomocne, ponieważ na stan 15 radnych w sesji bierze udział 13 radnych.</w:t>
      </w:r>
    </w:p>
    <w:p>
      <w:pPr>
        <w:pStyle w:val="TextBody"/>
        <w:rPr>
          <w:szCs w:val="22"/>
        </w:rPr>
      </w:pPr>
      <w:r>
        <w:rPr>
          <w:szCs w:val="22"/>
        </w:rPr>
      </w:r>
    </w:p>
    <w:p>
      <w:pPr>
        <w:pStyle w:val="TextBody"/>
        <w:rPr/>
      </w:pPr>
      <w:r>
        <w:rPr>
          <w:b/>
          <w:caps/>
          <w:szCs w:val="22"/>
        </w:rPr>
        <w:t>A</w:t>
      </w:r>
      <w:r>
        <w:rPr>
          <w:b/>
          <w:szCs w:val="22"/>
        </w:rPr>
        <w:t>d. 3</w:t>
      </w:r>
    </w:p>
    <w:p>
      <w:pPr>
        <w:pStyle w:val="TextBody"/>
        <w:rPr/>
      </w:pPr>
      <w:r>
        <w:rPr>
          <w:szCs w:val="22"/>
        </w:rPr>
        <w:t>Przedstawiony porządek obrad został przyjęty jednogłośnie w głosowaniu jawnym.</w:t>
      </w:r>
    </w:p>
    <w:p>
      <w:pPr>
        <w:pStyle w:val="Normal"/>
        <w:numPr>
          <w:ilvl w:val="0"/>
          <w:numId w:val="0"/>
        </w:numPr>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hanging="0"/>
        <w:rPr>
          <w:szCs w:val="22"/>
        </w:rPr>
      </w:pPr>
      <w:r>
        <w:rPr>
          <w:szCs w:val="22"/>
        </w:rPr>
        <w:t>Ad. 4</w:t>
      </w:r>
    </w:p>
    <w:p>
      <w:pPr>
        <w:pStyle w:val="Tekstpodstawowy3"/>
        <w:numPr>
          <w:ilvl w:val="0"/>
          <w:numId w:val="0"/>
        </w:numPr>
        <w:spacing w:lineRule="auto" w:line="240"/>
        <w:ind w:left="0" w:hanging="0"/>
        <w:rPr/>
      </w:pPr>
      <w:r>
        <w:rPr>
          <w:rFonts w:cs="Bookman Old Style" w:ascii="Bookman Old Style" w:hAnsi="Bookman Old Style"/>
          <w:sz w:val="22"/>
          <w:szCs w:val="22"/>
        </w:rPr>
        <w:t>Ze względu na fakt, iż na ostatniej sesji protokół z XXI sesji nie został przyjęty i miały być naniesione poprawki protokoły z XXI i XXII Sesji Rady Gminy były wysłane w materiałach do radnych oraz wyłożone na sali obrad. Treści obydwu protokołów nie odczytywano. Radni uwag nie mieli. Za przyjęciem protokołu w głosowaniu jawnym głosowało 13 radnych, głosów przeciw i wstrzymujących się nie było, stąd protokół został przyjęty jednogłośnie.</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3"/>
        <w:numPr>
          <w:ilvl w:val="0"/>
          <w:numId w:val="0"/>
        </w:numPr>
        <w:spacing w:lineRule="auto" w:line="240"/>
        <w:ind w:left="0" w:hanging="0"/>
        <w:rPr>
          <w:rFonts w:ascii="Bookman Old Style" w:hAnsi="Bookman Old Style" w:cs="Bookman Old Style"/>
          <w:b/>
          <w:b/>
          <w:sz w:val="22"/>
          <w:szCs w:val="22"/>
        </w:rPr>
      </w:pPr>
      <w:r>
        <w:rPr>
          <w:rFonts w:cs="Bookman Old Style" w:ascii="Bookman Old Style" w:hAnsi="Bookman Old Style"/>
          <w:b/>
          <w:sz w:val="22"/>
          <w:szCs w:val="22"/>
        </w:rPr>
        <w:t>Ad.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tym punkcie obrad Przewodniczący Rady Gminy poprosił Pana Jerzego Tkaczow - Wójta Gminy o przedstawienie informacji z działalności między sesjami. Pan Tkaczow mówił między innymi, iż:</w:t>
      </w:r>
    </w:p>
    <w:p>
      <w:pPr>
        <w:pStyle w:val="Normal"/>
        <w:numPr>
          <w:ilvl w:val="0"/>
          <w:numId w:val="11"/>
        </w:numPr>
        <w:jc w:val="both"/>
        <w:rPr/>
      </w:pPr>
      <w:r>
        <w:rPr>
          <w:rFonts w:cs="Bookman Old Style" w:ascii="Bookman Old Style" w:hAnsi="Bookman Old Style"/>
          <w:sz w:val="22"/>
          <w:szCs w:val="22"/>
        </w:rPr>
        <w:t>Wykonano remonty dróg  gminnych poprzez nawiezienie szlaki i żwiru na ogólną wartość  około 30 000 zł.</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Wykonano modernizację drogi w Paplinku poprzez nawiezienie jej tłuczniem – 1 km.</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Ogólny koszt wraz z dokumentacją i  nadzorem inwestorskim – 68 480 zł., w tym dotacja z Urzędu Marszałkowskiego w Łodzi – 30 000 zł.</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Ustawiono bariery energochłonne przy drodze powiatowej w Paplinie. W związku z decyzjami odmownymi Starostwa Powiatowego Urząd Gminy kupił część barier po cenie złomu (400 zł). Powiatowy Zarząd Dróg w Skierniewicach dokupił resztę barier i sfinansował transport i montaż.</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Zakończono prace przygotowawcze na wodociąg w Woli Pękoszewskiej (dokumentacja pozwolenie na budowę). Po przeprowadzeniu przetargu wyłoniono wykonawcę – Instalatorstwo Sanitarne i C.O. Wodociągi i Kanalizacja Tadeusz Sanik z Rawy Mazowieckiej. 7 października będą rozpoczęte roboty. Zakończenie realizacji inwestycji przewidziane jest na 30 listopada b.r.</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Została opracowana opinia hydrogeologiczna dotycząca zaopatrzenia w wodę północnej części gminy. Autor opracowania Antoni Giłka. Koszt 1200 zł.</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Na podstawie w/w opinii zlecono Biuru Studiów i Projektów Gospodarki Wodnej Rolnictwa „Bipromel” w Warszawie wykonanie badań geofizyczno-elektroopornych dla rozpoznania warunków hydrogeologicznych w północnej części gminy. We wrześniu zostały przeprowadzone badania w terenie. W najbliższych dniach wykonawca dostarczy komplet dokumentów.</w:t>
      </w:r>
    </w:p>
    <w:p>
      <w:pPr>
        <w:pStyle w:val="Normal"/>
        <w:numPr>
          <w:ilvl w:val="0"/>
          <w:numId w:val="7"/>
        </w:numPr>
        <w:jc w:val="both"/>
        <w:rPr/>
      </w:pPr>
      <w:r>
        <w:rPr>
          <w:rFonts w:cs="Bookman Old Style" w:ascii="Bookman Old Style" w:hAnsi="Bookman Old Style"/>
          <w:sz w:val="22"/>
          <w:szCs w:val="22"/>
        </w:rPr>
        <w:t>Na początku października miała miejsce awaria pompy na ujęciu wody w Michałowicach. Zakup nowej pompy (poprzednia była już remontowana) wraz z jej zapuszczeniem oraz niezbędnymi pracami remontowymi tj. wymiana kabli, zaworu czerpalnego, wodomierze itd. – 8 000 zł netto. Wykonanie wszystkich robót do 15.10.04r.</w:t>
      </w:r>
    </w:p>
    <w:p>
      <w:pPr>
        <w:pStyle w:val="Normal"/>
        <w:numPr>
          <w:ilvl w:val="0"/>
          <w:numId w:val="7"/>
        </w:numPr>
        <w:jc w:val="both"/>
        <w:rPr/>
      </w:pPr>
      <w:r>
        <w:rPr>
          <w:rFonts w:cs="Bookman Old Style" w:ascii="Bookman Old Style" w:hAnsi="Bookman Old Style"/>
          <w:sz w:val="22"/>
          <w:szCs w:val="22"/>
        </w:rPr>
        <w:t xml:space="preserve">Wykonanie mapy do celów projektowych dokumentację projektowo-kosztorysową na drogę gminną relacji Stary Wylezin – Turowa Wola. Autor projektu opracował również studium wykonalności niezbędne do złożenia wniosku o środki unijne. W/w dokumenty są w trakcie uzgodnienia z odpowiednimi jednostkami.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Wykonano remont przystanków autobusowych przy znikomych nakładach finansowych Urzędu Gminy – 330 zł.</w:t>
      </w:r>
    </w:p>
    <w:p>
      <w:pPr>
        <w:pStyle w:val="Normal"/>
        <w:ind w:left="709" w:hanging="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teriały na remont dostarczyli nieodpłatnie:</w:t>
      </w:r>
    </w:p>
    <w:p>
      <w:pPr>
        <w:pStyle w:val="Normal"/>
        <w:ind w:left="709" w:hanging="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łastal” w Zawadach – blacha</w:t>
      </w:r>
    </w:p>
    <w:p>
      <w:pPr>
        <w:pStyle w:val="Normal"/>
        <w:ind w:left="709" w:hanging="709"/>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US Skierniewice – farba</w:t>
      </w:r>
    </w:p>
    <w:p>
      <w:pPr>
        <w:pStyle w:val="Normal"/>
        <w:ind w:left="709" w:hanging="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p. Stanisław Lewandowski - deski </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10.      Rozebrano stary i zniszczony przez Tir przystanek autobusowy przy drodze krajowej nr. 8</w:t>
      </w:r>
    </w:p>
    <w:p>
      <w:pPr>
        <w:pStyle w:val="Normal"/>
        <w:ind w:left="709" w:hanging="709"/>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miejscowości Franciszków. Zamówiono nową wiatę przystankową, która w terminie </w:t>
      </w:r>
    </w:p>
    <w:p>
      <w:pPr>
        <w:pStyle w:val="Normal"/>
        <w:ind w:left="709" w:hanging="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15 listopada będzie dostarczona i zamontowana.</w:t>
      </w:r>
    </w:p>
    <w:p>
      <w:pPr>
        <w:pStyle w:val="Normal"/>
        <w:numPr>
          <w:ilvl w:val="0"/>
          <w:numId w:val="12"/>
        </w:numPr>
        <w:ind w:left="720" w:hanging="720"/>
        <w:jc w:val="both"/>
        <w:rPr>
          <w:rFonts w:ascii="Bookman Old Style" w:hAnsi="Bookman Old Style" w:cs="Bookman Old Style"/>
          <w:sz w:val="22"/>
          <w:szCs w:val="22"/>
        </w:rPr>
      </w:pPr>
      <w:r>
        <w:rPr>
          <w:rFonts w:cs="Bookman Old Style" w:ascii="Bookman Old Style" w:hAnsi="Bookman Old Style"/>
          <w:sz w:val="22"/>
          <w:szCs w:val="22"/>
        </w:rPr>
        <w:t>W związku z interpelacją radnych zostało wystosowane pismo  do Powiatowego Zarządu Dróg w sprawie ustawienia drogowskazów na Chełmce górne i Chojnatkę.</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 ZAKRESIE OŚWIATY ZREALIZOWANO NASTĘPUJĄCE ZADAN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Zakończona została termorenowacja budynku Publicznego Gimnazjum w Jeruzalu oraz remont świetlicy, kuchni i  przylegających pomieszczeń w tejże szkol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Zaadaptowano pomieszczenie, w którym  mieszkali nauczyciele na pracownię chemiczną. W dniu  15 września został złożony wniosek do MENiS o zwiększenie części oświatowej subwencji ogólnej z 1% rezerwy na wyposażenie powstałej pracowni w sprzęt szkolny i pomoce naukow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ozpoczęto remont dachu na Szkole Podstawowej w Turowej Woli. Inwestycja ta realizowana jest przez firmę pana Romana Piechoty ze Skierniewic.</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rwa remont klasy „0” w Szkole Podstawowej w Kowiesach.</w:t>
      </w:r>
    </w:p>
    <w:p>
      <w:pPr>
        <w:pStyle w:val="Normal"/>
        <w:numPr>
          <w:ilvl w:val="0"/>
          <w:numId w:val="5"/>
        </w:numPr>
        <w:jc w:val="both"/>
        <w:rPr/>
      </w:pPr>
      <w:r>
        <w:rPr>
          <w:rFonts w:cs="Bookman Old Style" w:ascii="Bookman Old Style" w:hAnsi="Bookman Old Style"/>
          <w:sz w:val="22"/>
          <w:szCs w:val="22"/>
        </w:rPr>
        <w:t>W miesiącu wrześniu zostały złożone dwa wnioski do Urzędu Marszałkowskiego w Łodzi na wyposażenie świetlicy w Publicznym Gimnazjum oraz klasy „0” w Szkole Podstawowej w Kowiesa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ójt mówił również o imprezach kulturalnych, w których udział wzięła nasza gmina.</w:t>
      </w:r>
    </w:p>
    <w:p>
      <w:pPr>
        <w:pStyle w:val="Normal"/>
        <w:ind w:left="1134" w:hanging="1134"/>
        <w:jc w:val="both"/>
        <w:rPr>
          <w:rFonts w:ascii="Bookman Old Style" w:hAnsi="Bookman Old Style" w:cs="Bookman Old Style"/>
          <w:b/>
          <w:b/>
          <w:sz w:val="22"/>
          <w:szCs w:val="22"/>
        </w:rPr>
      </w:pPr>
      <w:r>
        <w:rPr>
          <w:rFonts w:cs="Bookman Old Style" w:ascii="Bookman Old Style" w:hAnsi="Bookman Old Style"/>
          <w:b/>
          <w:sz w:val="22"/>
          <w:szCs w:val="22"/>
        </w:rPr>
        <w:t>4 –5.09.  JARMARK WOJEWÓDZTWA ŁÓDZKIEGO W ŁODZI – stoisko gminne</w:t>
      </w:r>
    </w:p>
    <w:p>
      <w:pPr>
        <w:pStyle w:val="Normal"/>
        <w:ind w:left="993" w:hanging="99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minę reprezentowali: pracownicy Janina Powązka, Albina Białek oraz </w:t>
      </w:r>
    </w:p>
    <w:p>
      <w:pPr>
        <w:pStyle w:val="Normal"/>
        <w:jc w:val="both"/>
        <w:rPr/>
      </w:pPr>
      <w:r>
        <w:rPr>
          <w:rFonts w:cs="Bookman Old Style" w:ascii="Bookman Old Style" w:hAnsi="Bookman Old Style"/>
          <w:sz w:val="22"/>
          <w:szCs w:val="22"/>
        </w:rPr>
        <w:t>mieszkańcy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łgorzata Woldańska – malarka (Ulask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ładysław Kwiatkowski – WŁASTAL</w:t>
      </w:r>
    </w:p>
    <w:p>
      <w:pPr>
        <w:pStyle w:val="Normal"/>
        <w:jc w:val="both"/>
        <w:rPr/>
      </w:pPr>
      <w:r>
        <w:rPr>
          <w:rFonts w:cs="Bookman Old Style" w:ascii="Bookman Old Style" w:hAnsi="Bookman Old Style"/>
          <w:sz w:val="22"/>
          <w:szCs w:val="22"/>
        </w:rPr>
        <w:t>Poszywała Dominik – wystawa, sprzedaż owoców (Zaw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rówczyński Włodzimierz – wystawa, sprzedaż owoców (Budy Chojnack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fał i Jacek Smętkowscy- kowalstwo artystyczne (Wymysł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rupa producencka Pol-Eko-Sad – Nogański Piotr, Brzeziński Stef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09.- DOŻYNKI POWIATOWE W NOWYM KAWĘCZYNI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organizowanie: J. Powązka</w:t>
      </w:r>
    </w:p>
    <w:p>
      <w:pPr>
        <w:pStyle w:val="Tekstblokowy"/>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wieniec dożynkowy przygotowały panie z Koła Gospodyń Wiejskich w Woli      Pękoszewskiej</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 xml:space="preserve">reprezentacja: Wójt, Przewodniczący Rady Gminy, KGW – Wola Pękoszewska, </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ażacy – Wola Pękoszewska</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t>18.09. SKIERNIEWICKIE ŚWIĘTO KWIATÓW OWOCÓW I WARZYW</w:t>
      </w:r>
    </w:p>
    <w:p>
      <w:pPr>
        <w:pStyle w:val="Normal"/>
        <w:ind w:right="-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organizowanie Parady – Janina Powązka</w:t>
      </w:r>
    </w:p>
    <w:p>
      <w:pPr>
        <w:pStyle w:val="Normal"/>
        <w:ind w:right="-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minę reprezentowali: Wójt, Przewodniczący Rady Gminy</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uczniowie Publicznego Gimnazjum w Jeruzalu przebrani za owoce  – 40 osób</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uczniowie Szkoły Podstawowej w Kowiesach przebrani za kwiaty – 25 osób</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grupa producencka Pol-Eko-Sad</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t>18-19.09 – stoisko gminne</w:t>
      </w:r>
    </w:p>
    <w:p>
      <w:pPr>
        <w:pStyle w:val="Normal"/>
        <w:ind w:right="-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organizowanie – Janina Powązka</w:t>
      </w:r>
    </w:p>
    <w:p>
      <w:pPr>
        <w:pStyle w:val="TextBody"/>
        <w:rPr/>
      </w:pPr>
      <w:r>
        <w:rPr>
          <w:rFonts w:eastAsia="Bookman Old Style"/>
        </w:rPr>
        <w:t xml:space="preserve">               </w:t>
      </w:r>
      <w:r>
        <w:rPr/>
        <w:t xml:space="preserve">dyżury pracowników na stoisku gminnym- Janina Powązka, Albina Białek, Halina Sikorska, Jolanta Żyłkowska oraz mieszkańcy:                                                    </w:t>
      </w:r>
    </w:p>
    <w:p>
      <w:pPr>
        <w:pStyle w:val="Normal"/>
        <w:numPr>
          <w:ilvl w:val="0"/>
          <w:numId w:val="14"/>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Małgorzata Woldańska –  malarka(Ulaski)</w:t>
      </w:r>
    </w:p>
    <w:p>
      <w:pPr>
        <w:pStyle w:val="Normal"/>
        <w:numPr>
          <w:ilvl w:val="0"/>
          <w:numId w:val="6"/>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Rafał i Jacek Smętkowscy – kowalstwo artystyczne</w:t>
      </w:r>
    </w:p>
    <w:p>
      <w:pPr>
        <w:pStyle w:val="Normal"/>
        <w:numPr>
          <w:ilvl w:val="0"/>
          <w:numId w:val="6"/>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Dominik Poszywała – wystawa i sprzedaż owoców</w:t>
      </w:r>
    </w:p>
    <w:p>
      <w:pPr>
        <w:pStyle w:val="Normal"/>
        <w:numPr>
          <w:ilvl w:val="0"/>
          <w:numId w:val="6"/>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Włodzimierz Mrówczyński - wystawa i sprzedaż owoców</w:t>
      </w:r>
    </w:p>
    <w:p>
      <w:pPr>
        <w:pStyle w:val="Normal"/>
        <w:numPr>
          <w:ilvl w:val="0"/>
          <w:numId w:val="6"/>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Władyslaw Kwiatkowski – „Włastal”</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hanging="0"/>
        <w:rPr/>
      </w:pPr>
      <w:r>
        <w:rPr>
          <w:szCs w:val="22"/>
        </w:rPr>
        <w:t>GMINNY FESTYN „JABŁUSZKO”</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t>Zorganizowanie: Janina Powązka, Albina Białek</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w imprezie uczestniczyli wszyscy pracownicy urzędu, którzy mieli przydzielone zadania,</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uczestniczyli strażacy, policjanci,</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Szkoły Podstawowe włączyły się w przygotowanie programu artystycznego,</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program artystyczny przygotował też Gminny Kabaret Banialuka</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Publiczne Gimnazjum z Jeruzala przygotowało baner z napisem Jabłuszko 2004r.</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t>Gminne stoisko zorganizowały panie:</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Halina Sikorska</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Jolanta Żyłkowska</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t>na którym prezentowana była twórczość mieszkańców naszej gminy:</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t>wystawa prac malarskich:</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Moniki Małachowskiej</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Alicji Obłękowskiej</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Anety Cichowskiej</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Krzysztofa Margoś</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Zofii Jakubiak</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t>wystawa – malarstwo wyszywane na kanwie</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p.  Elżbiety Kisiel</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p. Jadwigi Powązka</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t>oraz prace szydełkowe p. Heleny Marcińskiej</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 xml:space="preserve">pan Andrzej Bednarek ze Starego Wylezina zorganizował reprezentację zawodników, </w:t>
      </w:r>
    </w:p>
    <w:p>
      <w:pPr>
        <w:pStyle w:val="Normal"/>
        <w:ind w:right="-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tórzy brali udział w meczu z „Oldboyami” z Łodzi.</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swoje stoisko miała p. Małgorzata Woldańska – malarstwo</w:t>
      </w:r>
    </w:p>
    <w:p>
      <w:pPr>
        <w:pStyle w:val="Normal"/>
        <w:numPr>
          <w:ilvl w:val="0"/>
          <w:numId w:val="10"/>
        </w:numPr>
        <w:ind w:left="360" w:right="-2" w:hanging="360"/>
        <w:jc w:val="both"/>
        <w:rPr>
          <w:rFonts w:ascii="Bookman Old Style" w:hAnsi="Bookman Old Style" w:cs="Bookman Old Style"/>
          <w:sz w:val="22"/>
          <w:szCs w:val="22"/>
        </w:rPr>
      </w:pPr>
      <w:r>
        <w:rPr>
          <w:rFonts w:cs="Bookman Old Style" w:ascii="Bookman Old Style" w:hAnsi="Bookman Old Style"/>
          <w:sz w:val="22"/>
          <w:szCs w:val="22"/>
        </w:rPr>
        <w:t>Grupa Pol-Eko-Sad przygotowała wystawę owoców</w:t>
      </w:r>
    </w:p>
    <w:p>
      <w:pPr>
        <w:pStyle w:val="Normal"/>
        <w:ind w:right="-2" w:hanging="0"/>
        <w:jc w:val="both"/>
        <w:rPr>
          <w:rFonts w:ascii="Bookman Old Style" w:hAnsi="Bookman Old Style" w:cs="Bookman Old Style"/>
          <w:sz w:val="22"/>
          <w:szCs w:val="22"/>
        </w:rPr>
      </w:pPr>
      <w:r>
        <w:rPr>
          <w:rFonts w:cs="Bookman Old Style" w:ascii="Bookman Old Style" w:hAnsi="Bookman Old Style"/>
          <w:sz w:val="22"/>
          <w:szCs w:val="22"/>
        </w:rPr>
        <w:t>Korzystając z okazji Wójt serdecznie podziękował wszystkim osobom, które  w jakikolwiek sposób pomagały w przygotowaniach  wszystkich imprez kulturalnych zarówno gminnej, powiatowej i wojewódzkiej.</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6</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kolejnym punkcie przystąpiono do sprawy przyjęcia uchwały odnośnie ustalenia sieci oddziałów przedszkolnych w szkołach podstawowych prowadzonych przez Gminę Kowiesy. Treść projektu uchwały (załącznik nr 3) odczytała pani Słoma Teresa, która jednocześnie wytłumaczyła obecnym, iż uchwała ta wynika z ustawy o systemie oświaty, mówiącej o obowiązkowej nauce dzieci sześcioletnich. Ze strony radnych padło pytanie ile dzieci w tym wieku jest w poszczególnych szkołach na terenie gminy. Odpowiedzi udzieliła pani Ewa Pawlak. Na terenie gminy Kowiesy liczba uczniów klasy „0” przedstawia się następująco:</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Szkoła Podstawowa w Kowiesach – 20</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Szkoła Podstawowa w Woli Pękoszewskiej – 3</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Szkoła Podstawowa w Turowej Woli – 2</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ięcej pytań nie było. Przystąpiono do głosowania. W głosowaniu jawnym udział wzięło 13 radnych, wszyscy radni głosowali za przyjęciem projektu. Nikt od głosu się nie wstrzymał, nikt nie głosował „przeciw”. Uchwała została przyjęta jednogłośnie.</w:t>
      </w:r>
    </w:p>
    <w:p>
      <w:pPr>
        <w:pStyle w:val="Tekstpodstawowy3"/>
        <w:spacing w:lineRule="auto" w:line="240"/>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240"/>
        <w:rPr>
          <w:rFonts w:ascii="Bookman Old Style" w:hAnsi="Bookman Old Style" w:cs="Bookman Old Style"/>
          <w:sz w:val="22"/>
          <w:szCs w:val="22"/>
        </w:rPr>
      </w:pPr>
      <w:r>
        <w:rPr>
          <w:rFonts w:cs="Bookman Old Style" w:ascii="Bookman Old Style" w:hAnsi="Bookman Old Style"/>
          <w:sz w:val="22"/>
          <w:szCs w:val="22"/>
        </w:rPr>
        <w:t>Ad.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kolejnym punkcie pan Przewodniczący Rady Gminy poprosił panią Skarbnik o odczytanie treści projektu uchwały w prawie zmian budżetu gminy na rok 2004 (załącznik nr 4). Przed odczytaniem treści pani Skarbnik wyjaśniła zebranym, na czym zmiany budżetu maja polegać, co przedstawia się następując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zwiększenie </w:t>
      </w:r>
      <w:r>
        <w:rPr>
          <w:rFonts w:cs="Bookman Old Style" w:ascii="Bookman Old Style" w:hAnsi="Bookman Old Style"/>
          <w:b/>
          <w:sz w:val="22"/>
          <w:szCs w:val="22"/>
        </w:rPr>
        <w:t>dochodów</w:t>
      </w:r>
      <w:r>
        <w:rPr>
          <w:rFonts w:cs="Bookman Old Style" w:ascii="Bookman Old Style" w:hAnsi="Bookman Old Style"/>
          <w:sz w:val="22"/>
          <w:szCs w:val="22"/>
        </w:rPr>
        <w:t xml:space="preserve"> w gospodarce mieszkaniowej wynika z wpływów z tytułu czynszów za okres 3 miesięcy (październik – grudzień 2004 r. – 16.400 złotych), wynikające z przejęcia Ośrodka Zdrowia przez Gminę, a co za tym idzie przejęcie w zarząd mieszkań, które są na stanie ośrodk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zwiększenie dochodów z tytułu wpływów darowizn od sponsorów na festyn „Jabłuszko” o 14.000 złotych, co daje łączną kwotę zwiększenia o 30.400 złotych;</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zwiększenie </w:t>
      </w:r>
      <w:r>
        <w:rPr>
          <w:rFonts w:cs="Bookman Old Style" w:ascii="Bookman Old Style" w:hAnsi="Bookman Old Style"/>
          <w:b/>
          <w:sz w:val="22"/>
          <w:szCs w:val="22"/>
        </w:rPr>
        <w:t>wydatków</w:t>
      </w:r>
      <w:r>
        <w:rPr>
          <w:rFonts w:cs="Bookman Old Style" w:ascii="Bookman Old Style" w:hAnsi="Bookman Old Style"/>
          <w:sz w:val="22"/>
          <w:szCs w:val="22"/>
        </w:rPr>
        <w:t xml:space="preserve"> to między innymi wydatki bieżące w gospodarce mieszkaniowej (16.400), wydatki bieżące w administracji publicznej („Jabłuszko” – 14.000) oraz wydatki w rozdziale </w:t>
      </w:r>
      <w:r>
        <w:rPr>
          <w:rFonts w:cs="Bookman Old Style" w:ascii="Bookman Old Style" w:hAnsi="Bookman Old Style"/>
          <w:i/>
          <w:sz w:val="22"/>
          <w:szCs w:val="22"/>
        </w:rPr>
        <w:t>Infrastruktura wodociągowa i sanitacyjna wsi</w:t>
      </w:r>
      <w:r>
        <w:rPr>
          <w:rFonts w:cs="Bookman Old Style" w:ascii="Bookman Old Style" w:hAnsi="Bookman Old Style"/>
          <w:sz w:val="22"/>
          <w:szCs w:val="22"/>
        </w:rPr>
        <w:t xml:space="preserve"> (90.000 – to planowane zwiększenie zaciągnięcia pożyczki w Woj. Funduszu Ochrony Środowiska i Gospodarki Wodnej w Łodzi – stanowi to również zmiany w przychodach Gminy);</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załącznik nr 4 do uchwały to plan nakładów na inwestycje na 2004 rok, w którym to planie mieszczą się takie zadania jak: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budowa wodociągu II etap – planowane nakłady 340.000, z czego 170.000 stanowi pożyczka WFOŚiGW;</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budowa ujęcia wody i SUW (przygotowanie dokumentacji) – 40.000 z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zebudowa drogi gminnej Stary Wylezin-Turowa Wola (dokumentacja techniczna) – 65.000 z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modernizacja drogi dojazdowej do pól – Paplinek – 70.000 z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zakup programów komputerowych i sprzętu biurowego – 15.000 z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budowa boiska szkolnego – 16.000 z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ermomodernizacja budynku gimnazjum – 230.000 zł, z czego 50.000 to pożyczka z WFOŚiGW;</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wymiana oświetlenia ulicznego przy drogach gminnych – 180.000 zł.</w:t>
      </w:r>
    </w:p>
    <w:p>
      <w:pPr>
        <w:pStyle w:val="Normal"/>
        <w:numPr>
          <w:ilvl w:val="0"/>
          <w:numId w:val="2"/>
        </w:numPr>
        <w:jc w:val="both"/>
        <w:rPr/>
      </w:pPr>
      <w:r>
        <w:rPr>
          <w:rFonts w:cs="Bookman Old Style" w:ascii="Bookman Old Style" w:hAnsi="Bookman Old Style"/>
          <w:sz w:val="22"/>
          <w:szCs w:val="22"/>
        </w:rPr>
        <w:t>zmianie ulega również wieloletni plan nakładów na inwestycje, w którym umieszcza się przebudowę drogi gminnej nr 2106 Stary Wylezin – Turowa Wola na łączną kwotę 2.930.673 złote, z czego w roku 2004 planuje się wydać 65.000 zł, a w roku 2005 2.865.673 zł. Inwestycja ta ma być zgłoszona do współfinansowania z funduszy unijnych, skąd możemy uzyskać refundację w wysokości do 75%.</w:t>
      </w:r>
    </w:p>
    <w:p>
      <w:pPr>
        <w:pStyle w:val="TextBody"/>
        <w:rPr/>
      </w:pPr>
      <w:r>
        <w:rPr>
          <w:szCs w:val="22"/>
        </w:rPr>
        <w:t>Pani Skarbnik zaznaczyła, że sprawy wodociągu i przebudowy drogi gminnej nr 2106 omawiane były szczegółowo na komisji budżetowej w dniu 5 października. W kwestii wodociągu chodzi o to, iż na inwestycję zaplanowano w budżecie gminy 250 tysięcy złotych, z czego 170 tysięcy to środki własne, a 80 tysięcy to pożyczka z Wojewódzkiego Funduszu Ochrony Środowiska i Gospodarki Wodnej w Łodzi. Przetarg na to zadanie odbył się 1 października 2004 roku. Specyfikację wzięły 3 firmy, natomiast do przetargu przystąpiły 2. Oferty cenowe przedstawiały się następująco:</w:t>
      </w:r>
    </w:p>
    <w:p>
      <w:pPr>
        <w:pStyle w:val="TextBody"/>
        <w:numPr>
          <w:ilvl w:val="0"/>
          <w:numId w:val="8"/>
        </w:numPr>
        <w:rPr>
          <w:szCs w:val="22"/>
        </w:rPr>
      </w:pPr>
      <w:r>
        <w:rPr>
          <w:szCs w:val="22"/>
        </w:rPr>
        <w:t>Zakład Usług Wodno-Kanalizacyjnych Krzysztof Machnicki – cena brutto 312.295,37 złotych,</w:t>
      </w:r>
    </w:p>
    <w:p>
      <w:pPr>
        <w:pStyle w:val="TextBody"/>
        <w:numPr>
          <w:ilvl w:val="0"/>
          <w:numId w:val="8"/>
        </w:numPr>
        <w:rPr>
          <w:szCs w:val="22"/>
        </w:rPr>
      </w:pPr>
      <w:r>
        <w:rPr>
          <w:szCs w:val="22"/>
        </w:rPr>
        <w:t>Firma „Instalatorstwo Sanitarne i C.O. Wodociągi i Kanalizacja” Tadeusz Sowik z Rawy Mazowieckiej – cena brutto 294.985,16 złotych.</w:t>
      </w:r>
    </w:p>
    <w:p>
      <w:pPr>
        <w:pStyle w:val="TextBody"/>
        <w:rPr>
          <w:szCs w:val="22"/>
        </w:rPr>
      </w:pPr>
      <w:r>
        <w:rPr>
          <w:szCs w:val="22"/>
        </w:rPr>
        <w:t xml:space="preserve">W drodze przetargu wybrano tańszego oferenta. Niemniej, jak wynika z wcześniejszych wyjaśnień, kwota ta (prawie 295 tysięcy) przekracza o 50 tysięcy kwotę zaplanowaną w budżecie na tę inwestycję. Doliczając do tego koszty wykonania  map, projektu i nadzoru, czyli około 50 tysięcy złotych, łączna kwota kosztu wodociągu wyniesie około 340-350 tysięcy złotych. Wynika z tego, że w budżecie brakuje około 100 tysięcy złotych. W WFOŚiGW istnieje możliwość zaciągnięcia wyższej pożyczki na to zadanie, co dałoby nam możliwość wykonania wodociągu w roku bieżącym. </w:t>
      </w:r>
    </w:p>
    <w:p>
      <w:pPr>
        <w:pStyle w:val="TextBody"/>
        <w:rPr>
          <w:szCs w:val="22"/>
        </w:rPr>
      </w:pPr>
      <w:r>
        <w:rPr>
          <w:szCs w:val="22"/>
        </w:rPr>
        <w:t>Pani Skarbnik dodała, że w tej sytuacji gmina ma dwie możliwości: po pierwsze możemy zwiększyć kwotę pożyczki i wykonać wodociąg w tym roku, albo unieważnić przetarg, co w sytuacji kiedy zachodzi brak zagwarantowanych funduszy w budżecie jest możliwe i zgodne z prawem z jednoczesnym przeniesieniem inwestycji na rok następny. Dodała, że należy się nad tym dobrze zastanowić, gdyż nie ma żadnej gwarancji, że w roku 2005 będą niższe oferty, jeżeli jeszcze nie wzrosną. W tej sytuacji członkowie komisji doszli do wniosku,  że może rzeczywiście lepiej zrealizować tę inwestycję w tym roku, jednak decyzję o wyrażenie zgody na zwiększenie kwoty pożyczki z WFOŚiGW pozostawili radnym na posiedzeniu sesyjnym w dniu 15 października br.</w:t>
      </w:r>
    </w:p>
    <w:p>
      <w:pPr>
        <w:pStyle w:val="TextBody"/>
        <w:rPr>
          <w:szCs w:val="22"/>
        </w:rPr>
      </w:pPr>
      <w:r>
        <w:rPr>
          <w:szCs w:val="22"/>
        </w:rPr>
        <w:t>Wywiązała się dyskusja. Jako pierwszy głos zabrał radny Sałajczyk, który opowiedział się za odłożeniem realizacji do roku 2005, co argumentował faktem, że przetarg w roku bieżącym odbywał się pod koniec roku i było mało ofert. Na wiosnę może zgłosi się więcej firm i będzie można uzyskać niższą cenę.</w:t>
      </w:r>
    </w:p>
    <w:p>
      <w:pPr>
        <w:pStyle w:val="TextBody"/>
        <w:rPr/>
      </w:pPr>
      <w:r>
        <w:rPr>
          <w:szCs w:val="22"/>
        </w:rPr>
        <w:t>Pan Andrzej Rogoziński potwierdził wypowiedź swojego poprzednika i również był za odłożeniem inwestycji. Dodał, że jesień to najgorszy czas na kopanie w ziemi i żeby nie trzeba było poprawiać tego w roku następnym i ponosić kolejnych koszt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dyskusji głos zabrał także przewodniczący Rady, poruszając sprawę projektanta. Nadmienił, że już wcześniej było uzgodnione, że z panem Kozłowskim nie będzie podpisywana umowa, więc jak to się stało, że projekt wykonuje właśnie on. Ponadto zadał pytanie Wójtowi, czy ustosunkował się do zarzutu opóźnienia terminu przetargu przez panią Białek, przez co przetarg odbył się o 3 tygodnie później niż mógł się odbyć.</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łos zabrał Pan Wójt, który po pierwsze stwierdził, że nie mamy żadnej pewności, czy wiosną oferty będą niższe. Podobna sytuacja była w Nowym Kawęczynie, gdzie przetarg został unieważniony. Odnośnie projektu pan Wójt odparł, iż nie wie dlaczego robił go pan Kozłowski, ale uznał, że jest już po fakcie i nie warto wracać do tematu. Projekt jest wykonany. Natomiast jeżeli chodzi o datę przetargu, to wiele elementów miało na to wpływ, między innymi długi czas oczekiwania na projekt, a w następnej kolejności procedura przetargowa, która w tym wypadku wynosiła 52 d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n Bolesław Wacławek – sołtys z Woli Pękoszewskiej był zainteresowany, czy jest już podpisana umowa z wykonawcą i czy osoby, które w roku poprzednim nie były ujęte w projekcie są w tym roku wzięte pod uwagę. Chodzi o dwóch Gołębiewskich, Sklep GS, Rawickich, Markiewiczów, Rosiaków, Ptaszków i Sałajczyka.</w:t>
      </w:r>
    </w:p>
    <w:p>
      <w:pPr>
        <w:pStyle w:val="Normal"/>
        <w:jc w:val="both"/>
        <w:rPr/>
      </w:pPr>
      <w:r>
        <w:rPr>
          <w:rFonts w:cs="Bookman Old Style" w:ascii="Bookman Old Style" w:hAnsi="Bookman Old Style"/>
          <w:sz w:val="22"/>
          <w:szCs w:val="22"/>
        </w:rPr>
        <w:t>Pani Gwardyńska odparła, iż umowa nie jest jeszcze podpisana właśnie ze względu na brak środków. Jeżeli rada podejmie decyzję o zwiększeniu pożyczki to dopiero będzie można umowę taką podpisać. Natomiast, jeżeli chodzi o drugą kwestię, to wszystkie te osoby są ujęte w tym roku.</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Machałowski zainteresowany był, czy stawka 2.000 zł za przyłącze jest nadal aktual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owiedzi udzieliła pani Gwardyńska, zaznaczając, że kwota ta nie zmieniła się. Dodała, że gdyby mieszkańcy indywidualnie chcieli robić przyłącze, to koszt wyniósłby około 5.000 złot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dalszym toku dyskusji wrócono do sprawy udziału pani Białek w przetargach. Pan Brzeziński zarzucił, że już od dobrych kilku miesięcy radni wnoszą o odsunięcie pani Białek od przetargów. Niestety, do dnia dzisiejszego nic się nie zmieniło. Podobną opinię wyraził radny Sałajczyk, dodając, że pan Wójt lekceważy radę, a przetargi wygrywają wciąż te same firmy. Pani Rybicka zabrała również głos, mówiąc o tym, że jest obserwatorem w komisji przetargowej, ale była zaproszona tylko na dwa przetargi (w tym jeden się nie odbył). Prosiła, aby to zmienić.</w:t>
      </w:r>
    </w:p>
    <w:p>
      <w:pPr>
        <w:pStyle w:val="Normal"/>
        <w:jc w:val="both"/>
        <w:rPr/>
      </w:pPr>
      <w:r>
        <w:rPr>
          <w:rFonts w:cs="Bookman Old Style" w:ascii="Bookman Old Style" w:hAnsi="Bookman Old Style"/>
          <w:sz w:val="22"/>
          <w:szCs w:val="22"/>
        </w:rPr>
        <w:t>Przewodniczący zarządził głosowanie nad przyjęciem projektu uchwały. Treść uchwały odczytała pani Skarbnik, po czym odbyło się głosowanie. W głosowaniu udział wzięło 13 radnych, wszyscy głosowali „za”, głosów „przeciw” i „wstrzymujących się” nie odnotowano.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zewodniczący ogłosił  10 minutową przerw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8</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o przerwie obrady zostały wznowione. Przystąpiono do głosowania nad podjęciem uchwały w sprawie  zaciągnięcia pożyczki długoterminowej w WFOŚiGW w Łodzi. Projekt uchwały (załącznik nr 5) odczytała pani Beata Heleniak Dyskusja na ten temat odbyła się w punkcie 7, stąd radni uwag nie zgłosili. Przystąpiono do głosowania. W głosowaniu jawnym udział wzięło 13 radnych. Wszyscy głosowali za przyjęciem projektu uchwały. Uchwała został przyjęta jednogłośnie.</w:t>
      </w:r>
    </w:p>
    <w:p>
      <w:pPr>
        <w:pStyle w:val="Tekstpodstawowy3"/>
        <w:spacing w:lineRule="auto" w:line="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9</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kolejnym punkcie pani Słoma odczytała projekt uchwały w sprawie sprzedaży nieruchomości stanowiących własność gminy Kowiesy (załącznik nr 6). Przedmiotowa działka (nr 429) o powierzchni 0,18 ha leży w miejscowości Jeruzal. O wyjaśnienia poproszono panią Jakubiak, która powiedziała między innymi, iż działka ta była dzierżawiona przez panią Święcką i państwo Szymczaków. W chwili obecnej umowy te wygasły. W myśl przepisów o gospodarce nieruchomościami prawo pierwokupu nie przysługuje dzierżawcom. Sprzedaż może nastąpić w drodze przetargu. Wywiązała się dyskusja. Pierwszy głos zabrał radny Andrzej Rogoziński, który zaproponował, aby sprzedać działkę dzierżawcom, na co pani Jakubiak odparła, iż nie ma takiej możliwości. Mogą oni wziąć udział w przetargu. Pan Czesław Sałajczyk był natomiast zainteresowany, czy dzierżawcy płacili czynsz, na co uzyskał odpowiedź od pani Jaubiak, że pani Święcka płaciła regularnie, natomiast pan Szymczak nie wywiązywał się z opłat. Radni zastanawiali się jeszcze nad faktem, co będzie z dzierżawcami, kiedy działkę sprzeda się innym osobom. Czy gmina będzie musiała zapewnić im mieszkania zastępcze. Pan Sałajczyk wnioskował o wystosowanie pisemek do dzierżawców o przetargu, co pozwoliłoby im wziąć udział w przetargu.</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ięcej uwag nie zgłoszono. Przystąpiono do głosowania jawnego, w którym udział wzięło 13 radnych. 6 radnych głosowało za przyjęciem uchwały, 2 głosowało przeciw, a 4 wstrzymało się od głosowania. Uchwała została przyjęta zwykłą większością głosów.</w:t>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Ad. 10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punkcie 10 przystąpiono do projektu uchwały w sprawie przystąpienia do sporządzenia miejscowego planu zagospodarowania przestrzennego Gminy Kowiesy. Treść projektu (załącznik nr 7) odczytała pani Słoma, po czym wyjaśnień udzielił pan Wójt. Wójt mówił, iż plan robiony jest etapami. W roku bieżącym planuje się objąć planem tereny przy trasie katowickiej, zgodnie ze Studium Uwarunkowań. Jeżeli wpływają do urzędu wnioski niezgodne ze studium to nie są na dzień dzisiejszy brane do zmiany, gdyż w pierwszej kolejności musi być wniosek o zmianę studium, a dopiero będzie można wykonać plan zagospodarowania przestrzennego.</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stępnie o głos poproszono panią Dziedzic, która pokazała zebranym na mapie, jakie tereny obejmuje się tym etapem planowania oraz wyjaśniła, że procedura sporządzenia planu jest bardzo długa. Może trwać nawet ponad rok. Do Generalnej Dyrekcji Dróg Krajowych i Autostrad zostały wysłane uzgodnienia, które powinny wpłynąć do naszego urzędu po około miesiącu.</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Rogoziński zapytał, czemu ten plan jest tak rozstrzelony, na co pani Dziedzic odparła, iż jest to uwarunkowane regulacjami prawnymi. W planie mogliśmy umieścić tylko te działki, które są zgodne ze Studium….</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Krzysztof Wieczorek zainteresowany był, co decydowało o wyborze tych, a nie innych działek. Pani Dziedzic odparła, iż miały na to wpływ wnioski, jakie wpłynęły do gminy, jak też ich zgodność ze studium.</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i Iza Wieczorek zapytała o koszt tej inwestycj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odparł, iż w roku bieżącym na plany przeznaczonych mamy 40.000 złotych. Nie stać nas na wykonanie planu obejmującego teren całej gminy, dlatego też co roku będziemy robić jakiś fragment. Wójt nadmienił, że warto byłoby podjąć dyskusję w sołectwach na temat komasacji gruntów dla działalności sadowniczo-rolniczej, jak też powiadomić mieszkańców o zamierzeniach w zakresie planowania, co umożliwiłoby im składanie wniosk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ięcej uwag nie było. Przystąpiono do głosowania nad przyjęciem uchwały. W głosowaniu udział wzięło 13 radnych. Wszyscy głosowali za przyjęciem uchwały. Głosów „przeciw” i „wstrzymujących się” nie odnotowano. Uchwała została przy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11</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W punkcie </w:t>
      </w:r>
      <w:r>
        <w:rPr>
          <w:rFonts w:cs="Bookman Old Style" w:ascii="Bookman Old Style" w:hAnsi="Bookman Old Style"/>
          <w:i/>
          <w:sz w:val="22"/>
          <w:szCs w:val="22"/>
        </w:rPr>
        <w:t>interpelacja i zapytania radnych</w:t>
      </w:r>
      <w:r>
        <w:rPr>
          <w:rFonts w:cs="Bookman Old Style" w:ascii="Bookman Old Style" w:hAnsi="Bookman Old Style"/>
          <w:sz w:val="22"/>
          <w:szCs w:val="22"/>
        </w:rPr>
        <w:t xml:space="preserve"> przewodniczący rady poprosił poinformował zebranych, iż w dniu 15 października obradowała komisja rewizyjna, w związku z czym poprosił panią Słomę o odczytanie protokołu z tego posiedzenia. Protokół stanowi załącznik nr 8. W odpowiedzi na protokół pan Wójt odczytał wyjaśnienie do zarzutów, stawianych mu przez komisję rewizyjną, co stanowi załącznik nr 9 do protokołu.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W punkcie interpelacje pan Wacławek pyta, czemu autobus szkolny nie jeździ przez Wycinkę i Wędrogów, skoro dojeżdża stamtąd 10 dzieci, a droga jest taka sama jak przez Paplinek, na co pani Pawlak odparła, iż nie możemy zaspokoić potrzeb wszystkich dzieci. Radny Wacławek zainteresowany był również, jak wygląda sprawa stawu Kryńskiego, na co pan Wójt odparł, iż została ona przekazana Starostwu Powiatowemu w Skierniewicach.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Radny Krzysztof Wieczorek poinformował, że droga we Franciszkowie jest w bardzo złym stanie.</w:t>
      </w:r>
    </w:p>
    <w:p>
      <w:pPr>
        <w:pStyle w:val="Tekstpodstawowy3"/>
        <w:spacing w:lineRule="auto" w:line="240"/>
        <w:rPr/>
      </w:pPr>
      <w:r>
        <w:rPr>
          <w:rFonts w:cs="Bookman Old Style" w:ascii="Bookman Old Style" w:hAnsi="Bookman Old Style"/>
          <w:sz w:val="22"/>
          <w:szCs w:val="22"/>
        </w:rPr>
        <w:t>Radny Machałowski poruszył sprawę oświetlenia, zwracając uwagę, że w  Nowym Wylezienie i Wędrogowie światło się nie świec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Cybulski wnioskował o założenie lampy na skrzyżowaniu Kowiesy – Wylezin przy kapliczc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tym punkt interpelacji został zakończony.</w:t>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12</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sprawach różnych jako pierwszy głos zabrał przewodniczący rady, który zainteresowany był, czemu w urzędzie jest tak zimno. Nadmienił, że przed posiedzeniem sesyjnym razem z radną Margoś i panią Gwardyńską odbył spotkanie z przedstawicielami firmy sprzedającej piece. Już na posiedzeniu komisji budżetowej była poruszana sprawa zakupu nowego pieca, co byłoby posunięciem ekonomicznym. Niestety propozycja ta nie spotkała się z aprobatą pana Wójta. Przewodniczący poprosił panią Margoś o przedstawienie oferty. Radna wyjaśniła, że pełny montaż dwóch pieców na groszek po 75kW z pełną automatyką wyniósłby 42.500 złotych, z czego część można rozłożyć na raty. Ogólny koszt łącznie z opałem wyniósłby 50.000. Biorąc pod uwagę, że na węgiel wydajemy 36.000 zł na sezon, to zainstalowanie nowych pieców przyniosłoby duże korzyści finansowe, tym bardziej że nie trzeba byłoby zatrudniać trzech palaczy, jak to ma miejsce obec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Dyskusja na temat pieców nie została podjęta. Pani Rybicka zadała tylko pytanie, czemu opał nie został zakupiony w miesiącu marcu lub kwietniu, tylko dopiero w październiku, kiedy powinno być już palone. Ponowiła również prośbę, aby powiadamiać obserwatorów pisemnie o terminach przetargów. Pani Margoś zapytała jeszcze, kiedy został ogłoszony przetarg na olej opałowy i węgiel i dlaczego tak późno Przy tej okazji poproszono panią Ewę Pawlak, aby wyjaśniła sprawę przetargów na świetlicę i klasę „0” w Szkole Podstawowej w Kowiesach. W swojej wypowiedzi pani Pawlak stwierdziła, że przedmiotowe przetargi odbywały się według innej procedury, polegającej na wysyłaniu zaproszeń do składania ofert z listy rankingowej Urzędu Marszałkowskiego.</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wniosek radnego Sałajczyka pani Skarbnik udzieliła informacji, iż wynagrodzenie pani Białek wynosi brutto 2.284 zł, czyli netto 1563 zł.</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Na zakończenie pan przewodniczący zgłosił wniosek w imieniu rady o całkowite odsunięcie pani Białek od przetargów. W innym przypadku rada nie podejmie żadnej uchwały dotyczącej inwestycji.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Na tym obrady XXIII sesji Rady Gminy Kowiesy zostały zakończo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otokołowała:</w:t>
        <w:tab/>
        <w:tab/>
        <w:tab/>
        <w:tab/>
        <w:tab/>
        <w:t xml:space="preserve">                    </w:t>
        <w:tab/>
        <w:t xml:space="preserve">    Przewodniczący </w:t>
      </w:r>
    </w:p>
    <w:p>
      <w:pPr>
        <w:pStyle w:val="Tekstpodstawowy3"/>
        <w:spacing w:lineRule="auto" w:line="2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Rady Gminy Kowies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Teresa Słoma</w:t>
      </w:r>
    </w:p>
    <w:p>
      <w:pPr>
        <w:pStyle w:val="Tekstpodstawowy3"/>
        <w:spacing w:lineRule="auto" w:line="240"/>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tab/>
      </w:r>
      <w:r>
        <w:rPr>
          <w:rFonts w:cs="Bookman Old Style" w:ascii="Bookman Old Style" w:hAnsi="Bookman Old Style"/>
          <w:i/>
          <w:sz w:val="22"/>
          <w:szCs w:val="22"/>
        </w:rPr>
        <w:t>/-/ Dariusz Sobczak</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708"/>
        </w:tabs>
        <w:ind w:left="720" w:hanging="360"/>
      </w:pPr>
    </w:lvl>
  </w:abstractNum>
  <w:abstractNum w:abstractNumId="10">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jc w:val="both"/>
      <w:outlineLvl w:val="0"/>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numPr>
        <w:ilvl w:val="0"/>
        <w:numId w:val="0"/>
      </w:numPr>
      <w:ind w:hanging="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rPr>
  </w:style>
  <w:style w:type="paragraph" w:styleId="Tekstpodstawowy3">
    <w:name w:val="Tekst podstawowy 3"/>
    <w:basedOn w:val="Normal"/>
    <w:qFormat/>
    <w:pPr>
      <w:spacing w:lineRule="auto" w:line="360"/>
      <w:jc w:val="both"/>
    </w:pPr>
    <w:rPr>
      <w:rFonts w:ascii="Arial" w:hAnsi="Arial" w:cs="Arial"/>
    </w:rPr>
  </w:style>
  <w:style w:type="paragraph" w:styleId="Tekstblokowy">
    <w:name w:val="Tekst blokowy"/>
    <w:basedOn w:val="Normal"/>
    <w:qFormat/>
    <w:pPr>
      <w:ind w:left="142" w:right="-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19:00Z</dcterms:created>
  <dc:creator>teresa</dc:creator>
  <dc:description/>
  <dc:language>en-US</dc:language>
  <cp:lastModifiedBy>teresa</cp:lastModifiedBy>
  <dcterms:modified xsi:type="dcterms:W3CDTF">2004-11-03T08:09:00Z</dcterms:modified>
  <cp:revision>43</cp:revision>
  <dc:subject/>
  <dc:title>P R O T O K Ó Ł  Nr   XXII/2004</dc:title>
</cp:coreProperties>
</file>