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UMOW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ks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fldChar w:fldCharType="begin">
          <w:ffData>
            <w:name w:val="__Fieldmark__22_477798329"/>
            <w:enabled/>
            <w:ddList>
              <w:result w:val="0"/>
              <w:listEntry w:val="wsparcie"/>
              <w:listEntry w:val="powierzeni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Lista1"/>
      <w:bookmarkStart w:id="2" w:name="__Fieldmark__22_477798329"/>
      <w:bookmarkStart w:id="3" w:name="__Fieldmark__22_47779832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4" w:name="Tekst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4"/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ks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" w:name="Tekst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7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ks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„Zleceniodawcą”, 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ks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0" w:name="Tekst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0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1" w:name="Tekst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 z siedzibą 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ks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2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kst1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ą(-ym, -ymi) przez (imię i nazwisko oraz numer i seria dowodu osobisteg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" w:name="Tekst1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5" w:name="Tekst1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t>, zwaną(-ym, -ymi) dalej</w:t>
      </w:r>
    </w:p>
    <w:p>
      <w:pPr>
        <w:pStyle w:val="Normal"/>
        <w:bidi w:val="0"/>
        <w:spacing w:before="360" w:after="8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: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" w:name="Tekst1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7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  <w:br/>
        <w:t>ności pożytku publicznego i o wolontariacie (Dz. U. z 2010 r. Nr 234, poz. 1536), zwanej dalej „ustawą”, reali-</w:t>
        <w:br/>
        <w:t>zację zadania publicznego pod tytułem: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8" w:name="Tekst1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8"/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go szczegółowo w ofercie złożonej przez Zleceniobiorcę(-ów) w dniu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9" w:name="Teks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9"/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  <w:br/>
        <w:t>„zadaniem publicznym”,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  <w:br/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  <w:br/>
        <w:t>rym mowa w § 11 ust. 3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  <w:br/>
        <w:t>w ust. 1, stanowią załączniki do niniejszej umowy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zadania publicznego ustala się od 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0" w:name="Teks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0"/>
          <w:szCs w:val="20"/>
        </w:rPr>
        <w:t xml:space="preserve"> do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1" w:name="Teks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  <w:br/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  <w:br/>
        <w:t>uzyskał(-li), i na warunkach określonych niniejszą umową. Dotyczy to także ewentualnych przychodów uzy-</w:t>
        <w:br/>
        <w:t>skanych przy realizacji umowy, których nie można było przewidzieć przy kalkulowaniu wielkości dotacji, oraz</w:t>
        <w:br/>
        <w:t>odsetek bankowych od przekazanych przez Zleceniodawcę środków, które należy wykorzystać wyłącznie na</w:t>
        <w:br/>
        <w:t>realizację zadania publicznego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sokość dotacji w całkowitym koszcie zadania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  <w:br/>
        <w:t xml:space="preserve">kości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2" w:name="Teks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3" w:name="Tekst2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4" w:name="Tekst2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 xml:space="preserve">transza w wysok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5" w:name="Tekst2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6" w:name="Tekst2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6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7" w:name="Tekst2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7"/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 xml:space="preserve">transza w wysokośc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8" w:name="Tekst2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9" w:name="Tekst2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9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0" w:name="Tekst2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0"/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 xml:space="preserve">transza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1" w:name="Tekst2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2" w:name="Tekst3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2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kst3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3"/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V</w:t>
        <w:tab/>
        <w:t xml:space="preserve">transza w wysokości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4" w:name="Tekst3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5" w:name="Tekst3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5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kst3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6"/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  <w:br/>
        <w:t xml:space="preserve">cję zadania publicznego, łącznej kwoty dotacji w wysokośc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7" w:name="Tekst3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7"/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łownie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8" w:name="Tekst3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9" w:name="Tekst3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0" w:name="Tekst3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kosztorysem oferty wspólnej, na rachunek bankowy Zleceniobiorcy 1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1" w:name="Tekst3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1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2" w:name="Tekst4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2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3" w:name="Tekst4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4" w:name="Tekst4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kosztorysem oferty wspólnej, na rachunek bankowy Zleceniobiorcy 2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5" w:name="Tekst4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5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6" w:name="Tekst4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6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7" w:name="Tekst4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7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8" w:name="Tekst4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kosztorysem oferty wspólnej, na rachunek bankowy Zleceniobiorcy 3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9" w:name="Tekst4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9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0" w:name="Tekst4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0"/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 xml:space="preserve">transza w wysokości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1" w:name="Tekst4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1"/>
      <w:r>
        <w:rPr>
          <w:rFonts w:cs="Arial" w:ascii="Arial" w:hAnsi="Arial"/>
          <w:sz w:val="20"/>
          <w:szCs w:val="20"/>
        </w:rPr>
        <w:t xml:space="preserve"> słownie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2" w:name="Tekst5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2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3" w:name="Tekst5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sz w:val="20"/>
          <w:szCs w:val="20"/>
        </w:rPr>
        <w:t xml:space="preserve"> na rachunek bankowy Zleceniobiorcy 1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4" w:name="Tekst5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4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5" w:name="Tekst5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55"/>
      <w:r>
        <w:rPr>
          <w:rFonts w:cs="Arial" w:ascii="Arial" w:hAnsi="Arial"/>
          <w:sz w:val="20"/>
          <w:szCs w:val="20"/>
        </w:rPr>
        <w:t xml:space="preserve"> (nazwa Zleceniobiorcy 1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6" w:name="Tekst5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6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 xml:space="preserve">transza w wysokości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7" w:name="Tekst5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sz w:val="20"/>
          <w:szCs w:val="20"/>
        </w:rPr>
        <w:t xml:space="preserve"> słownie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8" w:name="Tekst5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8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9" w:name="Tekst5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9"/>
      <w:r>
        <w:rPr>
          <w:rFonts w:cs="Arial" w:ascii="Arial" w:hAnsi="Arial"/>
          <w:sz w:val="20"/>
          <w:szCs w:val="20"/>
        </w:rPr>
        <w:t xml:space="preserve"> na rachunek bankowy Zleceniobiorcy 2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0" w:name="Tekst5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0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61" w:name="Tekst5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61"/>
      <w:r>
        <w:rPr>
          <w:rFonts w:cs="Arial" w:ascii="Arial" w:hAnsi="Arial"/>
          <w:sz w:val="20"/>
          <w:szCs w:val="20"/>
        </w:rPr>
        <w:t xml:space="preserve"> (nazwa Zleceniobiorcy 2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2" w:name="Tekst6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2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 xml:space="preserve">transza w wysokości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3" w:name="Tekst6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sz w:val="20"/>
          <w:szCs w:val="20"/>
        </w:rPr>
        <w:t xml:space="preserve"> słown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4" w:name="Tekst6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5" w:name="Tekst6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5"/>
      <w:r>
        <w:rPr>
          <w:rFonts w:cs="Arial" w:ascii="Arial" w:hAnsi="Arial"/>
          <w:sz w:val="20"/>
          <w:szCs w:val="20"/>
        </w:rPr>
        <w:t xml:space="preserve"> na rachunek bankowy Zleceniobiorcy 3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6" w:name="Tekst6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6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67" w:name="Tekst6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67"/>
      <w:r>
        <w:rPr>
          <w:rFonts w:cs="Arial" w:ascii="Arial" w:hAnsi="Arial"/>
          <w:sz w:val="20"/>
          <w:szCs w:val="20"/>
        </w:rPr>
        <w:t xml:space="preserve"> (nazwa Zleceniobiorcy 3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8" w:name="Tekst6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8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  <w:br/>
        <w:t>rachunku bankowego i zobowiązuje(-ą) się do utrzymania wskazanego powyżej rachunku nie krócej niż do</w:t>
        <w:br/>
        <w:t>chwili dokonania ostatecznych rozliczeń ze Zleceniodawcą, wynikających z umo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9" w:name="Tekst6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9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0" w:name="Tekst6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0"/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1" w:name="Tekst6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71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2" w:name="Tekst7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2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3" w:name="Tekst7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3"/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4" w:name="Tekst7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74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 wpłat i opłat adresatów zadania publicznego w wysokości: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5" w:name="Tekst7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5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łownie)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6" w:name="Tekst7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6"/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środków finansowych z innych źródeł publicznych, przyznanych przez: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7" w:name="Tekst7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7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8" w:name="Tekst7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78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organu przyznającego środki)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9" w:name="Tekst7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9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0" w:name="Tekst7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0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1" w:name="Tekst7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81"/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  <w:r>
        <w:br w:type="page"/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środków pozostałych w wysokości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2" w:name="Tekst8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2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3" w:name="Tekst8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3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4" w:name="Tekst8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84"/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kładu osobowego o wartości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5" w:name="Tekst8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6" w:name="Tekst8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6"/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7" w:name="Tekst8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7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  <w:br/>
        <w:t>finansowych z innych źródeł oraz wkładu osobowego (w tym świadczeń wolontariuszy i pracy społecznej</w:t>
        <w:br/>
        <w:t xml:space="preserve">członków), o których mowa w ust. 1 i 4, i wynosi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8" w:name="Tekst8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8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9" w:name="Tekst8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9"/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0" w:name="Tekst8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0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  <w:br/>
        <w:t>nie zmieni się ich suma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Zleceniodawca uzależnia przekazanie kolejnych transz od wydatkowania co najmniej 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1" w:name="Tekst8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1"/>
      <w:r>
        <w:rPr>
          <w:rFonts w:cs="Arial" w:ascii="Arial" w:hAnsi="Arial"/>
          <w:sz w:val="20"/>
          <w:szCs w:val="20"/>
        </w:rPr>
        <w:t xml:space="preserve"> % przekazanych</w:t>
        <w:br/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  <w:br/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2" w:name="Tekst90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2"/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ntowy udział dotacji w kosztach zadania publicznego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  <w:br/>
        <w:t>w całkowitych kosztach zadania publicznego, o których mowa w § 3 ust. 5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bidi w:val="0"/>
        <w:spacing w:before="120" w:after="0"/>
        <w:ind w:left="284" w:right="0" w:hanging="0"/>
        <w:jc w:val="both"/>
        <w:rPr/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3" w:name="Tekst9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3"/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mówienia opłacane z dotacj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  <w:br/>
        <w:t>się przepisy ustawy z dnia 29 stycznia 2004 r. – Prawo zamówień publicznych (Dz. U. z 2010 r. Nr 113, poz. 759,</w:t>
        <w:br/>
        <w:t>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kumentacja finansowo-księgowa i ewidencja księgowa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  <w:br/>
        <w:t>gowej i ewidencji księgowej zadania publicznego, zgodnie z zasadami wynikającymi z ustawy z dnia 29 wrześ-</w:t>
        <w:br/>
        <w:t>nia 1994 r. o rachunkowości (Dz. U. z 2009 r. Nr 152, poz. 1223, z późn. zm.), w sposób umożliwiający identy-</w:t>
        <w:br/>
        <w:t>fikację poszczególnych operacji księgowych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  <w:br/>
        <w:t>licznego przez 5 lat, licząc od początku roku następującego po roku, w którym Zleceniobiorca(-y) realizował(-li)</w:t>
        <w:br/>
        <w:t>zadanie publiczne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informacyjne Zleceniobiorcy(-ów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  <w:br/>
        <w:t>środków otrzymanych od Zleceniodawcy. Informacja na ten temat powinna się znaleźć we wszystkich mate-</w:t>
        <w:br/>
        <w:t>riałach, publikacjach, informacjach dla mediów, ogłoszeniach oraz wystąpieniach publicznych dotyczących</w:t>
        <w:br/>
        <w:t>realizowanego zadania publicznego.</w:t>
      </w:r>
      <w:r>
        <w:br w:type="page"/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</w:t>
        <w:br/>
        <w:t>zadania, oraz zakupionych środkach trwałych, proporcjonalnie do wielkości innych oznaczeń, w sposób za-</w:t>
        <w:br/>
        <w:t>pewniający jego dobrą widoczność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prawnienia informacyjne Zleceniod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  <w:br/>
        <w:t>telewizji, Internecie oraz innych publikacjach, nazw(-y) oraz adresu(-ów) Zleceniobiorcy(-ów), przedmiotu i ce-</w:t>
        <w:br/>
        <w:t>lu, na który przyznano środki, oraz informacji o wysokości przyznanych środkó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ontrola zadania publicznego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  <w:br/>
        <w:t>cę(-ów), w tym wydatkowania przekazanej dotacji oraz środków, o których mowa w § 3 ust. 4. Kontrola może</w:t>
        <w:br/>
        <w:t>być przeprowadzona w toku realizacji zadania publicznego oraz po jego zakończeniu do czasu ustania obo-</w:t>
        <w:br/>
        <w:t>wiązku, o którym mowa w § 7 ust. 2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  <w:br/>
        <w:t>ty i inne nośniki informacji, które mają lub mogą mieć znaczenie dla oceny prawidłowości wykonywania za-</w:t>
        <w:br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  <w:br/>
        <w:t>cy(-ów), jak i w miejscu realizacji zadania publicznego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  <w:br/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  <w:br/>
        <w:t>ków i zaleceń, o których mowa w ust. 4, do ich wykonania i powiadomienia o tym Zleceniodawc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sprawozdawcze Zleceniobiorcy(-ów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-</w:t>
        <w:br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  <w:br/>
        <w:t>biorcę(-ów) według wzoru, o którym mowa w ust. 1, w terminie 30 dni od dnia zakończenia realizacji zada-</w:t>
        <w:br/>
        <w:t>nia publicznego, o którym mowa w § 2 ust. 1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  <w:br/>
        <w:t>równy z kosztem określonym w odpowiedniej pozycji kosztorysu, to uznaje się go za zgodny z kosztorysem</w:t>
        <w:br/>
        <w:t xml:space="preserve">wtedy, gdy nie nastąpiło jego zwiększenie o więcej niż 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4" w:name="Teks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4"/>
      <w:r>
        <w:rPr>
          <w:rFonts w:cs="Arial" w:ascii="Arial" w:hAnsi="Arial"/>
          <w:sz w:val="20"/>
          <w:szCs w:val="20"/>
        </w:rPr>
        <w:t xml:space="preserve"> %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  <w:br/>
        <w:t xml:space="preserve">mowa w § 5 ust. 2, w całkowitym koszcie zadania publicznego dotacji nie zwiększy się o więcej niż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5" w:name="Tekst9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5"/>
      <w:r>
        <w:rPr>
          <w:rFonts w:cs="Arial" w:ascii="Arial" w:hAnsi="Arial"/>
          <w:sz w:val="20"/>
          <w:szCs w:val="20"/>
        </w:rPr>
        <w:t xml:space="preserve"> %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  <w:br/>
        <w:t>ści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  <w:br/>
        <w:t>we informacje i wyjaśnienia do sprawozdania, o którym mowa w ust. 1–3.</w:t>
      </w:r>
      <w:r>
        <w:br w:type="page"/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  <w:br/>
        <w:t>Zleceniobiorcę(-ów) do ich złożenia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  <w:br/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6" w:name="Tekst9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6"/>
      <w:r>
        <w:rPr>
          <w:rFonts w:cs="Arial" w:ascii="Arial" w:hAnsi="Arial"/>
          <w:sz w:val="20"/>
          <w:szCs w:val="20"/>
        </w:rPr>
        <w:t xml:space="preserve">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  <w:br/>
        <w:t>wszechniania jego tekstu w sprawozdaniach, materiałach informacyjnych i promocyjnych oraz innych do-</w:t>
        <w:br/>
        <w:t>kumentach urzędowych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br/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iewykorzystana kwota dotacji podlega zwrotowi na rachunek bankowy Zleceniodawcy o numerze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7" w:name="Tekst9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7"/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8" w:name="Tekst9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8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  <w:br/>
        <w:t>w wysokości określonej jak dla zaległości podatkowych i przekazywane na rachunek bankowy Zleceniodaw-</w:t>
        <w:br/>
        <w:t xml:space="preserve">cy o numerze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9" w:name="Tekst9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9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  <w:br/>
        <w:t>kowy Zleceniodawcy na zasadach określonych w ust. 1–3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  <w:br/>
        <w:t>nie z przepisami o finansach publicznych, w wysokości określonej jak dla zaległości podatkowych i przekazy-</w:t>
        <w:br/>
        <w:t xml:space="preserve">wane na rachunek bankowy Zleceniodawcy o numerze </w:t>
      </w:r>
      <w:r>
        <w:fldChar w:fldCharType="begin">
          <w:ffData>
            <w:name w:val="Tekst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0" w:name="Tekst9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0"/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wiązanie umowy za porozumieniem Stron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  <w:br/>
        <w:t>w protokol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stąpienie od umowy przez Zleceniobiorcę(-ów)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  <w:br/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  <w:br/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  <w:br/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1" w:name="Tekst9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1"/>
      <w:r>
        <w:rPr>
          <w:rFonts w:cs="Arial" w:ascii="Arial" w:hAnsi="Arial"/>
          <w:sz w:val="20"/>
          <w:szCs w:val="20"/>
        </w:rPr>
        <w:t xml:space="preserve"> % kwoty</w:t>
        <w:br/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  <w:r>
        <w:br w:type="page"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wiązanie umowy przez Zleceniodawcę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  <w:br/>
        <w:t>wego realizowanego zadania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  <w:br/>
        <w:t>liczności, o których mowa w ust. 1, wraz z odsetkami w wysokości określonej jak dla zaległości podatkowych,</w:t>
        <w:br/>
        <w:t>naliczanymi od dnia przekazania dotacji, termin jej zwrotu oraz nazwę i numer rachunku bankowego, na któ-</w:t>
        <w:br/>
        <w:t>ry należy dokonać wpłat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  <w:br/>
        <w:t>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uzyskanie dotacji z innego źródła publicznego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  <w:br/>
        <w:t>lit. b, Zleceniobiorca(-y) ma(-ją) obowiązek przekazać Zleceniodawcy informację o tym niezwłocznie, jednak-</w:t>
        <w:br/>
        <w:t>że nie później niż w ciągu 7 dni od stosownego rozstrzygnięcia właściwego organu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  <w:br/>
        <w:t>nym zakresie, Strony mogą dokonać stosownej zmiany treści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  <w:br/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  <w:br/>
        <w:t>cję zadania środki w wysokości środków wnioskowanych, które nie zostały Zleceniobiorcy(-om) przyznan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bezpieczenie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  <w:br/>
        <w:t>in blanco wraz z deklaracją wekslową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  <w:br/>
        <w:t>wania realizacji zadania publicznego. W przypadku nieprzedłożenia weksla in blanco wraz z deklaracją weks-</w:t>
        <w:br/>
        <w:t>lową umowa ze Zleceniobiorcą(-ami) jest nieważna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  <w:br/>
        <w:t>upływem terminu, o którym mowa w ust. 1, pod warunkiem że Zleceniobiorca(-cy) zobowiąże(-ą) się prze-</w:t>
        <w:br/>
        <w:t>znaczyć środki pozyskane ze zbycia rzeczy na realizację celów statutowych.</w:t>
      </w:r>
      <w:r>
        <w:br w:type="page"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  <w:br/>
        <w:t>rem nieważności zawarcia w formie pisemnej aneksu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  <w:br/>
        <w:t>ku z realizacją zadania publicznego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  <w:br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  <w:br/>
        <w:t>(Dz. U. Nr 16, poz. 93, z późn. zm.) oraz ustawy z dnia 27 sierpnia 2009 r. o finansach publicznych (Dz. U. Nr 157,</w:t>
        <w:br/>
        <w:t>poz. 1240, 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  <w:br/>
        <w:t>rozstrzygać polubownie. W przypadku braku porozumienia spór zostanie poddany pod rozstrzygnięcie właści-</w:t>
        <w:br/>
        <w:t>wego ze względu na siedzibę Zleceniodawcy sądu powszechnego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  <w:br/>
        <w:t>Stron.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68"/>
        <w:gridCol w:w="3113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biorca(-cy):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dawca:</w:t>
            </w:r>
          </w:p>
        </w:tc>
      </w:tr>
      <w:tr>
        <w:trPr>
          <w:trHeight w:val="3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  <w:br/>
        <w:t>cych się na realizację zadania publicz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bidi w:val="0"/>
        <w:spacing w:before="6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przypadku oferty wspólnej należy wskazać więcej niż jednego Zleceniobiorcę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Dotyczy sytuacji, kiedy opis poszczególnych działań, harmonogram i kosztorys zostały zaktualizowane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§ 3 ust. 1 stanowi postanowienie alternatywne w stosunku do § 3 ust. 2. W ramach § 3 ust. 1 można wybrać sposób prze-</w:t>
        <w:br/>
        <w:t>kazania dotacji określony w pkt 1 albo 2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§ 3 ust. 2 może zostać zastosowany w umowie zawartej w następstwie oferty wspólnej. W ramach § 3 ust. 2 można wy-</w:t>
        <w:br/>
        <w:t>brać sposób przekazania dotacji określony w pkt 1 albo 2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Dotyczy wyłącznie umów o wsparcie realizacji zadania publicznego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Określenie części zadania wraz ze wskazaniem pozycji kosztorysu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Postanowienie dotyczy umów o realizacje zadań publicznych przez okres wykraczający poza rok budżetowy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Postanowienie fakultatywne. Kara umowna nie może przewyższać 10 % wartości przyznanej dotacji i kwoty 1.000 zł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Kara umowna nie może przewyższać 10 % wartości przyznanej dotacji i kwoty 1.000 zł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0</Words>
  <Characters>22846</Characters>
  <CharactersWithSpaces>1962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6:00Z</dcterms:created>
  <dc:creator>Dominik_Krus</dc:creator>
  <dc:description>ZNAKI:0</dc:description>
  <dc:language>en-US</dc:language>
  <cp:lastModifiedBy/>
  <dcterms:modified xsi:type="dcterms:W3CDTF">2013-01-15T14:16:00Z</dcterms:modified>
  <cp:revision>2</cp:revision>
  <dc:subject/>
  <dc:title>UMOWA NR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Janina Powązka</vt:lpwstr>
  </property>
  <property fmtid="{D5CDD505-2E9C-101B-9397-08002B2CF9AE}" pid="4" name="ZNAKI:">
    <vt:lpwstr>0</vt:lpwstr>
  </property>
</Properties>
</file>