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240"/>
        <w:rPr/>
      </w:pPr>
      <w:r>
        <w:rPr>
          <w:rFonts w:cs="Bookman Old Style" w:ascii="Bookman Old Style" w:hAnsi="Bookman Old Style"/>
          <w:sz w:val="22"/>
          <w:szCs w:val="22"/>
        </w:rPr>
        <w:t>P R O T O K Ó Ł  Nr   XXIV/2004</w:t>
      </w:r>
    </w:p>
    <w:p>
      <w:pPr>
        <w:pStyle w:val="Heading"/>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240"/>
        <w:rPr/>
      </w:pPr>
      <w:r>
        <w:rPr>
          <w:rFonts w:cs="Bookman Old Style" w:ascii="Bookman Old Style" w:hAnsi="Bookman Old Style"/>
          <w:b/>
          <w:sz w:val="22"/>
          <w:szCs w:val="22"/>
        </w:rPr>
        <w:t>z sesji Rady Gminy odbytej w dniu 02 grudnia 2004 roku w sali konferencyjnej</w:t>
      </w:r>
    </w:p>
    <w:p>
      <w:pPr>
        <w:pStyle w:val="TextBodyIndent"/>
        <w:spacing w:lineRule="auto" w:line="240"/>
        <w:rPr>
          <w:rFonts w:ascii="Bookman Old Style" w:hAnsi="Bookman Old Style" w:cs="Bookman Old Style"/>
          <w:b/>
          <w:b/>
          <w:sz w:val="22"/>
          <w:szCs w:val="22"/>
        </w:rPr>
      </w:pPr>
      <w:r>
        <w:rPr>
          <w:rFonts w:cs="Bookman Old Style" w:ascii="Bookman Old Style" w:hAnsi="Bookman Old Style"/>
          <w:b/>
          <w:sz w:val="22"/>
          <w:szCs w:val="22"/>
        </w:rPr>
        <w:t>Urzędu Gminy Kowiesy</w:t>
      </w:r>
    </w:p>
    <w:p>
      <w:pPr>
        <w:pStyle w:val="TextBodyIndent"/>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czątek Sesji godzina 10-ta.</w:t>
      </w:r>
    </w:p>
    <w:p>
      <w:pPr>
        <w:pStyle w:val="Normal"/>
        <w:jc w:val="both"/>
        <w:rPr/>
      </w:pPr>
      <w:r>
        <w:rPr>
          <w:rFonts w:cs="Bookman Old Style" w:ascii="Bookman Old Style" w:hAnsi="Bookman Old Style"/>
          <w:b/>
          <w:sz w:val="22"/>
          <w:szCs w:val="22"/>
        </w:rPr>
        <w:t>Zakończenie godzina 12</w:t>
      </w:r>
      <w:r>
        <w:rPr>
          <w:rFonts w:cs="Bookman Old Style" w:ascii="Bookman Old Style" w:hAnsi="Bookman Old Style"/>
          <w:b/>
          <w:sz w:val="22"/>
          <w:szCs w:val="22"/>
          <w:vertAlign w:val="superscript"/>
        </w:rPr>
        <w:t>30</w:t>
      </w:r>
      <w:r>
        <w:rPr>
          <w:rFonts w:cs="Bookman Old Style" w:ascii="Bookman Old Style" w:hAnsi="Bookman Old Style"/>
          <w:b/>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Ustawowy stan radnych</w:t>
        <w:tab/>
        <w:t>- 1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Faktyczny stan radnych</w:t>
        <w:tab/>
        <w:t xml:space="preserve"> - 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Na sesji obecnych było 13 radnych według załączonej listy obecności (załącznik nr 1 do protokołu). </w:t>
      </w:r>
    </w:p>
    <w:p>
      <w:pPr>
        <w:pStyle w:val="TextBody"/>
        <w:rPr/>
      </w:pPr>
      <w:r>
        <w:rPr>
          <w:szCs w:val="22"/>
        </w:rPr>
        <w:t>W sesji udział wzięli sołtysi oraz dyrektorzy szkół według załączonej listy obecności (załącznik nr 2 do protokołu) oraz Wójt, Zastępca Wójta i Skarbnik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orządek obra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Otwarcie posiedzeni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twierdzenie prawomocności obrad.</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zedstawienie i przyjęcie porządku obrad.</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zyjęcie protokołu z poprzedniej Sesji Rady Gmin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formacja Wójta o działaniach między sesjami.</w:t>
      </w:r>
    </w:p>
    <w:p>
      <w:pPr>
        <w:pStyle w:val="Normal"/>
        <w:numPr>
          <w:ilvl w:val="0"/>
          <w:numId w:val="3"/>
        </w:numPr>
        <w:jc w:val="both"/>
        <w:rPr/>
      </w:pPr>
      <w:r>
        <w:rPr>
          <w:rFonts w:cs="Bookman Old Style" w:ascii="Bookman Old Style" w:hAnsi="Bookman Old Style"/>
          <w:sz w:val="22"/>
          <w:szCs w:val="22"/>
        </w:rPr>
        <w:t>Podjęcie uchwał w sprawach podatkowych Gminy Kowiesy.</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odjęcie uchwały w sprawie zmian budżetu gminy na rok 2005.</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odjęcie uchwały w sprawie powołania Zastępcy Kierownika USC.</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terpelacje i zapytania radnych.</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prawy róż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1</w:t>
      </w:r>
    </w:p>
    <w:p>
      <w:pPr>
        <w:pStyle w:val="Tekstpodstawowy3"/>
        <w:numPr>
          <w:ilvl w:val="0"/>
          <w:numId w:val="0"/>
        </w:numPr>
        <w:spacing w:lineRule="auto" w:line="240"/>
        <w:ind w:left="0" w:hanging="0"/>
        <w:rPr/>
      </w:pPr>
      <w:r>
        <w:rPr>
          <w:rFonts w:cs="Bookman Old Style" w:ascii="Bookman Old Style" w:hAnsi="Bookman Old Style"/>
          <w:sz w:val="22"/>
          <w:szCs w:val="22"/>
        </w:rPr>
        <w:t xml:space="preserve">Otwarcia Sesji dokonał pan Dariusz Sobczak - Przewodniczący Rady Gminy, który serdecznie powitał przybyłych na dzisiejszą sesję radnych, zaproszonych gości, Wójta, Zastępcę Wójta oraz Skarbnika Gminy. </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2</w:t>
      </w:r>
    </w:p>
    <w:p>
      <w:pPr>
        <w:pStyle w:val="TextBody"/>
        <w:rPr/>
      </w:pPr>
      <w:r>
        <w:rPr>
          <w:szCs w:val="22"/>
        </w:rPr>
        <w:t>Następnie Przewodniczący Rady Gminy stwierdził, iż dzisiejsze obrady są prawomocne, ponieważ na stan 15 radnych w sesji bierze udział 13 radnych.</w:t>
      </w:r>
    </w:p>
    <w:p>
      <w:pPr>
        <w:pStyle w:val="TextBody"/>
        <w:rPr>
          <w:szCs w:val="22"/>
        </w:rPr>
      </w:pPr>
      <w:r>
        <w:rPr>
          <w:szCs w:val="22"/>
        </w:rPr>
      </w:r>
    </w:p>
    <w:p>
      <w:pPr>
        <w:pStyle w:val="TextBody"/>
        <w:rPr/>
      </w:pPr>
      <w:r>
        <w:rPr>
          <w:b/>
          <w:caps/>
          <w:szCs w:val="22"/>
        </w:rPr>
        <w:t>A</w:t>
      </w:r>
      <w:r>
        <w:rPr>
          <w:b/>
          <w:szCs w:val="22"/>
        </w:rPr>
        <w:t>d. 3</w:t>
      </w:r>
    </w:p>
    <w:p>
      <w:pPr>
        <w:pStyle w:val="TextBody"/>
        <w:rPr/>
      </w:pPr>
      <w:r>
        <w:rPr>
          <w:szCs w:val="22"/>
        </w:rPr>
        <w:t>Przedstawiony porządek obrad został przyjęty jednogłośnie w głosowaniu jawnym.</w:t>
      </w:r>
    </w:p>
    <w:p>
      <w:pPr>
        <w:pStyle w:val="Normal"/>
        <w:numPr>
          <w:ilvl w:val="0"/>
          <w:numId w:val="0"/>
        </w:numPr>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hanging="0"/>
        <w:rPr>
          <w:szCs w:val="22"/>
        </w:rPr>
      </w:pPr>
      <w:r>
        <w:rPr>
          <w:szCs w:val="22"/>
        </w:rPr>
        <w:t>Ad. 4</w:t>
      </w:r>
    </w:p>
    <w:p>
      <w:pPr>
        <w:pStyle w:val="Tekstpodstawowy3"/>
        <w:numPr>
          <w:ilvl w:val="0"/>
          <w:numId w:val="0"/>
        </w:numPr>
        <w:spacing w:lineRule="auto" w:line="240"/>
        <w:ind w:left="0" w:hanging="0"/>
        <w:rPr/>
      </w:pPr>
      <w:r>
        <w:rPr>
          <w:rFonts w:cs="Bookman Old Style" w:ascii="Bookman Old Style" w:hAnsi="Bookman Old Style"/>
          <w:sz w:val="22"/>
          <w:szCs w:val="22"/>
        </w:rPr>
        <w:t>Ze względu na fakt, iż protokół z XXIII Sesji Rady Gminy był wysłany w materiałach do radnych oraz wyłożony na sali obrad treści protokołu nie odczytywano. Radni uwag nie mieli. Za przyjęciem protokołu w głosowaniu jawnym głosowało 13 radnych, głosów przeciw i wstrzymujących się nie było, stąd protokół został przyjęty jednogłośnie.</w:t>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3"/>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3"/>
        <w:numPr>
          <w:ilvl w:val="0"/>
          <w:numId w:val="0"/>
        </w:numPr>
        <w:spacing w:lineRule="auto" w:line="240"/>
        <w:ind w:left="0" w:hanging="0"/>
        <w:rPr>
          <w:rFonts w:ascii="Bookman Old Style" w:hAnsi="Bookman Old Style" w:cs="Bookman Old Style"/>
          <w:b/>
          <w:b/>
          <w:sz w:val="22"/>
          <w:szCs w:val="22"/>
        </w:rPr>
      </w:pPr>
      <w:r>
        <w:rPr>
          <w:rFonts w:cs="Bookman Old Style" w:ascii="Bookman Old Style" w:hAnsi="Bookman Old Style"/>
          <w:b/>
          <w:sz w:val="22"/>
          <w:szCs w:val="22"/>
        </w:rPr>
        <w:t>Ad.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 tym punkcie obrad Przewodniczący Rady Gminy poprosił Pana Jerzego Tkaczow - Wójta Gminy o przedstawienie informacji z działalności między sesjami. </w:t>
      </w:r>
    </w:p>
    <w:p>
      <w:pPr>
        <w:pStyle w:val="Normal"/>
        <w:jc w:val="both"/>
        <w:rPr/>
      </w:pPr>
      <w:r>
        <w:rPr>
          <w:rFonts w:cs="Bookman Old Style" w:ascii="Bookman Old Style" w:hAnsi="Bookman Old Style"/>
          <w:sz w:val="22"/>
          <w:szCs w:val="22"/>
        </w:rPr>
        <w:t>Pan Wójt na początku swojej wypowiedzi przedstawił radzie analizę oświadczeń majątkowych, która stanowi załącznik nr 3 do protokoł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astępnie przeszedł do omówienia działalności między sesjami tj. od dnia 15 października do 02 grudnia 2004 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W dniu 12 listopad 2004 roku został złożony pod numerem 444 wniosek w Urzędzie Marszałkowskim w ramach Zintegrowanego Programu Operacyjnego Rozwoju Regionalnego na </w:t>
      </w:r>
      <w:r>
        <w:rPr>
          <w:rFonts w:cs="Bookman Old Style" w:ascii="Bookman Old Style" w:hAnsi="Bookman Old Style"/>
          <w:i/>
          <w:iCs/>
          <w:sz w:val="22"/>
          <w:szCs w:val="22"/>
        </w:rPr>
        <w:t xml:space="preserve">Przebudowę drogi gminnej nr 2106 Turowa Wola -Stary Wylezin. </w:t>
      </w:r>
      <w:r>
        <w:rPr>
          <w:rFonts w:cs="Bookman Old Style" w:ascii="Bookman Old Style" w:hAnsi="Bookman Old Style"/>
          <w:iCs/>
          <w:sz w:val="22"/>
          <w:szCs w:val="22"/>
        </w:rPr>
        <w:t>Wniosek o</w:t>
      </w:r>
      <w:r>
        <w:rPr>
          <w:rFonts w:cs="Bookman Old Style" w:ascii="Bookman Old Style" w:hAnsi="Bookman Old Style"/>
          <w:sz w:val="22"/>
          <w:szCs w:val="22"/>
        </w:rPr>
        <w:t>piewa na kwotę 1.780.105</w:t>
      </w:r>
    </w:p>
    <w:p>
      <w:pPr>
        <w:pStyle w:val="Normal"/>
        <w:spacing w:before="220" w:after="0"/>
        <w:jc w:val="both"/>
        <w:rPr>
          <w:rFonts w:ascii="Bookman Old Style" w:hAnsi="Bookman Old Style" w:cs="Bookman Old Style"/>
          <w:sz w:val="22"/>
          <w:szCs w:val="22"/>
        </w:rPr>
      </w:pPr>
      <w:r>
        <w:rPr>
          <w:rFonts w:cs="Bookman Old Style" w:ascii="Bookman Old Style" w:hAnsi="Bookman Old Style"/>
          <w:sz w:val="22"/>
          <w:szCs w:val="22"/>
        </w:rPr>
        <w:t>W dniu 17 listopada Wójt przeprowadził rozmowy ze starostą skierniewickim dotyczące ujęcia w planach inwestycyjnych powiatu na rok 2006 naprawy i poszerzenia drogi powiatowej przebiegającej przez Jeruzal.</w:t>
      </w:r>
    </w:p>
    <w:p>
      <w:pPr>
        <w:pStyle w:val="Normal"/>
        <w:spacing w:before="220" w:after="0"/>
        <w:ind w:right="400" w:hanging="0"/>
        <w:jc w:val="both"/>
        <w:rPr>
          <w:rFonts w:ascii="Bookman Old Style" w:hAnsi="Bookman Old Style" w:cs="Bookman Old Style"/>
          <w:sz w:val="22"/>
          <w:szCs w:val="22"/>
        </w:rPr>
      </w:pPr>
      <w:r>
        <w:rPr>
          <w:rFonts w:cs="Bookman Old Style" w:ascii="Bookman Old Style" w:hAnsi="Bookman Old Style"/>
          <w:sz w:val="22"/>
          <w:szCs w:val="22"/>
        </w:rPr>
        <w:t>18 listopada Wójt wraz z panem Andrzejem Luboińskim – Zastępcą uczestniczył w Targach Poznańskich Pol-eko, będących spotkaniem firm działających w zakresie ochrony środowiska i gospodarki komunalnej</w:t>
      </w:r>
    </w:p>
    <w:p>
      <w:pPr>
        <w:pStyle w:val="Normal"/>
        <w:spacing w:before="220" w:after="0"/>
        <w:jc w:val="both"/>
        <w:rPr>
          <w:rFonts w:ascii="Bookman Old Style" w:hAnsi="Bookman Old Style" w:cs="Bookman Old Style"/>
          <w:sz w:val="22"/>
          <w:szCs w:val="22"/>
        </w:rPr>
      </w:pPr>
      <w:r>
        <w:rPr>
          <w:rFonts w:cs="Bookman Old Style" w:ascii="Bookman Old Style" w:hAnsi="Bookman Old Style"/>
          <w:sz w:val="22"/>
          <w:szCs w:val="22"/>
        </w:rPr>
        <w:t>20 listopada w Urzędzie Gminy odbyło się uroczyste zebranie kół gospodyń z terenu gminy Kowiesy, zorganizowane przez panią poseł Krystynę Ozgę. W spotkaniu wziął udział poseł Roman Jagieliński. W trakcie omówione zostały między innymi sprawy związane z przygotowaniem i przeprowadzeniem badań profilaktycznych raka piersi u kobiet w wieku powyżej 50 lat z terenu gminy. Badania zorganizowała pani poseł Ozga, natomiast poseł Jagieliński zobowiązał się sfinansować badania pań w wieku 40 -50 lat.</w:t>
      </w:r>
    </w:p>
    <w:p>
      <w:pPr>
        <w:pStyle w:val="Normal"/>
        <w:spacing w:before="20" w:after="0"/>
        <w:jc w:val="both"/>
        <w:rPr>
          <w:rFonts w:ascii="Bookman Old Style" w:hAnsi="Bookman Old Style" w:cs="Bookman Old Style"/>
          <w:sz w:val="22"/>
          <w:szCs w:val="22"/>
        </w:rPr>
      </w:pPr>
      <w:r>
        <w:rPr>
          <w:rFonts w:cs="Bookman Old Style" w:ascii="Bookman Old Style" w:hAnsi="Bookman Old Style"/>
          <w:sz w:val="22"/>
          <w:szCs w:val="22"/>
        </w:rPr>
        <w:t>W dniu 23 listopada zatwierdzona została dokumentacja  przetargową na wykonanie map sytuacyjno-wysokościowych do zmian w planie zagospodarowania przestrzennego gminy Kowiesy.</w:t>
      </w:r>
    </w:p>
    <w:p>
      <w:pPr>
        <w:pStyle w:val="Normal"/>
        <w:spacing w:before="280" w:after="0"/>
        <w:jc w:val="both"/>
        <w:rPr>
          <w:rFonts w:ascii="Bookman Old Style" w:hAnsi="Bookman Old Style" w:cs="Bookman Old Style"/>
          <w:sz w:val="22"/>
          <w:szCs w:val="22"/>
        </w:rPr>
      </w:pPr>
      <w:r>
        <w:rPr>
          <w:rFonts w:cs="Bookman Old Style" w:ascii="Bookman Old Style" w:hAnsi="Bookman Old Style"/>
          <w:sz w:val="22"/>
          <w:szCs w:val="22"/>
        </w:rPr>
        <w:t>24 listopada Wójt udzielił wywiadu radiu Victoria w Mszczonowie o ostatnich wydarzeniach w gminie Kowiesy.</w:t>
      </w:r>
    </w:p>
    <w:p>
      <w:pPr>
        <w:pStyle w:val="Normal"/>
        <w:spacing w:before="280" w:after="0"/>
        <w:jc w:val="both"/>
        <w:rPr>
          <w:rFonts w:ascii="Bookman Old Style" w:hAnsi="Bookman Old Style" w:cs="Bookman Old Style"/>
          <w:sz w:val="22"/>
          <w:szCs w:val="22"/>
        </w:rPr>
      </w:pPr>
      <w:r>
        <w:rPr>
          <w:rFonts w:cs="Bookman Old Style" w:ascii="Bookman Old Style" w:hAnsi="Bookman Old Style"/>
          <w:sz w:val="22"/>
          <w:szCs w:val="22"/>
        </w:rPr>
        <w:t>25 listopada Wójt brał udział w spotkaniu u starosty skierniewickiego, na którym rozważano możliwość współdziałania w zakresie funduszy unijnych.</w:t>
      </w:r>
    </w:p>
    <w:p>
      <w:pPr>
        <w:pStyle w:val="Normal"/>
        <w:spacing w:before="300" w:after="0"/>
        <w:jc w:val="both"/>
        <w:rPr>
          <w:rFonts w:ascii="Bookman Old Style" w:hAnsi="Bookman Old Style" w:cs="Bookman Old Style"/>
          <w:sz w:val="22"/>
          <w:szCs w:val="22"/>
        </w:rPr>
      </w:pPr>
      <w:r>
        <w:rPr>
          <w:rFonts w:cs="Bookman Old Style" w:ascii="Bookman Old Style" w:hAnsi="Bookman Old Style"/>
          <w:sz w:val="22"/>
          <w:szCs w:val="22"/>
        </w:rPr>
        <w:t>25 i 26 listopada w Urzędzie Gminy przeprowadzane były badania mammograficzne. Z możliwości przebadania się skorzystało 170 kobiet z terenu gminy, co stanowi 50% kobiet, które mogły.</w:t>
      </w:r>
    </w:p>
    <w:p>
      <w:pPr>
        <w:pStyle w:val="Normal"/>
        <w:spacing w:before="280" w:after="0"/>
        <w:ind w:firstLine="20"/>
        <w:jc w:val="both"/>
        <w:rPr/>
      </w:pPr>
      <w:r>
        <w:rPr>
          <w:rFonts w:cs="Bookman Old Style" w:ascii="Bookman Old Style" w:hAnsi="Bookman Old Style"/>
          <w:sz w:val="22"/>
          <w:szCs w:val="22"/>
        </w:rPr>
        <w:t>29 listopada Wójt razem z panem Andrzejem Luboińskim - Zastępcą uczestniczył w spotkaniu z wójtami gmin: Rawa Mazowiecka, Nowy Kawęczyn, Biała Rawska, Regnów i Cielądz w zakresie złożenia wspólnego wniosku unijnego „Leader+", mającego otworzyć możliwości dla podmiotów gospodarczych, w tym sadowników oraz organizacji pozarządowych takich jak OSP, kluby sportowe, koła gospodyń dla obsługi unijnych środków finansowych z terenu tych zintegrowanych gmin zlokalizowanych na terenach „Wysoczyzny Rawskiej"</w:t>
      </w:r>
    </w:p>
    <w:p>
      <w:pPr>
        <w:pStyle w:val="Normal"/>
        <w:spacing w:before="220" w:after="0"/>
        <w:ind w:firstLine="20"/>
        <w:jc w:val="both"/>
        <w:rPr>
          <w:rFonts w:ascii="Bookman Old Style" w:hAnsi="Bookman Old Style" w:cs="Bookman Old Style"/>
          <w:sz w:val="22"/>
          <w:szCs w:val="22"/>
        </w:rPr>
      </w:pPr>
      <w:r>
        <w:rPr>
          <w:rFonts w:cs="Bookman Old Style" w:ascii="Bookman Old Style" w:hAnsi="Bookman Old Style"/>
          <w:sz w:val="22"/>
          <w:szCs w:val="22"/>
        </w:rPr>
        <w:t>30 listopada przyjmowani byli interesanci, między innymi w sprawach dotyczących realizacji przyłączy wodociągowych w Woli Pękoszewskiej.</w:t>
      </w:r>
    </w:p>
    <w:p>
      <w:pPr>
        <w:pStyle w:val="Normal"/>
        <w:spacing w:before="220" w:after="0"/>
        <w:ind w:firstLine="20"/>
        <w:jc w:val="both"/>
        <w:rPr/>
      </w:pPr>
      <w:r>
        <w:rPr>
          <w:rFonts w:cs="Bookman Old Style" w:ascii="Bookman Old Style" w:hAnsi="Bookman Old Style"/>
          <w:sz w:val="22"/>
          <w:szCs w:val="22"/>
        </w:rPr>
        <w:t>W zakresie inwestycji gminnych zakończono remonty dróg gmin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zy drodze krajowej nr 8 w miejscowości Franciszków została ustawiona nowa wiata przystankowa. Rozpoczęto budowę sieci wodociągowej wraz z przyłączami w Woli Pękoszewskiej (3,1 km i 27 przyłączy). Obecnie inwestycja dobiega ku końcowi. Nastąpiło niewielkie opóźnienie w jej realizacji spowodowane warunkami atmosferyczny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zakresie działań oświatowych zakończono remont klasy „O" , który realizowano przy udziale środków z Urzędu Marszałkowskiego w Łodzi. Remont prowadzony był przez firmę Pana Łukasza Wójciaka ze Skierniewic. Ogólny koszt zadania 31.995 zł, w tym środki z Urzędu Marszałkowskiego 13.43 7 zł.</w:t>
      </w:r>
    </w:p>
    <w:p>
      <w:pPr>
        <w:pStyle w:val="Normal"/>
        <w:jc w:val="both"/>
        <w:rPr/>
      </w:pPr>
      <w:r>
        <w:rPr>
          <w:rFonts w:cs="Bookman Old Style" w:ascii="Bookman Old Style" w:hAnsi="Bookman Old Style"/>
          <w:i/>
          <w:iCs/>
          <w:sz w:val="22"/>
          <w:szCs w:val="22"/>
        </w:rPr>
        <w:t>W</w:t>
      </w:r>
      <w:r>
        <w:rPr>
          <w:rFonts w:cs="Bookman Old Style" w:ascii="Bookman Old Style" w:hAnsi="Bookman Old Style"/>
          <w:sz w:val="22"/>
          <w:szCs w:val="22"/>
        </w:rPr>
        <w:t xml:space="preserve"> dniu l grudnia w Urzędzie Marszałkowskim podpisano aneksy do umów na remont świetlicy w Gimnazjum i klasy „O" w Kowiesach. Zatwierdzone zostały i przyjęte do realizacji dwa wnioski na wyposażenie świetlicy w Publicznym Gimnazjum w Jeruzalu i klasy „O" w Szkole Podstawowej w Kowiesach w ramach programu Edukacja ze środków PAOW. W chwili obecnej trwają prace nad przygotowaniem umowy o finansowanie i procedury przetargowej. Złożony został wniosek do MENiS o dofinansowanie zadania państwowego „zajęcia sportowo-rekreacyjne dla uczniów". Zadanie polegało będzie na wyjazdach dzieci na pływalnię NAWA do Skierniewic w celu nauki pływania. Zakończono procedury związane z programem ARR „dopłaty do spożycia mleka i przetworów mlecznych w placówkach oświatowych". W programie będą brały udział wszystkie szkoły z terenu gminy, łącznie ok. 200 uczniów, zostały podpisane umowy z mleczarnią na dostawy mleka. Mechanizm dostarczania mleka zacznie działać od dnia 06.12.2004 r. Pozytywnie został zaopiniowany wniosek do MENiS o zwiększenie części oświatowej subwencji ogólnej z 1% rezerwy na wyposażenie pracowni chemicznej w Publicznym Gimnazjum w Jeruzalu w sprzęt szkolny i pomoce naukowe na kwotę 15.000 z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Heading5"/>
        <w:numPr>
          <w:ilvl w:val="0"/>
          <w:numId w:val="0"/>
        </w:numPr>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Ad. 6</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kolejnym punkcie przystąpiono do spraw związanych z projektami uchwał dotyczących podatków na rok 2005.  Jako pierwszy głos zabrał Przewodniczący Rady, który zaapelował do zebranych, aby pomimo faktu, iż na posiedzeniu komisji budżetowej i rolnictwa przegłosowano stawkę za kwintal zboża na kwotę 37 złotych, to on wnioskuje o pozostawienie jej na poziomie roku ubiegłego, czyli 34 złotych za 1 kwintal zboża. Przewodniczący swój wniosek uzasadnił ciężką sytuacją rolników oraz aktualną ceną za kwintal zboża, która wynosi 28 złotych.  Ponadto dodał, że zysk dla gminy przy stawce 37 zł wyniósłby 30.000 złotych w skali roku. Według pana Przewodniczącego w sytuacji, gdy innym podatki się obniża, to dlaczego rolnikom chcemy podwyższać.</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 głos poprosił również radny Czesław Sałajczyk, który w swej wypowiedzi zaznaczył, że co prawda na posiedzeniu komisji budżetowej i rolnictwa została przegłosowana stawka 37 złotych za 1 kwintal zboża, ale wynik ten w głównej mierze wynikał z wypowiedzi pana Zastępcy Wójta, który uzasadniał tę stawkę średnią ceną za zboże w ostatnich trzech kwartałach. Według pana Sałajczyka należy jednak wziąć pod uwagę, że obecna cena jest dużo niższa, a ceny wszystkich materiałów i urządzeń potrzebnych w rolnictwie rosną, czego nie można powiedzieć o cenach na płody rolne. Ponadto dodał, że pan Luboiński na posiedzeniu komisji nadmienił, iż rolnikom należą się pieniądze z Unii Europejskiej.</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Andrzej Luboiński, zabierając głos, stwierdził, że na posiedzeniu komisji budżetowej i rolnictwa nie powiedział, iż rolnicy dostaną dopłaty bezpośrednie z Unii Europejskiej i dlatego należy ustalić cenę za 1q żyta do naliczenia podatku rolnego w wysokości 37 zł. Ponieważ dopłaty bezpośrednie polskim rolnikom należą się jak „psu zupa”, tylko szkoda, że w wysokości 55% tego, co dostają rolnicy w „starej Uni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ytłumaczył, że na połączonych Komisjach Rady przekonywał radnych, że podatek rolny w gospodarstwach rolników nie stanowi dużego obciążenia w kosztach jego prowadzenia. Natomiast suma 30.000 złotych w budżecie gminy daje możliwość pozyskania pieniędzy z zewnątrz gminy w podobnej wysokości, co umożliwiłoby wykonanie takiej drogi, jak została zrobiona w br. w miejscowości Paplinek. Pan Zastępca Wójta chciał, aby przy obniżeniu ceny żyta do podatku rolnego aspekt ten Rada brała pod uwag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 xml:space="preserve">Następnie Przewodniczący poprosił panią Skarbnik o odczytanie treści projektu uchwały (załącznik nr 4). Po jej odczytaniu wywiązała się jeszcze dyskusja.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Jako pierwszy głos zabrał radny Janusz Brzeziński, który podobnie jak pan Sałajczyk stwierdził, iż sam na posiedzeniu komisji budżetu i rolnictwa był za obniżeniem stawki ministerialnej o 62 grosze (z 37,62 na 37 zł). Jednak w dniu dzisiejszym opowiada się za pozostawieniem stawki na poziomie roku 2004, głównie ze względu na niesprzyjająca atmosferę w gminie i złą gospodarkę finansową, jaka jest prowadzona przez Wójta Gmin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Pan Adam Seliga, zabierając głos, nadmienił, że podatek rolny przy stawce 37 zł za 1 qwintal wzrósłby w skali roku o 30.000 złotych, czyli o wartość pensji pana Wójta.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Radny Adam Jędrychowicz również opowiedział się za pozostawieniem podatku rolnego na poziomie roku 2004. Argumentował, że dochody mieszkańców są niskie, natomiast wzrosły koszty rolników (droższe nawozy, wyższy VAT). Według niego nie należy pogłębiać biedy na ws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ięcej głosów nie odnotowano.</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rzewodniczący Rady zarządził głosowanie za przyjęciem projektu uchwały. W głosowaniu jawnym udział wzięło 13 radnych. 10 radnych głosowało „przeciw przyjęciu”, 3 „wstrzymało się od głosowania”, Nikt radnych nie głosował „za” przyjęciem projektu. Projekt uchwały przedstawiony przez Wójta Gminy został odrzucony większością głosów.</w:t>
      </w:r>
    </w:p>
    <w:p>
      <w:pPr>
        <w:pStyle w:val="Tekstpodstawowy3"/>
        <w:spacing w:lineRule="auto" w:line="240"/>
        <w:rPr/>
      </w:pPr>
      <w:r>
        <w:rPr>
          <w:rFonts w:cs="Bookman Old Style" w:ascii="Bookman Old Style" w:hAnsi="Bookman Old Style"/>
          <w:sz w:val="22"/>
          <w:szCs w:val="22"/>
        </w:rPr>
        <w:t>Przewodniczący Rady poprosił panią Skarbnik o odczytanie projektu uchwały w sprawie obniżenia średniej ceny skupu żyta jako podstawy do naliczania podatku rolnego z kwotą 34,00 zł za 1q, po czym przystąpiono do głosowania za przyjęciem projektu ze stawką na poziomie roku 2004. W głosowaniu jawnym udział wzięło 13 radnych, z czego 10 radnych głosowało „za” przyjęciem projektu, 3 „wstrzymało się” od głosowania, głosów „przeciw” nie odnotowano. Uchwała została podjęta większością głos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stępnie pani Skarbnik odczytała treść projektu uchwały w sprawie określenia wzorów formularzy informacji o lasach i deklaracji na podatek leśny (załącznik nr 5). Po jego odczytaniu pani Heleniak wyjaśniła zebranym, iż podatek leśny był omawiany na posiedzeniu komisji budżetowej i rolnictwa. Stawka GUS-owska – 26,48 z 1 ha została przez komisje zaakceptowana. W naszej gminie podatek leśny płaci nadleśnictwo. Przedmiotowa uchwała ma na celu przyjęcie wzoru deklaracji i informacji, a nie wysokość stawki. Radni żadnych uwag w przedmiotowej sprawie nie mieli, stąd Przewodniczący zarządził głosowanie za przyjęciem projektu uchwał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głosowaniu jawnym udział wzięło 13 radnych. Wszyscy radni głosowali „za” przyjęciem uchwały. Głosów „wstrzymujących się” i „przeciw” nie było, stąd uchwała została pod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Jako kolejny, pod obrady został wniesiony projekt uchwały w sprawie uchwalenia wysokości stawek podatku od nieruchomości. Treść projektu odczytała pani Beata Heleniak – Skarbnik Gminy (załącznik nr 6). Wyjaśniła, że projekt był omawiany na posiedzeniu komisji budżetu i rolnictwa. Proponowane stawki przedstawiają się następująco:</w:t>
      </w:r>
    </w:p>
    <w:p>
      <w:pPr>
        <w:pStyle w:val="Tekstpodstawowy3"/>
        <w:numPr>
          <w:ilvl w:val="0"/>
          <w:numId w:val="4"/>
        </w:numPr>
        <w:spacing w:lineRule="auto" w:line="240"/>
        <w:rPr/>
      </w:pPr>
      <w:r>
        <w:rPr>
          <w:rFonts w:cs="Bookman Old Style" w:ascii="Bookman Old Style" w:hAnsi="Bookman Old Style"/>
          <w:sz w:val="22"/>
          <w:szCs w:val="22"/>
        </w:rPr>
        <w:t>podatek od gruntów związanych z działalnością gospodarczą pozostaje na poziomie roku 2004 i wynosi 0,60 zł od 1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Tekstpodstawowy3"/>
        <w:numPr>
          <w:ilvl w:val="0"/>
          <w:numId w:val="4"/>
        </w:numPr>
        <w:spacing w:lineRule="auto" w:line="240"/>
        <w:rPr>
          <w:rFonts w:ascii="Bookman Old Style" w:hAnsi="Bookman Old Style" w:cs="Bookman Old Style"/>
          <w:sz w:val="22"/>
          <w:szCs w:val="22"/>
        </w:rPr>
      </w:pPr>
      <w:r>
        <w:rPr>
          <w:rFonts w:cs="Bookman Old Style" w:ascii="Bookman Old Style" w:hAnsi="Bookman Old Style"/>
          <w:sz w:val="22"/>
          <w:szCs w:val="22"/>
        </w:rPr>
        <w:t>podatek od gruntów pod jeziorami – przyjmuje się stawkę ministerialną, która wynosi 3,52 zł/ha, w roku 2004 wynosiła 3,41;</w:t>
      </w:r>
    </w:p>
    <w:p>
      <w:pPr>
        <w:pStyle w:val="Tekstpodstawowy3"/>
        <w:numPr>
          <w:ilvl w:val="0"/>
          <w:numId w:val="4"/>
        </w:numPr>
        <w:spacing w:lineRule="auto" w:line="240"/>
        <w:rPr>
          <w:rFonts w:ascii="Bookman Old Style" w:hAnsi="Bookman Old Style" w:cs="Bookman Old Style"/>
          <w:sz w:val="22"/>
          <w:szCs w:val="22"/>
        </w:rPr>
      </w:pPr>
      <w:r>
        <w:rPr>
          <w:rFonts w:cs="Bookman Old Style" w:ascii="Bookman Old Style" w:hAnsi="Bookman Old Style"/>
          <w:sz w:val="22"/>
          <w:szCs w:val="22"/>
        </w:rPr>
        <w:t>podatek od pozostałych gruntów, w tym zajętych na prowadzenie odpłatnej statutowej działalności pożytku publicznego – proponuje się podniesienie stawki w stosunku do roku 2004 z 0,08 zł na 0,10 zł od 1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Tekstpodstawowy3"/>
        <w:numPr>
          <w:ilvl w:val="0"/>
          <w:numId w:val="4"/>
        </w:numPr>
        <w:spacing w:lineRule="auto" w:line="240"/>
        <w:rPr>
          <w:rFonts w:ascii="Bookman Old Style" w:hAnsi="Bookman Old Style" w:cs="Bookman Old Style"/>
          <w:sz w:val="22"/>
          <w:szCs w:val="22"/>
        </w:rPr>
      </w:pPr>
      <w:r>
        <w:rPr>
          <w:rFonts w:cs="Bookman Old Style" w:ascii="Bookman Old Style" w:hAnsi="Bookman Old Style"/>
          <w:sz w:val="22"/>
          <w:szCs w:val="22"/>
        </w:rPr>
        <w:t>podatek od budynków mieszkalnych pozostaje na poziomie roku 2004 i wynosi 0,30 zł od 1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Tekstpodstawowy3"/>
        <w:numPr>
          <w:ilvl w:val="0"/>
          <w:numId w:val="4"/>
        </w:numPr>
        <w:spacing w:lineRule="auto" w:line="240"/>
        <w:rPr>
          <w:rFonts w:ascii="Bookman Old Style" w:hAnsi="Bookman Old Style" w:cs="Bookman Old Style"/>
          <w:sz w:val="22"/>
          <w:szCs w:val="22"/>
        </w:rPr>
      </w:pPr>
      <w:r>
        <w:rPr>
          <w:rFonts w:cs="Bookman Old Style" w:ascii="Bookman Old Style" w:hAnsi="Bookman Old Style"/>
          <w:sz w:val="22"/>
          <w:szCs w:val="22"/>
        </w:rPr>
        <w:t>podatek od budynków związanych z prowadzeniem działalności gospodarczych 14 zł od 1 m</w:t>
      </w:r>
      <w:r>
        <w:rPr>
          <w:rFonts w:cs="Bookman Old Style" w:ascii="Bookman Old Style" w:hAnsi="Bookman Old Style"/>
          <w:sz w:val="22"/>
          <w:szCs w:val="22"/>
          <w:vertAlign w:val="superscript"/>
        </w:rPr>
        <w:t>2</w:t>
      </w:r>
      <w:r>
        <w:rPr>
          <w:rFonts w:cs="Bookman Old Style" w:ascii="Bookman Old Style" w:hAnsi="Bookman Old Style"/>
          <w:sz w:val="22"/>
          <w:szCs w:val="22"/>
        </w:rPr>
        <w:t>, czyli 0,50 zł więcej niż w roku 2004;</w:t>
      </w:r>
    </w:p>
    <w:p>
      <w:pPr>
        <w:pStyle w:val="Tekstpodstawowy3"/>
        <w:numPr>
          <w:ilvl w:val="0"/>
          <w:numId w:val="4"/>
        </w:numPr>
        <w:spacing w:lineRule="auto" w:line="240"/>
        <w:rPr/>
      </w:pPr>
      <w:r>
        <w:rPr>
          <w:rFonts w:cs="Bookman Old Style" w:ascii="Bookman Old Style" w:hAnsi="Bookman Old Style"/>
          <w:sz w:val="22"/>
          <w:szCs w:val="22"/>
        </w:rPr>
        <w:t>podatek od budynków zajętych na prowadzenie działalności gospodarczej w zakresie obrotu kwalifikowanym materiałem siewnym – przyjęto stawkę ministerialną 8,37 zł od 1 m</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w roku ubiegłym stawka wynosiła 8,11 zł),</w:t>
      </w:r>
    </w:p>
    <w:p>
      <w:pPr>
        <w:pStyle w:val="Tekstpodstawowy3"/>
        <w:numPr>
          <w:ilvl w:val="0"/>
          <w:numId w:val="4"/>
        </w:numPr>
        <w:spacing w:lineRule="auto" w:line="240"/>
        <w:rPr/>
      </w:pPr>
      <w:r>
        <w:rPr>
          <w:rFonts w:cs="Bookman Old Style" w:ascii="Bookman Old Style" w:hAnsi="Bookman Old Style"/>
          <w:sz w:val="22"/>
          <w:szCs w:val="22"/>
        </w:rPr>
        <w:t>podatek od budynków zajętych na prowadzenie działalności gospodarczej w zakresie udzielania świadczeń zdrowotnych – przyjęto stawkę ministerialną w wysokości 3,61 zł za 1m</w:t>
      </w:r>
      <w:r>
        <w:rPr>
          <w:rFonts w:cs="Bookman Old Style" w:ascii="Bookman Old Style" w:hAnsi="Bookman Old Style"/>
          <w:sz w:val="22"/>
          <w:szCs w:val="22"/>
          <w:vertAlign w:val="superscript"/>
        </w:rPr>
        <w:t>2</w:t>
      </w:r>
      <w:r>
        <w:rPr>
          <w:rFonts w:cs="Bookman Old Style" w:ascii="Bookman Old Style" w:hAnsi="Bookman Old Style"/>
          <w:sz w:val="22"/>
          <w:szCs w:val="22"/>
        </w:rPr>
        <w:t>, w roku ubiegłym stawka wynosiła 3,49 zł.</w:t>
      </w:r>
    </w:p>
    <w:p>
      <w:pPr>
        <w:pStyle w:val="Tekstpodstawowy3"/>
        <w:numPr>
          <w:ilvl w:val="0"/>
          <w:numId w:val="4"/>
        </w:numPr>
        <w:spacing w:lineRule="auto" w:line="240"/>
        <w:rPr>
          <w:rFonts w:ascii="Bookman Old Style" w:hAnsi="Bookman Old Style" w:cs="Bookman Old Style"/>
          <w:sz w:val="22"/>
          <w:szCs w:val="22"/>
        </w:rPr>
      </w:pPr>
      <w:r>
        <w:rPr>
          <w:rFonts w:cs="Bookman Old Style" w:ascii="Bookman Old Style" w:hAnsi="Bookman Old Style"/>
          <w:sz w:val="22"/>
          <w:szCs w:val="22"/>
        </w:rPr>
        <w:t>podatek od pozostałych budynków – stawka pozostaje na poziomie roku 2004, czyli 3,0 zł od 1 m</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powierzchni;</w:t>
      </w:r>
    </w:p>
    <w:p>
      <w:pPr>
        <w:pStyle w:val="Tekstpodstawowy3"/>
        <w:numPr>
          <w:ilvl w:val="0"/>
          <w:numId w:val="4"/>
        </w:numPr>
        <w:spacing w:lineRule="auto" w:line="240"/>
        <w:rPr/>
      </w:pPr>
      <w:r>
        <w:rPr>
          <w:rFonts w:cs="Bookman Old Style" w:ascii="Bookman Old Style" w:hAnsi="Bookman Old Style"/>
          <w:sz w:val="22"/>
          <w:szCs w:val="22"/>
        </w:rPr>
        <w:t>podatek od domków letniskowych pozostaje na poziomie roku 2004 i wynosi 4,50 zł od 1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Były to zmiany kosmetyczne i komisje przyjęły je jednogłośnie. Radni na posiedzeniu sesyjnym żadnych dodatkowych pytań nie mieli. Przewodniczący zarządził głosowanie. W głosowaniu jawnym udział wzięło 13 radnych. Wszyscy radni głosowali „za” przyjęciem uchwały. Głosów „wstrzymujących się” i „przeciw” nie było, stąd uchwała została pod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W następnej kolejności pani Skarbnik odczytała projekt uchwały w sprawie określenia stawek podatku od środków transportowych (załącznik nr 7). Ponadto wyjaśniła, że wszystkie stawki w tym podatku pozostały na poziomie roku 2004. Radni żadnych dodatkowych pytań nie mieli. Przewodniczący zarządził głosowanie. W głosowaniu jawnym udział wzięło 13 radnych. Wszyscy radni głosowali „za” przyjęciem uchwały. Głosów „wstrzymujących się” i „przeciw” nie było, stąd uchwała została pod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Ostatnim projektem uchwały w sprawie podatków był projekt uchwały w sprawie uchwalenia opłaty administracyjnej. Treść projektu odczytała pani Heleniak (załącznik nr 8). Nadmieniła, iż w porównaniu z rokiem 2004 nastąpiły istotne zmiany w opłatach zarówno za wydanie wypisu z planu zagospodarowania przestrzennego, która została podniesiona z 40 do 100 złotych, jak też za wydanie wyrysu, która to stawka została zmieniona z 80 na 100 złotych. Sprawa była podnoszona na posiedzeniu komisji i w głosowaniu jawnym zostały zatwierdzone kwoty po 100 złotych zarówno za wypis jak też za wyrys. Stawka ministerialna za wypis wynosi 193 złote. Radni żadnych uwag nie mieli. Przewodniczący zarządził głosowanie. W głosowaniu jawnym udział wzięło 13 radnych. Wszyscy radni głosowali „za” przyjęciem uchwały. Głosów „wstrzymujących się” i „przeciw” nie było, stąd uchwała została podjęta jednogłośn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tym miejscu Przewodniczący Rady ogłosi 10 minutową przerw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Heading5"/>
        <w:spacing w:lineRule="auto" w:line="240"/>
        <w:rPr>
          <w:rFonts w:ascii="Bookman Old Style" w:hAnsi="Bookman Old Style" w:cs="Bookman Old Style"/>
          <w:sz w:val="22"/>
          <w:szCs w:val="22"/>
        </w:rPr>
      </w:pPr>
      <w:r>
        <w:rPr>
          <w:rFonts w:cs="Bookman Old Style" w:ascii="Bookman Old Style" w:hAnsi="Bookman Old Style"/>
          <w:sz w:val="22"/>
          <w:szCs w:val="22"/>
        </w:rPr>
        <w:t>Ad.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 przerwie obrady zostały wznowione. W kolejnym punkcie pan Przewodniczący Rady Gminy poprosił panią Skarbnik o odczytanie treści projektu uchwały w prawie zmian budżetu gminy na rok 2004 (załącznik nr 9). Po odczytaniu treści pani Skarbnik wyjaśniła zebranym, na czym zmiany budżetu maja polegać, co przedstawia się następująco:</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Załącznik nr 1 zwiększenie </w:t>
      </w:r>
      <w:r>
        <w:rPr>
          <w:rFonts w:cs="Bookman Old Style" w:ascii="Bookman Old Style" w:hAnsi="Bookman Old Style"/>
          <w:b/>
          <w:sz w:val="22"/>
          <w:szCs w:val="22"/>
        </w:rPr>
        <w:t>dochodów</w:t>
      </w:r>
      <w:r>
        <w:rPr>
          <w:rFonts w:cs="Bookman Old Style" w:ascii="Bookman Old Style" w:hAnsi="Bookman Old Style"/>
          <w:sz w:val="22"/>
          <w:szCs w:val="22"/>
        </w:rPr>
        <w:t xml:space="preserve"> w dziale administracja publiczna wynika z dotacji celowej na zakupy inwestycyjne w kwocie 7.000 zł, wynikające z konieczności zakupu sprzętu komputerowego i oprogramowania do ewidencji ludności oraz dotacji celowej w tym samym dziale na zadania bieżące w kwocie 521 złotych z przeznaczeniem na przeszkolenie pracownika w zakresie USC.</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zmianie ulega również wieloletni plan nakładów na inwestycje (załącznik nr 3), w którym dokonuje się korekty na przebudowę drogi gminnej nr 2106 Stary Wylezin – Turowa Wola. Zmianie ulega kwota z 2.930.673 zł na kwotę 1.789.85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przedmiotowej sprawie radni uwag nie mieli. Przewodniczący zarządził głosowanie za przyjęciem projektu uchwały. W głosowaniu udział wzięło 13 radnych, 11 radnych głosowało „za”, 2 radnych głosowało „przeciw”, głosów „wstrzymujących się” nie odnotowano. Uchwała została podjęta większością głos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rzewodniczący ogłosił  10 minutową przerw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8</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kolejnym punkcie przystąpiono do głosowania za podjęciem uchwały w sprawie  powołania zastępcy kierownika USC. Projekt uchwały (załącznik nr 10) odczytała pani Teresa Słoma. Po odczytaniu wyjaśniła zebranym, iż powołanie zastępcy wynika z faktu, iż pani Kierownik jest na urlopie macierzyńskim, stąd też powołanie zastępcy jest zasadne w celu usprawnienia pracy urzędu.   Radni uwag do projektu nie zgłosili. Przystąpiono do głosowania. W głosowaniu jawnym udział wzięło 13 radnych. Wszyscy głosowali za przyjęciem projektu uchwały. Uchwała została podjęta jednogłośnie.</w:t>
      </w:r>
    </w:p>
    <w:p>
      <w:pPr>
        <w:pStyle w:val="Tekstpodstawowy3"/>
        <w:spacing w:lineRule="auto" w:line="24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3"/>
        <w:spacing w:lineRule="auto" w:line="240"/>
        <w:rPr>
          <w:rFonts w:ascii="Bookman Old Style" w:hAnsi="Bookman Old Style" w:cs="Bookman Old Style"/>
          <w:b/>
          <w:b/>
          <w:sz w:val="22"/>
          <w:szCs w:val="22"/>
        </w:rPr>
      </w:pPr>
      <w:r>
        <w:rPr>
          <w:rFonts w:cs="Bookman Old Style" w:ascii="Bookman Old Style" w:hAnsi="Bookman Old Style"/>
          <w:b/>
          <w:sz w:val="22"/>
          <w:szCs w:val="22"/>
        </w:rPr>
        <w:t>Ad. 9 i ad. 10</w:t>
      </w:r>
    </w:p>
    <w:p>
      <w:pPr>
        <w:pStyle w:val="Tekstpodstawowy3"/>
        <w:spacing w:lineRule="auto" w:line="240"/>
        <w:rPr/>
      </w:pPr>
      <w:r>
        <w:rPr>
          <w:rFonts w:cs="Bookman Old Style" w:ascii="Bookman Old Style" w:hAnsi="Bookman Old Style"/>
          <w:sz w:val="22"/>
          <w:szCs w:val="22"/>
        </w:rPr>
        <w:t xml:space="preserve">Punkt </w:t>
      </w:r>
      <w:r>
        <w:rPr>
          <w:rFonts w:cs="Bookman Old Style" w:ascii="Bookman Old Style" w:hAnsi="Bookman Old Style"/>
          <w:i/>
          <w:sz w:val="22"/>
          <w:szCs w:val="22"/>
        </w:rPr>
        <w:t>interpelacje i zapytania radnych</w:t>
      </w:r>
      <w:r>
        <w:rPr>
          <w:rFonts w:cs="Bookman Old Style" w:ascii="Bookman Old Style" w:hAnsi="Bookman Old Style"/>
          <w:sz w:val="22"/>
          <w:szCs w:val="22"/>
        </w:rPr>
        <w:t xml:space="preserve"> został połączony z punktem </w:t>
      </w:r>
      <w:r>
        <w:rPr>
          <w:rFonts w:cs="Bookman Old Style" w:ascii="Bookman Old Style" w:hAnsi="Bookman Old Style"/>
          <w:i/>
          <w:sz w:val="22"/>
          <w:szCs w:val="22"/>
        </w:rPr>
        <w:t xml:space="preserve">sprawy różne.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Jako pierwszy głos zabrał Andrzej Luboiński - Zastępca Wójta Gminy, który nadmienił, iż jest problem z zakładaniem ksiąg wieczystych na działki będące pod drogami gminnymi z powodu braku map z okresu międzywojennego. Stąd też zwrócił się do obecnych, że jeżeli ktoś jest w posiadaniu takich map to prosiłby o ich wypożyczenie. Ułatwiłoby to proces komunalizacji terenów pod drogami.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Zwrócił się również do sołtysów, aby poinformować mieszkańców o szkoleniu, szczególnie tych, którzy chcieliby składać wnioski o dotacje z Unii Europejskiej.</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Radny Czesław Sałajczyk poruszył sprawę ogrodzenia przy Publicznym Gimnazjum w Jeruzalu. Stwierdził, że ogrodzenie to jest zniszczone i nie spełnia należycie swojej roli. Obecnie dostęp do terenu szkoły jest bardzo łatwy dla wszystkich, którzy chcą tam wejść. Wnioskuje, aby w następnym roku przeznaczyć jakieś pieniądze na remont tego ogrodzeni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stępnie głos zabrał pan Adam Jędrychowicz, który był zainteresowany formami dofinansowywania z Unii Europejskiej przydomowych oczyszczalni ścieków. Nadmienił, że słyszał, iż dotacje wynoszą nawet do 90%. Prosił o prześledzenie informacji w tej spraw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Zastępca Wójta udzielił odpowiedzi, zaznaczając, iż na dzień dzisiejszy istnieją dwie drogi do uzyskania dotacji na przydomowe oczyszczalnie ścieków.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o pierwsze o dotacje mogą występować sami właściciele posesji w ramach  Sektorowego Programu Operacyjnego „Restrukturyzacja i modernizacja sektora żywnościowego oraz rozwój obszarów wjeskich” działanie 2.6. Konkursy ogłasza Agencja Restrukturyzacji i Modernizacji Rolnictwa. Rolnicy mogą otrzymać 50% dofinansowania, nie więcej jednak niż 80.000 złotych.</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Drugą drogą do uzyskania dotacji jest wniosek złożony przez samorząd lokalny w ramach Zintegrowanego Programu Rozwoju Regionalnego, działanie 3.1 Rozwój lokalny (to samo działanie, z którego złożono wniosek na drogę Turowa Wola – Stary Wylezin). Wtedy można uzyskać dofinansowanie w wysokości 75%, ale jest jeden warunek, że gmina musi wyłożyć najpierw całą kwotę na realizację zadania. Wymagane są również załączniki, tak jak miało to miejsce przy wniosku na drog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Jako kolejny o głos poprosił radny Krzysztof Wieczorek, który miał uwagi do nowego przystanku autobusowego w miejscowości Franciszków. Według niego przystanek ten jest bardzo niestabilny, a jego konstrukcja jest taka słaba, że nie wiadomo czy wytrzyma do końca kadencji. Zainteresowany był, kto ze strony gminy jest odpowiedzialny za jego odbiór.</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ieczorek poruszył jeszcze sprawę wniosku zgłoszonego przez Przewodniczącego Rady o odsunięcie pani Białek od przetargów. Zadał Wójtowi pytanie, jak wniosek ten został rozpatrzony oraz czy prawdą jest, że Wójt chce sprowadzić do Kowies M. Jacksona, o czy pisano w pras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Odpowiedzi udzielił pan Wójt, który po pierwsze poinformował, iż wykonanie przystanku autobusowego zlecił Urząd Gminy. Oferta była adekwatna do ceny, a cena podyktowana została finansami, jaki dysponowaliśmy. Jak wszystkim wiadomo, uzyskaliśmy odszkodowanie z firmy ubezpieczeniowej i w tej kwocie musieliśmy się zmieścić. Odnośnie pani Albina Białek zaznaczył, że kwestia była omawiana już kilkakrotnie. Natomiast jeżeli chodzi o sprowadzenie gwiazdy popu do naszej gminy, to jest to nieprawd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rzy okazji pan Wójt podziękował wszystkim osobom, które mu przez te 2 lata kadencji pomagały, również tym, którzy na sali obrad nie byli obecni. Nadmienił, że ma nadzieję, iż to co udało się przez te dwa lata osiągnąć, pozostanie w pamięci mieszkańców, a te sprawy, których nie udało się dokonać, będą nauką na przyszłość. Życzył wszystkim obecnym, aby osiągali zawsze to, czego pragną dla dobra gminy oraz, aby w działaniach było mniej agresji, a więcej rzeczowych rozmów, skutkujących w osiąganiu założonych cel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owiedział też kilka słów na temat swojego zastępcy. Wytłumaczył, iż zatrudnienie pana Luboińskiego nie było spowodowane żadnymi zobowiązaniami, jak to niektórzy sugerowali, ale po prostu kompetencją i wiedzą. Wójt wyraził, iż ma nadzieję, że osoba pana Luboińskiego przyniesie tylko same pozytywne efekt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Na zakończenie swojego wystąpienia Wójt z przykrością poinformował zebranych, iż w dniu 1 grudnia wpłynął wniosek od mieszkańców o odwołanie Rady Gminy. Jest to już drugi wniosek – pierwszy wpłynął 4 listopada o odwołanie Wójta Gminy.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Krzysztof Wieczorek stwierdził, że nie ma nad czym ubolewać. Jeżeli taka jest wola mieszkańców, to widocznie w ich ocenie zarówno Wójt jak i radni nie sprawdzili się.</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Przewodniczący dodał, że Rada może podać się do dymisji, jeżeli i Wójt uczyni to samo. Będzie to korzystne ekonomicznie dla budżetu gmin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Jako kolejny głos zabrał radny Janusz Brzeziński, który już po raz kolejny zarzucił Wójtowi, że ten nie rozumie Rady. Wrócił również do sesji z czerwca, na której omawiana była sprawa przedsiębiorców, którzy skorzystali z ustawy o restrukturyzacji. Pan Brzeziński zarzucił, że w czasie tej sesji Wójt stwierdził, iż GS z tej drogi oddłużenia nie skorzystał, a jak się okazało to taki wniosek został złożony przez Gminną Spółdzielnię 12 listopada 2002 roku.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ójt odpowiedział, iż złożenie samego wniosku to tylko początek drogi do otrzymania decyzji. Gminna Spółdzielnia nie spełniła wymogów, jakimi ten wniosek był obwarowany. Nie podjęła też inicjatywy, z jaką Gmina wystąpiła. To nie wierzyciel ma obowiązek występowania z propozycjami, ale należy to do gestii dłużnika. Niestety w tym przypadku dialogu nie było.</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dpowiedź ta nie zadowoliła pana Brzezińskiego, który zapytał, o jakim dialogu Wójt mówi, czy o żądaniu przejęcia budynku, z którym to żądaniem pan Wójt wystąpił na Walnym Zebraniu.</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Radny Krzysztof Wieczorek kontynuował podjęty temat. Zapytał Wójta, czy firma GAP, która skorzystała z restrukturyzacji, płaci bieżące należnośc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 to pytanie odpowiedziała pani Skarbnik, która poinformowała, iż firma ta nie wywiązuje się z bieżących opłat.</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O głos poprosił jeszcze Wójt Gminy. W swojej wypowiedzi próbował wytłumaczyć zebranym, iż nie możemy traktować, że na restrukturyzacji Gmina straciła. W sytuacji, kiedy dane przedsiębiorstwo postawione jest w stan upadłości i jeżeli zobowiązania są wobec różnych podmiotów, to mogłoby się zdarzyć, że wierzyciele mogliby nie odzyskać nawet 1 złotówki. W sytuacji, kiedy dłużnik występował z dialogiem i osiągnięto kompromis, do budżetu Gminy wpływają należności zaległych wpłat. </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ójt przedłożył radnym pismo wyjaśniające odnośnie okoliczności wydania decyzji restrukturyzacyjnej dla GAP-u, co stanowi załącznik nr 11.</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Z takim wyjaśnieniem nie zgodził się Przewodniczący, który stwierdził, że dłużnik w chwili obecnej płaci 20% zaległości, a w 100% nie wpłaca bieżących rat. Jaka jest tu korzyść dla gmin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Jako kolejny głos zabrał sołtys Bolesław Wacławek, który poprosił o zajęcie się sprawą bobrów. Podobnie, jak było to rok temu, znowu zaczęły dokuczać okolicznym mieszkańcom. Drugą interpelacją było prośba o zgłoszenie do INTERTOM-u o dodatkowe kosze na śmieci. Na zakończenie zapytał jeszcze o wodociąg w Pękoszewie, o którym wyczytał w wywiadzie udzielonym przez Wójta Gminy pras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sprawie bobrów o głos poproszono panią Marię Odziemkowską, która wytłumaczyła iż sprawa bobrów jest trudna i skomplikowana. Jak wiadomo odłowami zajmuje się tylko jedno koło łowieckie w Polsce, mające swą siedzibę w Suwałkach. Czekamy wciąż na odpowiedź od nich. Na razie pozostaje nam tylko mozolna walka, polegająca na niszczeniu ich legowisk.</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 wyjaśnienia poproszono panią Gwardyńską, która w wypowiedzi swojej zaznaczyła, iż na temat prasy nie będzie się wypowiadała, natomiast błąd formalny wyniknął z pewnością stąd, iż część sieci wodociągowej przechodzi przez obszar miejscowości Pękoszew, ale nie znaczy to, że są tam przyłącz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i Bożena Sawicka – sołtys Pękoszewa zaznaczyła, że wyraźnie w „Głosie Skierniewic i Okolicy” Wójt stwierdził, że wodociąg z 30 przyłączami jest budowany w Pękoszew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ykorzystując obecność pana Michała Nowackiego - redaktora gazety poproszono go o sprostowanie zaistniałej sytuacji. Pan Nowacki stwierdził, że po przeprowadzeniu wywiadu Wójt dostał tekst do autoryzacji. Żadnych poprawek nie naniesiono, stąd ukazał się on w takiej formi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 okoliczność dyskusji na temat wywiadu, Przewodniczący Rady odniósł się do innych kwestii zamieszczonych w treści. Po pierwsze zarzucił, że Wójt przypisał sobie zasługi wybudowania wodociągu w Woli Pękoszewskiej i modernizacji drogi w Nowym Wylezinie. Według Przewodniczącego obecny Wójt dokończył tylko inwestycję wodociągu, jego zaczątki sięgają władzy pani Kubaszewskiej. Natomiast, jeżeli chodzi o drogi w Nowym Wylezinie i w Paplinku, to zasługi należą się sołtysom tych miejscowości: panom Wiktorowi Machałowskiemu i Jarosławowi Strzeleckiemu. Bo to właśnie dzięki ich pracy i zaangażowaniu udało się obie inwestycje zrealizować.</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dnośnie modernizacji oświetlenia, to Przewodniczący uznał, że jest to wątpliwa zasługa, gdyż praktyka wykazała, że z nowym oświetleniem jest bardzo dużo problemów.</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oprosił też o wyjaśnienia pani Białek odnośnie przetargu na II etap wodociągu w Woli Pękoszewskiej.</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Sołtys Nowego Wylezina  zaznaczył, że nie uważa tego za swoją zasługę, ale za dobrze spełniony obowiązek obywatelski.</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Na zarzuty pana Przewodniczącego odpowiedzi udzielił pan Wójt, który stwierdził, iż w treści wywiadu nie miał zamiaru przypisywania sobie zasług, po prostu wymieniał w punktach, co udało się zrealizować przez 2 lata. Nadmienił również, że w kwestii wodociągu nie zgadza się z opinią Przewodniczącego, gdyż poprzednia pani Wójt ujęła go tylko w planach, a jak wiadomo same deklaracje nie wystarczą. Pan Wójt tłumaczył także, może nie wszystko jest zrobione tak, jakbyśmy sobie tego życzyli, ale wynikało to z wielu czynników, niekoniecznie zależnych od gmin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Jako kolejny o głos poprosił radny Janusz Brzeziński. W swojej wypowiedzi zaznaczył, że wyniki są, ale warto zastanowić się, jakim kosztem. Ponowił prośbę o wyjaśnienie okoliczności dotyczących przetargu na II etap wodociągu w Woli Pękoszewskiej, który według niego został opóźniony i stąd też osiągnęliśmy koszt prawie 100% wyższy aniżeli był planowan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Zadał także pytanie, dlaczego radna Janina Rybicka, która jest obserwatorem przy przetargach, nie jest powiadamiana na piśmie o ich terminach i niestety tak się zdarza, że często jest nieobecna.</w:t>
      </w:r>
    </w:p>
    <w:p>
      <w:pPr>
        <w:pStyle w:val="Tekstpodstawowy3"/>
        <w:spacing w:lineRule="auto" w:line="240"/>
        <w:rPr/>
      </w:pPr>
      <w:r>
        <w:rPr>
          <w:rFonts w:cs="Bookman Old Style" w:ascii="Bookman Old Style" w:hAnsi="Bookman Old Style"/>
          <w:sz w:val="22"/>
          <w:szCs w:val="22"/>
        </w:rPr>
        <w:t>Pan Brzeziński zwrócił się do Wójta, że „my radni śmiemy twierdzić, iż przetargi są ustawiane”. Wskazuje na to wiele czynników: między innymi wygrywa często były mąż pani Albiny Białek. Radny uważa, że nie jest to w porządku, szczególnie, że prośba o odsunięcie od przetargów pani Białek jest ponawiana już od wiosny, a nie widać, żeby było coś w tej kwestii zrobio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 wypowiedź poproszono pana Wójta, który zauważył, że na ten temat rozmowa była przeprowadzana. Pracownicy, którzy są członkami komisji przetargowej nie są odpowiedzialni za wyniki przetargów. Ich rolą jest sprawdzanie kompletności dokumentów i opiniowanie. Odpowiedzialność za wybór oferenta ponosi Wójt. Ponadto dokumenty są jawne i każdy może je sprawdzić.</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Następnie głos zabrał Adam Seliga – radny powiatowy, który stwierdził, że już około roku temu mówione było, aby w przetargach uczestniczyli radni jako obserwatorzy. Z prasy wiadomo, że pani Rybicka jest powiadamiana tylko o niektórych przetargach, więc czym można to wytłumaczyć. Zadał pytanie, czemu pani Białek ciągle pełni funkcję p.o. kierownika i dlaczego, kiedy przychodzą petenci do Wójta, to przy rozmowach jest pani Białek obecna. Interesowało go również, ile kosztuje gminę administracja oraz dlaczego Wójt nie odpowiada na zadawane mu pytania.                Na  zakończenie   swej wypowiedzi stwierdził, że Wójt został wybrany po to, aby nie było błędów z przeszłości, a referendum za odwołaniem Wójta jest z inicjatywy tych, którzy go wybrali, bo według nich nie spełnił ich oczekiwań.</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Do ataku na Wójta przystąpił również radny Sałajczyk, który zarzucił, że co innego się mówi, co innego robi, a jeszcze co innego jest napisane w prasie. Wspomniał sytuację z roku ubiegłego, kiedy na spotkaniu z radnymi Wójt obiecał zwolnić panią Białek. W prasie wypowiadał się zupełnie inaczej. Według radnego jest zwykłe lekceważenie Rad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Wójt zapytał radnego, czy według niego szanowanie Rady polegać ma na spełnieniu ich prośby o zwolnienie? Tłumaczył, że w swoich poczynaniach nie opiera się na pobożnych życzeniach, ale na faktach i według niego brak jest podstawy prawnej do zwolnienia pani Białek.</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Zastępca Wójta poprosił jeszcze o głos i przekazał obecnym, iż odbywają się szkolenia w zakresie zalesiania. Jak na razie zainteresowanie jest bardzo słabe, a może warto byłoby pomyśleć o takich formach.</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W tej kwestii pan Wójt dodał, że jeżeli byłoby zainteresowanie mieszkańców to trzeba dokonać zmian w Studium Uwarunkowań i Kierunków Zagospodarowania Przestrzennego Gminy Kowies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an Seliga wypowiedział się dość krytycznie na temat zalesiania. Zauważył, że areał na zalesianie jest niewielki, a ponadto jest dużo wymogów, między innymi dobra kultura. Będąc przy głosie, radny powiatowy, złożył wniosek, że na drodze w Chojnacie jest dół, który należy zasypać.</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Ostatnią kwestią, jaka została poruszona na sesji, było referendum. Radny Cezary Żukowski poprosił o wyjaśnienie procedur referendalnych. Wyjaśnień takich udzieliła pani Słoma, zaznaczając, że koszty za przeprowadzenie obydwu referendów ponosi gmina.</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pPr>
      <w:r>
        <w:rPr>
          <w:rFonts w:cs="Bookman Old Style" w:ascii="Bookman Old Style" w:hAnsi="Bookman Old Style"/>
          <w:sz w:val="22"/>
          <w:szCs w:val="22"/>
        </w:rPr>
        <w:t>Na tym obrady XXIII sesji Rady Gminy Kowiesy zostały zakończone.</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Protokołowała:</w:t>
        <w:tab/>
        <w:tab/>
        <w:tab/>
        <w:tab/>
        <w:tab/>
        <w:t xml:space="preserve">                    </w:t>
        <w:tab/>
        <w:t xml:space="preserve">    Przewodniczący </w:t>
      </w:r>
    </w:p>
    <w:p>
      <w:pPr>
        <w:pStyle w:val="Tekstpodstawowy3"/>
        <w:spacing w:lineRule="auto" w:line="2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Rady Gminy Kowiesy</w:t>
      </w:r>
    </w:p>
    <w:p>
      <w:pPr>
        <w:pStyle w:val="Tekstpodstawowy3"/>
        <w:spacing w:lineRule="auto" w:line="240"/>
        <w:rPr>
          <w:rFonts w:ascii="Bookman Old Style" w:hAnsi="Bookman Old Style" w:cs="Bookman Old Style"/>
          <w:sz w:val="22"/>
          <w:szCs w:val="22"/>
        </w:rPr>
      </w:pPr>
      <w:r>
        <w:rPr>
          <w:rFonts w:cs="Bookman Old Style" w:ascii="Bookman Old Style" w:hAnsi="Bookman Old Style"/>
          <w:sz w:val="22"/>
          <w:szCs w:val="22"/>
        </w:rPr>
        <w:t>Teresa Słoma</w:t>
      </w:r>
    </w:p>
    <w:p>
      <w:pPr>
        <w:pStyle w:val="Tekstpodstawowy3"/>
        <w:spacing w:lineRule="auto" w:line="240"/>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tab/>
      </w:r>
      <w:r>
        <w:rPr>
          <w:rFonts w:cs="Bookman Old Style" w:ascii="Bookman Old Style" w:hAnsi="Bookman Old Style"/>
          <w:i/>
          <w:sz w:val="22"/>
          <w:szCs w:val="22"/>
        </w:rPr>
        <w:t>/-/ Dariusz Sobczak</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footerReference w:type="first" r:id="rId3"/>
      <w:type w:val="nextPage"/>
      <w:pgSz w:w="11906" w:h="16838"/>
      <w:pgMar w:left="1417" w:right="1133"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hanging="0"/>
      <w:jc w:val="both"/>
      <w:outlineLvl w:val="0"/>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numPr>
        <w:ilvl w:val="0"/>
        <w:numId w:val="0"/>
      </w:numPr>
      <w:ind w:hanging="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rFonts w:ascii="Arial" w:hAnsi="Arial" w:cs="Arial"/>
    </w:rPr>
  </w:style>
  <w:style w:type="paragraph" w:styleId="Tekstpodstawowy3">
    <w:name w:val="Tekst podstawowy 3"/>
    <w:basedOn w:val="Normal"/>
    <w:qFormat/>
    <w:pPr>
      <w:spacing w:lineRule="auto" w:line="360"/>
      <w:jc w:val="both"/>
    </w:pPr>
    <w:rPr>
      <w:rFonts w:ascii="Arial" w:hAnsi="Arial" w:cs="Arial"/>
    </w:rPr>
  </w:style>
  <w:style w:type="paragraph" w:styleId="Tekstblokowy">
    <w:name w:val="Tekst blokowy"/>
    <w:basedOn w:val="Normal"/>
    <w:qFormat/>
    <w:pPr>
      <w:ind w:left="142" w:right="-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19:00Z</dcterms:created>
  <dc:creator>teresa</dc:creator>
  <dc:description/>
  <dc:language>en-US</dc:language>
  <cp:lastModifiedBy>teresa</cp:lastModifiedBy>
  <dcterms:modified xsi:type="dcterms:W3CDTF">2004-12-20T07:59:00Z</dcterms:modified>
  <cp:revision>37</cp:revision>
  <dc:subject/>
  <dc:title>P R O T O K Ó Ł  Nr   XXII/2004</dc:title>
</cp:coreProperties>
</file>