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WIES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01.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działu odzieży roboczej i ochronnej dla Kierownika Gminnego Ośrodka Pomocy Społecznej w Kowiesach. na lata 2007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37</w:t>
      </w:r>
      <w:r>
        <w:rPr>
          <w:vertAlign w:val="superscript"/>
        </w:rPr>
        <w:t>6</w:t>
      </w:r>
      <w:r>
        <w:rPr/>
        <w:t>, art. 237</w:t>
      </w:r>
      <w:r>
        <w:rPr>
          <w:vertAlign w:val="superscript"/>
        </w:rPr>
        <w:t>7</w:t>
      </w:r>
      <w:r>
        <w:rPr/>
        <w:t>, art. 237</w:t>
      </w:r>
      <w:r>
        <w:rPr>
          <w:vertAlign w:val="superscript"/>
        </w:rPr>
        <w:t>8</w:t>
      </w:r>
      <w:r>
        <w:rPr/>
        <w:t xml:space="preserve"> ust. 2 i 4 Kodeksu Pracy ustawy z dnia 26 czerwca 1974r. (tekst jednolity Dz. U. Nr 21 z 1998r. poz. 94 z późn. zm.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stala się normy przydziału odzieży roboczej i ochronnej oraz ekwiwalent dla Kierownika Gminnego Ośrodka Pomocy Społecznej w Kowiesach stanowiące załącznik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Ekwiwalent za odzież i obuwie robocze oraz pranie odzieży płaci się:</w:t>
      </w:r>
    </w:p>
    <w:p>
      <w:pPr>
        <w:pStyle w:val="Normal"/>
        <w:jc w:val="both"/>
        <w:rPr/>
      </w:pPr>
      <w:r>
        <w:rPr/>
        <w:t>- za okres czynnej pracy, co najmniej 10-ciu dniówek w miesiącu przepracowanych w ter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Dopuszcza się używanie własnej odzieży i obuwia roboczego przez kierownika o ile wyrazi na to zgodę.</w:t>
      </w:r>
    </w:p>
    <w:p>
      <w:pPr>
        <w:pStyle w:val="Normal"/>
        <w:jc w:val="both"/>
        <w:rPr/>
      </w:pPr>
      <w:r>
        <w:rPr/>
        <w:t>Kierownikowi używającemu własnej odzieży i obuwia roboczego wypłaca się ekwiwalent pieniężny w wysokości określonej 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Ekwiwalent wypłacony będzie jednorazowo w ostatnim miesiącu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>. W przypadku odejścia pracownika z zakładu pracy ekwiwalent pieniężny wylicza się proporcjonalnie do czasu pracy w dan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 Okres użytkowania odzieży i obuwia roboczego należy przeliczyć proporcjonalnie do części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Ustala się wyliczenie ekwiwalentu za pranie odzieży w oparciu o najniższe wynagrodzenie za dany rok w wysokości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 sprawach nieuregulowanych niniejszym zarządzeniem stosuje się przepisy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Traci moc Zarządzenie Nr 49a/04 Wójta Gminy Kowiesy z dnia</w:t>
      </w:r>
      <w:r>
        <w:rPr>
          <w:b/>
        </w:rPr>
        <w:t xml:space="preserve"> </w:t>
      </w:r>
      <w:r>
        <w:rPr/>
        <w:t>26.02.2004 roku w sprawie przydziału odzieży roboczej i ochronnej dla Kierownika Gminnego Ośrodka Pomocy Społecznej w Kowiesach w latach 2004-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0</w:t>
      </w:r>
      <w:r>
        <w:rPr/>
        <w:t xml:space="preserve">. Zarządzenie wchodzi w życie z dniem 16.01.2007 r. z mocą obowiązującą od 1 stycznia 2007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(Wójt Gmin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do Zarządzenia Nr 5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ójta Gminy Kowies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16.01.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T A B E L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rm przydziału odzieży i obuwia roboczego dla Kierownika GOPS w Kowiesach na lata 2007-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-odzie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obuwie robocz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-ochronny indywidu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res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żyw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wiw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wiwalent rocz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Gminne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ka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-garsonka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 sukien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–kurtka ociepl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–kozaki ociepla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-płaszcz przeciwdeszczow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-półbuty skórz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m-c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okres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imow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okresy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ow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m-c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-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z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z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z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z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z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z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z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z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zł.</w:t>
            </w:r>
          </w:p>
        </w:tc>
      </w:tr>
      <w:tr>
        <w:trPr>
          <w:trHeight w:val="600" w:hRule="atLeast"/>
        </w:trPr>
        <w:tc>
          <w:tcPr>
            <w:tcW w:w="7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5,00z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47:00Z</dcterms:created>
  <dc:creator>GOPS</dc:creator>
  <dc:description/>
  <dc:language>en-US</dc:language>
  <cp:lastModifiedBy>GOPS</cp:lastModifiedBy>
  <dcterms:modified xsi:type="dcterms:W3CDTF">2007-02-02T12:49:00Z</dcterms:modified>
  <cp:revision>1</cp:revision>
  <dc:subject/>
  <dc:title>ZARZĄDZENIE NR 5/2007</dc:title>
</cp:coreProperties>
</file>