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 R O T O K Ó Ł   Nr   XXVI/2005</w:t>
      </w:r>
    </w:p>
    <w:p>
      <w:pPr>
        <w:pStyle w:val="Normal"/>
        <w:rPr>
          <w:rFonts w:ascii="Bookman Old Style" w:hAnsi="Bookman Old Style" w:cs="Bookman Old Style"/>
          <w:sz w:val="20"/>
        </w:rPr>
      </w:pPr>
      <w:r>
        <w:rPr>
          <w:rFonts w:cs="Bookman Old Style" w:ascii="Bookman Old Style" w:hAnsi="Bookman Old Style"/>
          <w:sz w:val="20"/>
        </w:rPr>
      </w:r>
    </w:p>
    <w:p>
      <w:pPr>
        <w:pStyle w:val="TextBodyIndent"/>
        <w:spacing w:lineRule="auto" w:line="240"/>
        <w:rPr/>
      </w:pPr>
      <w:r>
        <w:rPr>
          <w:rFonts w:cs="Bookman Old Style" w:ascii="Bookman Old Style" w:hAnsi="Bookman Old Style"/>
          <w:b/>
          <w:sz w:val="20"/>
        </w:rPr>
        <w:t xml:space="preserve">z sesji Rady Gminy odbytej w dniu 15 lutego 2005 roku w sali konferencyjnej </w:t>
      </w:r>
    </w:p>
    <w:p>
      <w:pPr>
        <w:pStyle w:val="TextBodyIndent"/>
        <w:spacing w:lineRule="auto" w:line="240"/>
        <w:rPr>
          <w:rFonts w:ascii="Bookman Old Style" w:hAnsi="Bookman Old Style" w:cs="Bookman Old Style"/>
          <w:b/>
          <w:b/>
          <w:sz w:val="20"/>
        </w:rPr>
      </w:pPr>
      <w:r>
        <w:rPr>
          <w:rFonts w:cs="Bookman Old Style" w:ascii="Bookman Old Style" w:hAnsi="Bookman Old Style"/>
          <w:b/>
          <w:sz w:val="20"/>
        </w:rPr>
        <w:t>Urzędu Gminy Kowiesy</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Początek Sesji godzina 10-ta.</w:t>
      </w:r>
    </w:p>
    <w:p>
      <w:pPr>
        <w:pStyle w:val="Normal"/>
        <w:rPr/>
      </w:pPr>
      <w:r>
        <w:rPr>
          <w:rFonts w:cs="Bookman Old Style" w:ascii="Bookman Old Style" w:hAnsi="Bookman Old Style"/>
          <w:b/>
          <w:sz w:val="20"/>
        </w:rPr>
        <w:t>Zakończenie godzina 14</w:t>
      </w:r>
      <w:r>
        <w:rPr>
          <w:rFonts w:cs="Bookman Old Style" w:ascii="Bookman Old Style" w:hAnsi="Bookman Old Style"/>
          <w:b/>
          <w:sz w:val="20"/>
          <w:vertAlign w:val="superscript"/>
        </w:rPr>
        <w:t>30</w:t>
      </w:r>
      <w:r>
        <w:rPr>
          <w:rFonts w:cs="Bookman Old Style" w:ascii="Bookman Old Style" w:hAnsi="Bookman Old Style"/>
          <w:b/>
          <w:sz w:val="20"/>
        </w:rPr>
        <w:t>.</w:t>
      </w:r>
    </w:p>
    <w:p>
      <w:pPr>
        <w:pStyle w:val="Normal"/>
        <w:rPr>
          <w:rFonts w:ascii="Bookman Old Style" w:hAnsi="Bookman Old Style" w:cs="Bookman Old Style"/>
          <w:b/>
          <w:b/>
          <w:sz w:val="20"/>
        </w:rPr>
      </w:pPr>
      <w:r>
        <w:rPr>
          <w:rFonts w:cs="Bookman Old Style" w:ascii="Bookman Old Style" w:hAnsi="Bookman Old Style"/>
          <w:b/>
          <w:sz w:val="20"/>
        </w:rPr>
        <w:t>Ustawowy stan radnych</w:t>
        <w:tab/>
        <w:t>- 15</w:t>
      </w:r>
    </w:p>
    <w:p>
      <w:pPr>
        <w:pStyle w:val="Heading1"/>
        <w:rPr>
          <w:rFonts w:ascii="Bookman Old Style" w:hAnsi="Bookman Old Style" w:cs="Bookman Old Style"/>
          <w:sz w:val="20"/>
        </w:rPr>
      </w:pPr>
      <w:r>
        <w:rPr>
          <w:rFonts w:cs="Bookman Old Style" w:ascii="Bookman Old Style" w:hAnsi="Bookman Old Style"/>
          <w:sz w:val="20"/>
        </w:rPr>
        <w:t>Faktyczny stan radnych</w:t>
        <w:tab/>
        <w:t xml:space="preserve"> - 14</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Na sesji obecnych było 14 radnych według załączonej listy obecności (załącznik nr 1 do protokołu). W obradach nie brał udziału radny Mirosław Heleniak z powodu choroby (zwolnienie lekarskie stanowi załącznik nr 2).</w:t>
      </w:r>
    </w:p>
    <w:p>
      <w:pPr>
        <w:pStyle w:val="TextBody"/>
        <w:numPr>
          <w:ilvl w:val="0"/>
          <w:numId w:val="0"/>
        </w:numPr>
        <w:ind w:left="0" w:hanging="0"/>
        <w:rPr/>
      </w:pPr>
      <w:r>
        <w:rPr>
          <w:rFonts w:cs="Bookman Old Style" w:ascii="Bookman Old Style" w:hAnsi="Bookman Old Style"/>
          <w:sz w:val="20"/>
        </w:rPr>
        <w:t xml:space="preserve">W sesji udział wzięli sołtysi oraz dyrektorzy szkół według załączonej listy obecności (załącznik nr 3 do protokołu) oraz Wójt, Zastępca Wójta i Skarbnik Gminy.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Porządek obrad:</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Otwarcie posiedzenia.</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Stwierdzenie prawomocności obrad.</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Przedstawienie i przyjęcie porządku obrad.</w:t>
      </w:r>
    </w:p>
    <w:p>
      <w:pPr>
        <w:pStyle w:val="Normal"/>
        <w:numPr>
          <w:ilvl w:val="0"/>
          <w:numId w:val="4"/>
        </w:numPr>
        <w:jc w:val="both"/>
        <w:rPr/>
      </w:pPr>
      <w:r>
        <w:rPr>
          <w:rFonts w:cs="Bookman Old Style" w:ascii="Bookman Old Style" w:hAnsi="Bookman Old Style"/>
          <w:sz w:val="20"/>
        </w:rPr>
        <w:t>Przyjęcie protokołu z poprzedniej Sesji Rady Gminy.</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Informacja Wójta o działaniach między sesjami.</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Przyjęcie planu pracy Rady Gminy Kowiesy na rok 2005.</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Przyjęcie planu pracy Komisji Rewizyjnej na rok 2005</w:t>
      </w:r>
    </w:p>
    <w:p>
      <w:pPr>
        <w:pStyle w:val="Normal"/>
        <w:numPr>
          <w:ilvl w:val="0"/>
          <w:numId w:val="4"/>
        </w:numPr>
        <w:jc w:val="both"/>
        <w:rPr/>
      </w:pPr>
      <w:r>
        <w:rPr>
          <w:rFonts w:cs="Bookman Old Style" w:ascii="Bookman Old Style" w:hAnsi="Bookman Old Style"/>
          <w:sz w:val="20"/>
        </w:rPr>
        <w:t>Podjęcie uchwały w sprawie powołania Andrzeja Luboińskiego na Sekretarza Gminy Kowiesy.</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Wyrażenie opinii w sprawie umorzenia zaległości podatkowych GS SCh Kowiesy.</w:t>
      </w:r>
    </w:p>
    <w:p>
      <w:pPr>
        <w:pStyle w:val="Normal"/>
        <w:numPr>
          <w:ilvl w:val="0"/>
          <w:numId w:val="4"/>
        </w:numPr>
        <w:jc w:val="both"/>
        <w:rPr/>
      </w:pPr>
      <w:r>
        <w:rPr>
          <w:rFonts w:cs="Bookman Old Style" w:ascii="Bookman Old Style" w:hAnsi="Bookman Old Style"/>
          <w:sz w:val="20"/>
        </w:rPr>
        <w:t>Podjęcie uchwały w sprawie przyjęcia Gminnego Programu Profilaktyki, Uzależnień i Rozwiązywania Problemów Alkoholowych Gminy Kowiesy na rok 2005.</w:t>
      </w:r>
    </w:p>
    <w:p>
      <w:pPr>
        <w:pStyle w:val="Normal"/>
        <w:numPr>
          <w:ilvl w:val="0"/>
          <w:numId w:val="4"/>
        </w:numPr>
        <w:jc w:val="both"/>
        <w:rPr/>
      </w:pPr>
      <w:r>
        <w:rPr>
          <w:rFonts w:cs="Bookman Old Style" w:ascii="Bookman Old Style" w:hAnsi="Bookman Old Style"/>
          <w:sz w:val="20"/>
        </w:rPr>
        <w:t>Podjęcie uchwały w sprawie wyboru banku do prowadzenia rachunku podstawowego Gminy Kowiesy.</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Podjęcie uchwały w sprawie przyjęcia wysokości oraz szczegółowych warunków wypłacania dodatków do wynagrodzenia za godziny ponadwymiarowe i godziny doraźnych zastępstw nauczycieli, dodatku motywacyjnego oraz nagród nauczycielom szkół prowadzonych przez Gminę Kowiesy.</w:t>
      </w:r>
    </w:p>
    <w:p>
      <w:pPr>
        <w:pStyle w:val="Normal"/>
        <w:numPr>
          <w:ilvl w:val="0"/>
          <w:numId w:val="4"/>
        </w:numPr>
        <w:jc w:val="both"/>
        <w:rPr/>
      </w:pPr>
      <w:r>
        <w:rPr>
          <w:rFonts w:cs="Bookman Old Style" w:ascii="Bookman Old Style" w:hAnsi="Bookman Old Style"/>
          <w:sz w:val="20"/>
        </w:rPr>
        <w:t>Podjęcie uchwały w sprawie ustalenia tygodniowego obowiązkowego wymiaru godzin zajęć dydaktycznych, wychowawczych i opiekuńczych dla nauczycieli realizujących w ramach stosunku pracy obowiązki określone dla stanowisk o różnym tygodniowym obowiązkowym wymiarze godzin.</w:t>
      </w:r>
    </w:p>
    <w:p>
      <w:pPr>
        <w:pStyle w:val="Normal"/>
        <w:numPr>
          <w:ilvl w:val="0"/>
          <w:numId w:val="4"/>
        </w:numPr>
        <w:jc w:val="both"/>
        <w:rPr/>
      </w:pPr>
      <w:r>
        <w:rPr>
          <w:rFonts w:cs="Bookman Old Style" w:ascii="Bookman Old Style" w:hAnsi="Bookman Old Style"/>
          <w:sz w:val="20"/>
        </w:rPr>
        <w:t>Podjęcie uchwały w sprawie zmiany uchwały nr XXIII/105/04 Rady Gminy Kowiesy w sprawie przystąpienia do sporządzenia miejscowego planu zagospodarowania przestrzennego gminy Kowiesy.</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Podjęcie uchwały w sprawie przyjęcia Statutu Gminnego Ośrodka Pomocy Społecznej w Kowiesach.</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Podjęcie uchwał o zamiarze likwidacji szkół podstawowych w Woli Pękoszewskiej i Turowej Woli z dniem 31 sierpnia 2005 roku.</w:t>
      </w:r>
    </w:p>
    <w:p>
      <w:pPr>
        <w:pStyle w:val="Normal"/>
        <w:numPr>
          <w:ilvl w:val="0"/>
          <w:numId w:val="4"/>
        </w:numPr>
        <w:jc w:val="both"/>
        <w:rPr/>
      </w:pPr>
      <w:r>
        <w:rPr>
          <w:rFonts w:cs="Bookman Old Style" w:ascii="Bookman Old Style" w:hAnsi="Bookman Old Style"/>
          <w:sz w:val="20"/>
        </w:rPr>
        <w:t>Interpelacje i zapytania radnych.</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Sprawy różne.</w:t>
      </w:r>
    </w:p>
    <w:p>
      <w:pPr>
        <w:pStyle w:val="Heading5"/>
        <w:numPr>
          <w:ilvl w:val="0"/>
          <w:numId w:val="0"/>
        </w:numPr>
        <w:spacing w:lineRule="auto" w:line="240"/>
        <w:ind w:left="0" w:hanging="0"/>
        <w:rPr>
          <w:rFonts w:ascii="Bookman Old Style" w:hAnsi="Bookman Old Style" w:cs="Bookman Old Style"/>
          <w:sz w:val="20"/>
        </w:rPr>
      </w:pPr>
      <w:r>
        <w:rPr>
          <w:rFonts w:cs="Bookman Old Style" w:ascii="Bookman Old Style" w:hAnsi="Bookman Old Style"/>
          <w:sz w:val="20"/>
        </w:rPr>
      </w:r>
    </w:p>
    <w:p>
      <w:pPr>
        <w:pStyle w:val="Heading5"/>
        <w:numPr>
          <w:ilvl w:val="0"/>
          <w:numId w:val="0"/>
        </w:numPr>
        <w:spacing w:lineRule="auto" w:line="240"/>
        <w:ind w:left="0" w:hanging="0"/>
        <w:rPr>
          <w:rFonts w:ascii="Bookman Old Style" w:hAnsi="Bookman Old Style" w:cs="Bookman Old Style"/>
          <w:sz w:val="20"/>
        </w:rPr>
      </w:pPr>
      <w:r>
        <w:rPr>
          <w:rFonts w:cs="Bookman Old Style" w:ascii="Bookman Old Style" w:hAnsi="Bookman Old Style"/>
          <w:sz w:val="20"/>
        </w:rPr>
        <w:t>Ad. 1</w:t>
      </w:r>
    </w:p>
    <w:p>
      <w:pPr>
        <w:pStyle w:val="Tekstpodstawowy3"/>
        <w:numPr>
          <w:ilvl w:val="0"/>
          <w:numId w:val="0"/>
        </w:numPr>
        <w:spacing w:lineRule="auto" w:line="240"/>
        <w:ind w:left="0" w:hanging="0"/>
        <w:rPr>
          <w:rFonts w:ascii="Bookman Old Style" w:hAnsi="Bookman Old Style" w:cs="Bookman Old Style"/>
          <w:sz w:val="20"/>
        </w:rPr>
      </w:pPr>
      <w:r>
        <w:rPr>
          <w:rFonts w:cs="Bookman Old Style" w:ascii="Bookman Old Style" w:hAnsi="Bookman Old Style"/>
          <w:sz w:val="20"/>
        </w:rPr>
        <w:t>Otwarcia Sesji dokonał pan Dariusz Sobczak - Przewodniczący Rady Gminy, który serdecznie powitał przybyłych na dzisiejszą sesję radnych, zaproszonych gości, Wójta, jego Zastępcę i panią Skarbnik oraz liczną grupę mieszkańców Turowej Woli i Woli Pękoszewskiej.</w:t>
      </w:r>
    </w:p>
    <w:p>
      <w:pPr>
        <w:pStyle w:val="Tekstpodstawowy3"/>
        <w:numPr>
          <w:ilvl w:val="0"/>
          <w:numId w:val="0"/>
        </w:numPr>
        <w:spacing w:lineRule="auto" w:line="240"/>
        <w:ind w:left="0" w:hanging="0"/>
        <w:rPr>
          <w:rFonts w:ascii="Bookman Old Style" w:hAnsi="Bookman Old Style" w:cs="Bookman Old Style"/>
          <w:sz w:val="20"/>
        </w:rPr>
      </w:pPr>
      <w:r>
        <w:rPr>
          <w:rFonts w:cs="Bookman Old Style" w:ascii="Bookman Old Style" w:hAnsi="Bookman Old Style"/>
          <w:sz w:val="20"/>
        </w:rPr>
      </w:r>
    </w:p>
    <w:p>
      <w:pPr>
        <w:pStyle w:val="Heading5"/>
        <w:numPr>
          <w:ilvl w:val="0"/>
          <w:numId w:val="0"/>
        </w:numPr>
        <w:spacing w:lineRule="auto" w:line="240"/>
        <w:ind w:left="0" w:hanging="0"/>
        <w:rPr>
          <w:rFonts w:ascii="Bookman Old Style" w:hAnsi="Bookman Old Style" w:cs="Bookman Old Style"/>
          <w:sz w:val="20"/>
        </w:rPr>
      </w:pPr>
      <w:r>
        <w:rPr>
          <w:rFonts w:cs="Bookman Old Style" w:ascii="Bookman Old Style" w:hAnsi="Bookman Old Style"/>
          <w:sz w:val="20"/>
        </w:rPr>
        <w:t>Ad. 2</w:t>
      </w:r>
    </w:p>
    <w:p>
      <w:pPr>
        <w:pStyle w:val="TextBody"/>
        <w:rPr/>
      </w:pPr>
      <w:r>
        <w:rPr>
          <w:rFonts w:cs="Bookman Old Style" w:ascii="Bookman Old Style" w:hAnsi="Bookman Old Style"/>
          <w:sz w:val="20"/>
        </w:rPr>
        <w:t>Następnie Przewodniczący Rady Gminy stwierdził, iż dzisiejsze obrady są prawomocne, ponieważ na stan 15 radnych w sesji bierze udział 14 radnych.</w:t>
      </w:r>
    </w:p>
    <w:p>
      <w:pPr>
        <w:pStyle w:val="Normal"/>
        <w:numPr>
          <w:ilvl w:val="0"/>
          <w:numId w:val="0"/>
        </w:numPr>
        <w:ind w:left="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ind w:left="0" w:hanging="0"/>
        <w:jc w:val="both"/>
        <w:rPr>
          <w:rFonts w:ascii="Bookman Old Style" w:hAnsi="Bookman Old Style" w:cs="Bookman Old Style"/>
          <w:b/>
          <w:b/>
          <w:sz w:val="20"/>
        </w:rPr>
      </w:pPr>
      <w:r>
        <w:rPr>
          <w:rFonts w:cs="Bookman Old Style" w:ascii="Bookman Old Style" w:hAnsi="Bookman Old Style"/>
          <w:b/>
          <w:sz w:val="20"/>
        </w:rPr>
        <w:t>Ad. 3</w:t>
      </w:r>
    </w:p>
    <w:p>
      <w:pPr>
        <w:pStyle w:val="TextBody"/>
        <w:numPr>
          <w:ilvl w:val="0"/>
          <w:numId w:val="0"/>
        </w:numPr>
        <w:ind w:left="0" w:hanging="0"/>
        <w:rPr>
          <w:rFonts w:ascii="Bookman Old Style" w:hAnsi="Bookman Old Style" w:cs="Bookman Old Style"/>
          <w:sz w:val="20"/>
        </w:rPr>
      </w:pPr>
      <w:r>
        <w:rPr>
          <w:rFonts w:cs="Bookman Old Style" w:ascii="Bookman Old Style" w:hAnsi="Bookman Old Style"/>
          <w:sz w:val="20"/>
        </w:rPr>
        <w:t>W związku z faktem, iż wpłynęły dwa wnioski (od Wójta Gminy i Przewodniczącego Komisji Rewizyjnej) o zdjęcie z porządku obrad punktu dotyczącego zamiaru likwidacji szkół, Przewodniczący Rady zarządził głosowanie. W głosowaniu jawnym udział wzięło 14 radnych. 3 radnych oddało głosy za przyjęciem wniosków, 11 oddało głosy „przeciw”, nikt od głosu się „nie wstrzymał”. Wobec tego wnioski zostały odrzucone większością głosów.</w:t>
      </w:r>
    </w:p>
    <w:p>
      <w:pPr>
        <w:pStyle w:val="TextBody"/>
        <w:numPr>
          <w:ilvl w:val="0"/>
          <w:numId w:val="0"/>
        </w:numPr>
        <w:ind w:left="0" w:hanging="0"/>
        <w:rPr/>
      </w:pPr>
      <w:r>
        <w:rPr>
          <w:rFonts w:cs="Bookman Old Style" w:ascii="Bookman Old Style" w:hAnsi="Bookman Old Style"/>
          <w:sz w:val="20"/>
        </w:rPr>
        <w:t xml:space="preserve">Kolejnym wnioskiem od radnych był wniosek o przesunięcie projektu uchwały z pozycji 16 na pozycję 5. W głosowaniu jawnym za przyjęciem tego wniosku głosowało 14 radnych. Wszyscy oddali głosy „za”. Głosów „przeciw” i „wstrzymujących się” nie odnotowano. </w:t>
      </w:r>
    </w:p>
    <w:p>
      <w:pPr>
        <w:pStyle w:val="TextBody"/>
        <w:numPr>
          <w:ilvl w:val="0"/>
          <w:numId w:val="0"/>
        </w:numPr>
        <w:ind w:left="0" w:hanging="0"/>
        <w:rPr>
          <w:rFonts w:ascii="Bookman Old Style" w:hAnsi="Bookman Old Style" w:cs="Bookman Old Style"/>
          <w:sz w:val="20"/>
        </w:rPr>
      </w:pPr>
      <w:r>
        <w:rPr>
          <w:rFonts w:cs="Bookman Old Style" w:ascii="Bookman Old Style" w:hAnsi="Bookman Old Style"/>
          <w:sz w:val="20"/>
        </w:rPr>
        <w:t>Porządek obrad z uwzględnieniem powyższych zmian przegłosowano. Za jego przyjęciem głosowało 14 radnych. Nikt od głosu się nie wstrzymał i nie głosował „przeciw”. Porządek obrad został przyjęty jednogłośnie.</w:t>
      </w:r>
    </w:p>
    <w:p>
      <w:pPr>
        <w:pStyle w:val="Tekstpodstawowy3"/>
        <w:numPr>
          <w:ilvl w:val="0"/>
          <w:numId w:val="0"/>
        </w:numPr>
        <w:spacing w:lineRule="auto" w:line="240"/>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Porządek obrad w przegłosowanej wersji:</w:t>
      </w:r>
    </w:p>
    <w:p>
      <w:pPr>
        <w:pStyle w:val="Normal"/>
        <w:numPr>
          <w:ilvl w:val="0"/>
          <w:numId w:val="13"/>
        </w:numPr>
        <w:jc w:val="both"/>
        <w:rPr>
          <w:rFonts w:ascii="Bookman Old Style" w:hAnsi="Bookman Old Style" w:cs="Bookman Old Style"/>
          <w:sz w:val="20"/>
        </w:rPr>
      </w:pPr>
      <w:r>
        <w:rPr>
          <w:rFonts w:cs="Bookman Old Style" w:ascii="Bookman Old Style" w:hAnsi="Bookman Old Style"/>
          <w:sz w:val="20"/>
        </w:rPr>
        <w:t>Otwarcie posiedzenia.</w:t>
      </w:r>
    </w:p>
    <w:p>
      <w:pPr>
        <w:pStyle w:val="Normal"/>
        <w:numPr>
          <w:ilvl w:val="0"/>
          <w:numId w:val="13"/>
        </w:numPr>
        <w:jc w:val="both"/>
        <w:rPr>
          <w:rFonts w:ascii="Bookman Old Style" w:hAnsi="Bookman Old Style" w:cs="Bookman Old Style"/>
          <w:sz w:val="20"/>
        </w:rPr>
      </w:pPr>
      <w:r>
        <w:rPr>
          <w:rFonts w:cs="Bookman Old Style" w:ascii="Bookman Old Style" w:hAnsi="Bookman Old Style"/>
          <w:sz w:val="20"/>
        </w:rPr>
        <w:t>Stwierdzenie prawomocności obrad.</w:t>
      </w:r>
    </w:p>
    <w:p>
      <w:pPr>
        <w:pStyle w:val="Normal"/>
        <w:numPr>
          <w:ilvl w:val="0"/>
          <w:numId w:val="13"/>
        </w:numPr>
        <w:jc w:val="both"/>
        <w:rPr>
          <w:rFonts w:ascii="Bookman Old Style" w:hAnsi="Bookman Old Style" w:cs="Bookman Old Style"/>
          <w:sz w:val="20"/>
        </w:rPr>
      </w:pPr>
      <w:r>
        <w:rPr>
          <w:rFonts w:cs="Bookman Old Style" w:ascii="Bookman Old Style" w:hAnsi="Bookman Old Style"/>
          <w:sz w:val="20"/>
        </w:rPr>
        <w:t>Przedstawienie i przyjęcie porządku obrad.</w:t>
      </w:r>
    </w:p>
    <w:p>
      <w:pPr>
        <w:pStyle w:val="Normal"/>
        <w:numPr>
          <w:ilvl w:val="0"/>
          <w:numId w:val="13"/>
        </w:numPr>
        <w:jc w:val="both"/>
        <w:rPr>
          <w:rFonts w:ascii="Bookman Old Style" w:hAnsi="Bookman Old Style" w:cs="Bookman Old Style"/>
          <w:sz w:val="20"/>
        </w:rPr>
      </w:pPr>
      <w:r>
        <w:rPr>
          <w:rFonts w:cs="Bookman Old Style" w:ascii="Bookman Old Style" w:hAnsi="Bookman Old Style"/>
          <w:sz w:val="20"/>
        </w:rPr>
        <w:t>Przyjęcie protokołu z poprzedniej Sesji Rady Gminy.</w:t>
      </w:r>
    </w:p>
    <w:p>
      <w:pPr>
        <w:pStyle w:val="Normal"/>
        <w:numPr>
          <w:ilvl w:val="0"/>
          <w:numId w:val="13"/>
        </w:numPr>
        <w:jc w:val="both"/>
        <w:rPr>
          <w:rFonts w:ascii="Bookman Old Style" w:hAnsi="Bookman Old Style" w:cs="Bookman Old Style"/>
          <w:sz w:val="20"/>
        </w:rPr>
      </w:pPr>
      <w:r>
        <w:rPr>
          <w:rFonts w:cs="Bookman Old Style" w:ascii="Bookman Old Style" w:hAnsi="Bookman Old Style"/>
          <w:sz w:val="20"/>
        </w:rPr>
        <w:t>Podjęcie uchwał o zamiarze likwidacji szkół podstawowych w Woli Pękoszewskiej i Turowej Woli z dniem 31 sierpnia 2005 roku.</w:t>
      </w:r>
    </w:p>
    <w:p>
      <w:pPr>
        <w:pStyle w:val="Normal"/>
        <w:numPr>
          <w:ilvl w:val="0"/>
          <w:numId w:val="13"/>
        </w:numPr>
        <w:jc w:val="both"/>
        <w:rPr>
          <w:rFonts w:ascii="Bookman Old Style" w:hAnsi="Bookman Old Style" w:cs="Bookman Old Style"/>
          <w:sz w:val="20"/>
        </w:rPr>
      </w:pPr>
      <w:r>
        <w:rPr>
          <w:rFonts w:cs="Bookman Old Style" w:ascii="Bookman Old Style" w:hAnsi="Bookman Old Style"/>
          <w:sz w:val="20"/>
        </w:rPr>
        <w:t>Informacja Wójta o działaniach między sesjami.</w:t>
      </w:r>
    </w:p>
    <w:p>
      <w:pPr>
        <w:pStyle w:val="Normal"/>
        <w:numPr>
          <w:ilvl w:val="0"/>
          <w:numId w:val="13"/>
        </w:numPr>
        <w:jc w:val="both"/>
        <w:rPr>
          <w:rFonts w:ascii="Bookman Old Style" w:hAnsi="Bookman Old Style" w:cs="Bookman Old Style"/>
          <w:sz w:val="20"/>
        </w:rPr>
      </w:pPr>
      <w:r>
        <w:rPr>
          <w:rFonts w:cs="Bookman Old Style" w:ascii="Bookman Old Style" w:hAnsi="Bookman Old Style"/>
          <w:sz w:val="20"/>
        </w:rPr>
        <w:t>Przyjęcie planu pracy Rady Gminy Kowiesy na rok 2005.</w:t>
      </w:r>
    </w:p>
    <w:p>
      <w:pPr>
        <w:pStyle w:val="Normal"/>
        <w:numPr>
          <w:ilvl w:val="0"/>
          <w:numId w:val="13"/>
        </w:numPr>
        <w:jc w:val="both"/>
        <w:rPr/>
      </w:pPr>
      <w:r>
        <w:rPr>
          <w:rFonts w:cs="Bookman Old Style" w:ascii="Bookman Old Style" w:hAnsi="Bookman Old Style"/>
          <w:sz w:val="20"/>
        </w:rPr>
        <w:t>Przyjęcie planu pracy Komisji Rewizyjnej na rok 2005</w:t>
      </w:r>
    </w:p>
    <w:p>
      <w:pPr>
        <w:pStyle w:val="Normal"/>
        <w:numPr>
          <w:ilvl w:val="0"/>
          <w:numId w:val="13"/>
        </w:numPr>
        <w:jc w:val="both"/>
        <w:rPr/>
      </w:pPr>
      <w:r>
        <w:rPr>
          <w:rFonts w:cs="Bookman Old Style" w:ascii="Bookman Old Style" w:hAnsi="Bookman Old Style"/>
          <w:sz w:val="20"/>
        </w:rPr>
        <w:t>Podjęcie uchwały w sprawie powołania Andrzeja Luboińskiego na Sekretarza Gminy Kowiesy.</w:t>
      </w:r>
    </w:p>
    <w:p>
      <w:pPr>
        <w:pStyle w:val="Normal"/>
        <w:numPr>
          <w:ilvl w:val="0"/>
          <w:numId w:val="13"/>
        </w:numPr>
        <w:jc w:val="both"/>
        <w:rPr>
          <w:rFonts w:ascii="Bookman Old Style" w:hAnsi="Bookman Old Style" w:cs="Bookman Old Style"/>
          <w:sz w:val="20"/>
        </w:rPr>
      </w:pPr>
      <w:r>
        <w:rPr>
          <w:rFonts w:cs="Bookman Old Style" w:ascii="Bookman Old Style" w:hAnsi="Bookman Old Style"/>
          <w:sz w:val="20"/>
        </w:rPr>
        <w:t>Wyrażenie opinii w sprawie umorzenia zaległości podatkowych GS SCh Kowiesy.</w:t>
      </w:r>
    </w:p>
    <w:p>
      <w:pPr>
        <w:pStyle w:val="Normal"/>
        <w:numPr>
          <w:ilvl w:val="0"/>
          <w:numId w:val="13"/>
        </w:numPr>
        <w:jc w:val="both"/>
        <w:rPr/>
      </w:pPr>
      <w:r>
        <w:rPr>
          <w:rFonts w:cs="Bookman Old Style" w:ascii="Bookman Old Style" w:hAnsi="Bookman Old Style"/>
          <w:sz w:val="20"/>
        </w:rPr>
        <w:t>Podjęcie uchwały w sprawie przyjęcia Gminnego Programu Profilaktyki, Uzależnień i Rozwiązywania Problemów Alkoholowych Gminy Kowiesy na rok 2005.</w:t>
      </w:r>
    </w:p>
    <w:p>
      <w:pPr>
        <w:pStyle w:val="Normal"/>
        <w:numPr>
          <w:ilvl w:val="0"/>
          <w:numId w:val="13"/>
        </w:numPr>
        <w:jc w:val="both"/>
        <w:rPr/>
      </w:pPr>
      <w:r>
        <w:rPr>
          <w:rFonts w:cs="Bookman Old Style" w:ascii="Bookman Old Style" w:hAnsi="Bookman Old Style"/>
          <w:sz w:val="20"/>
        </w:rPr>
        <w:t>Podjęcie uchwały w sprawie wyboru banku do prowadzenia rachunku podstawowego Gminy Kowiesy.</w:t>
      </w:r>
    </w:p>
    <w:p>
      <w:pPr>
        <w:pStyle w:val="Normal"/>
        <w:numPr>
          <w:ilvl w:val="0"/>
          <w:numId w:val="13"/>
        </w:numPr>
        <w:jc w:val="both"/>
        <w:rPr/>
      </w:pPr>
      <w:r>
        <w:rPr>
          <w:rFonts w:cs="Bookman Old Style" w:ascii="Bookman Old Style" w:hAnsi="Bookman Old Style"/>
          <w:sz w:val="20"/>
        </w:rPr>
        <w:t>Podjęcie uchwały w sprawie przyjęcia wysokości oraz szczegółowych warunków wypłacania dodatków do wynagrodzenia za godziny ponadwymiarowe i godziny doraźnych zastępstw nauczycieli, dodatku motywacyjnego oraz nagród nauczycielom szkół prowadzonych przez Gminę Kowiesy.</w:t>
      </w:r>
    </w:p>
    <w:p>
      <w:pPr>
        <w:pStyle w:val="Normal"/>
        <w:numPr>
          <w:ilvl w:val="0"/>
          <w:numId w:val="13"/>
        </w:numPr>
        <w:jc w:val="both"/>
        <w:rPr/>
      </w:pPr>
      <w:r>
        <w:rPr>
          <w:rFonts w:cs="Bookman Old Style" w:ascii="Bookman Old Style" w:hAnsi="Bookman Old Style"/>
          <w:sz w:val="20"/>
        </w:rPr>
        <w:t>Podjęcie uchwały w sprawie ustalenia tygodniowego obowiązkowego wymiaru godzin zajęć dydaktycznych, wychowawczych i opiekuńczych dla nauczycieli realizujących w ramach stosunku pracy obowiązki określone dla stanowisk o różnym tygodniowym obowiązkowym wymiarze godzin.</w:t>
      </w:r>
    </w:p>
    <w:p>
      <w:pPr>
        <w:pStyle w:val="Normal"/>
        <w:numPr>
          <w:ilvl w:val="0"/>
          <w:numId w:val="13"/>
        </w:numPr>
        <w:jc w:val="both"/>
        <w:rPr/>
      </w:pPr>
      <w:r>
        <w:rPr>
          <w:rFonts w:cs="Bookman Old Style" w:ascii="Bookman Old Style" w:hAnsi="Bookman Old Style"/>
          <w:sz w:val="20"/>
        </w:rPr>
        <w:t>Podjęcie uchwały w sprawie zmiany uchwały nr XXIII/105/04 Rady Gminy Kowiesy w sprawie przystąpienia do sporządzenia miejscowego planu zagospodarowania przestrzennego gminy Kowiesy.</w:t>
      </w:r>
    </w:p>
    <w:p>
      <w:pPr>
        <w:pStyle w:val="Normal"/>
        <w:numPr>
          <w:ilvl w:val="0"/>
          <w:numId w:val="13"/>
        </w:numPr>
        <w:jc w:val="both"/>
        <w:rPr/>
      </w:pPr>
      <w:r>
        <w:rPr>
          <w:rFonts w:cs="Bookman Old Style" w:ascii="Bookman Old Style" w:hAnsi="Bookman Old Style"/>
          <w:sz w:val="20"/>
        </w:rPr>
        <w:t>Podjęcie uchwały w sprawie przyjęcia Statutu Gminnego Ośrodka Pomocy Społecznej w Kowiesach.</w:t>
      </w:r>
    </w:p>
    <w:p>
      <w:pPr>
        <w:pStyle w:val="Normal"/>
        <w:numPr>
          <w:ilvl w:val="0"/>
          <w:numId w:val="13"/>
        </w:numPr>
        <w:jc w:val="both"/>
        <w:rPr>
          <w:rFonts w:ascii="Bookman Old Style" w:hAnsi="Bookman Old Style" w:cs="Bookman Old Style"/>
          <w:sz w:val="20"/>
        </w:rPr>
      </w:pPr>
      <w:r>
        <w:rPr>
          <w:rFonts w:cs="Bookman Old Style" w:ascii="Bookman Old Style" w:hAnsi="Bookman Old Style"/>
          <w:sz w:val="20"/>
        </w:rPr>
        <w:t>Interpelacje i zapytania radnych.</w:t>
      </w:r>
    </w:p>
    <w:p>
      <w:pPr>
        <w:pStyle w:val="Normal"/>
        <w:numPr>
          <w:ilvl w:val="0"/>
          <w:numId w:val="13"/>
        </w:numPr>
        <w:jc w:val="both"/>
        <w:rPr>
          <w:rFonts w:ascii="Bookman Old Style" w:hAnsi="Bookman Old Style" w:cs="Bookman Old Style"/>
          <w:sz w:val="20"/>
        </w:rPr>
      </w:pPr>
      <w:r>
        <w:rPr>
          <w:rFonts w:cs="Bookman Old Style" w:ascii="Bookman Old Style" w:hAnsi="Bookman Old Style"/>
          <w:sz w:val="20"/>
        </w:rPr>
        <w:t>Sprawy różne.</w:t>
      </w:r>
    </w:p>
    <w:p>
      <w:pPr>
        <w:pStyle w:val="Tekstpodstawowy3"/>
        <w:numPr>
          <w:ilvl w:val="0"/>
          <w:numId w:val="0"/>
        </w:numPr>
        <w:spacing w:lineRule="auto" w:line="240"/>
        <w:ind w:left="0" w:hanging="0"/>
        <w:rPr>
          <w:rFonts w:ascii="Bookman Old Style" w:hAnsi="Bookman Old Style" w:cs="Bookman Old Style"/>
          <w:sz w:val="20"/>
        </w:rPr>
      </w:pPr>
      <w:r>
        <w:rPr>
          <w:rFonts w:cs="Bookman Old Style" w:ascii="Bookman Old Style" w:hAnsi="Bookman Old Style"/>
          <w:sz w:val="20"/>
        </w:rPr>
      </w:r>
    </w:p>
    <w:p>
      <w:pPr>
        <w:pStyle w:val="Tekstpodstawowy3"/>
        <w:numPr>
          <w:ilvl w:val="0"/>
          <w:numId w:val="0"/>
        </w:numPr>
        <w:spacing w:lineRule="auto" w:line="240"/>
        <w:ind w:left="0" w:hanging="0"/>
        <w:rPr>
          <w:rFonts w:ascii="Bookman Old Style" w:hAnsi="Bookman Old Style" w:cs="Bookman Old Style"/>
          <w:b/>
          <w:b/>
          <w:sz w:val="20"/>
        </w:rPr>
      </w:pPr>
      <w:r>
        <w:rPr>
          <w:rFonts w:cs="Bookman Old Style" w:ascii="Bookman Old Style" w:hAnsi="Bookman Old Style"/>
          <w:b/>
          <w:sz w:val="20"/>
        </w:rPr>
        <w:t>Ad. 4</w:t>
      </w:r>
    </w:p>
    <w:p>
      <w:pPr>
        <w:pStyle w:val="Tekstpodstawowy3"/>
        <w:numPr>
          <w:ilvl w:val="0"/>
          <w:numId w:val="0"/>
        </w:numPr>
        <w:spacing w:lineRule="auto" w:line="240"/>
        <w:ind w:left="0" w:hanging="0"/>
        <w:rPr/>
      </w:pPr>
      <w:r>
        <w:rPr>
          <w:rFonts w:cs="Bookman Old Style" w:ascii="Bookman Old Style" w:hAnsi="Bookman Old Style"/>
          <w:sz w:val="20"/>
        </w:rPr>
        <w:t>Ze względu na fakt, iż protokół z XXV Sesji Rady Gminy był wysłany w materiałach do radnych oraz wyłożony na sali obrad, treści nie odczytywano. Radni uwag nie mieli. Za przyjęciem protokołu w głosowaniu jawnym głosowało 14 radnych, głosów przeciw i wstrzymujących się nie było, stąd protokół został przyjęty jednogłośnie.</w:t>
      </w:r>
    </w:p>
    <w:p>
      <w:pPr>
        <w:pStyle w:val="Tekstpodstawowy3"/>
        <w:numPr>
          <w:ilvl w:val="0"/>
          <w:numId w:val="0"/>
        </w:numPr>
        <w:spacing w:lineRule="auto" w:line="240"/>
        <w:ind w:left="0" w:hanging="0"/>
        <w:rPr>
          <w:rFonts w:ascii="Bookman Old Style" w:hAnsi="Bookman Old Style" w:cs="Bookman Old Style"/>
          <w:sz w:val="20"/>
        </w:rPr>
      </w:pPr>
      <w:r>
        <w:rPr>
          <w:rFonts w:cs="Bookman Old Style" w:ascii="Bookman Old Style" w:hAnsi="Bookman Old Style"/>
          <w:sz w:val="20"/>
        </w:rPr>
      </w:r>
    </w:p>
    <w:p>
      <w:pPr>
        <w:pStyle w:val="Tekstpodstawowy3"/>
        <w:numPr>
          <w:ilvl w:val="0"/>
          <w:numId w:val="0"/>
        </w:numPr>
        <w:spacing w:lineRule="auto" w:line="240"/>
        <w:ind w:left="0" w:hanging="0"/>
        <w:rPr>
          <w:rFonts w:ascii="Bookman Old Style" w:hAnsi="Bookman Old Style" w:cs="Bookman Old Style"/>
          <w:b/>
          <w:b/>
          <w:sz w:val="20"/>
        </w:rPr>
      </w:pPr>
      <w:r>
        <w:rPr>
          <w:rFonts w:cs="Bookman Old Style" w:ascii="Bookman Old Style" w:hAnsi="Bookman Old Style"/>
          <w:b/>
          <w:sz w:val="20"/>
        </w:rPr>
        <w:t>Ad. 5</w:t>
      </w:r>
    </w:p>
    <w:p>
      <w:pPr>
        <w:pStyle w:val="Tekstpodstawowy3"/>
        <w:spacing w:lineRule="auto" w:line="240"/>
        <w:rPr/>
      </w:pPr>
      <w:r>
        <w:rPr>
          <w:rFonts w:cs="Bookman Old Style" w:ascii="Bookman Old Style" w:hAnsi="Bookman Old Style"/>
          <w:sz w:val="20"/>
        </w:rPr>
        <w:t>W tym punkcie obrad Przewodniczący Rady Gminy otworzył dyskusję na temat projektów uchwał w sprawie zamiaru likwidacji szkół podstawowych w Turowej Woli i Woli Pękoszewskiej.</w:t>
      </w:r>
    </w:p>
    <w:p>
      <w:pPr>
        <w:pStyle w:val="Tekstpodstawowy3"/>
        <w:spacing w:lineRule="auto" w:line="240"/>
        <w:rPr/>
      </w:pPr>
      <w:r>
        <w:rPr>
          <w:rFonts w:cs="Bookman Old Style" w:ascii="Bookman Old Style" w:hAnsi="Bookman Old Style"/>
          <w:sz w:val="20"/>
        </w:rPr>
        <w:t>Jako pierwsza o głos poprosiła pani Janina Rybicka – Wiceprzewodnicząca Rady Gminy. Pani Rybicka zwróciła się do wszystkich obecnych i powiedziała, że zamierzona likwidacja szkół dotyczy nie tylko Turowej Woli i Woli Pękoszewskiej, ale całej gminy. Pieniądze na utrzymanie tych szkół to pieniądze mieszkaniców gminy. Zamiar likwidacji szkół nie wynika ze złośliwości radnych, ale z sytuacji w jakiej znajduje się gmina. Wiadomym jest, że budżet jest mały. Na spotkaniach z radnymi wójtowie stwierdzili, że jeżeli pozostawi się szkoły, to nie będzie pieniędzy na ich utrzymanie. Stąd wynika decyzja o zamiarze likwidacji. Pani Rybicka poprosiła o spokój, o rozważną dyskusję, która doprowadzi do podjęcia najrozsądniejszej decyzji. Zaproponowała, aby w czasie referendum przygotować dodatkowe miejsce, do którego będzie można oddać głos w sprawie szkół. W ten sposób mieszkańcy mieliby możliwość się wypowiedzieć w tej kwestii – czy są „za” czy „przeciw” likwidacji.</w:t>
      </w:r>
    </w:p>
    <w:p>
      <w:pPr>
        <w:pStyle w:val="Tekstpodstawowy3"/>
        <w:spacing w:lineRule="auto" w:line="240"/>
        <w:rPr/>
      </w:pPr>
      <w:r>
        <w:rPr>
          <w:rFonts w:cs="Bookman Old Style" w:ascii="Bookman Old Style" w:hAnsi="Bookman Old Style"/>
          <w:sz w:val="20"/>
        </w:rPr>
        <w:t>Pani Żukowska – mieszkanka Turowej Woli – zaproponowała, aby szukać oszczędności gdzie indziej, można np. zlikwidować diety radnych.</w:t>
      </w:r>
    </w:p>
    <w:p>
      <w:pPr>
        <w:pStyle w:val="Tekstpodstawowy3"/>
        <w:spacing w:lineRule="auto" w:line="240"/>
        <w:rPr/>
      </w:pPr>
      <w:r>
        <w:rPr>
          <w:rFonts w:cs="Bookman Old Style" w:ascii="Bookman Old Style" w:hAnsi="Bookman Old Style"/>
          <w:sz w:val="20"/>
        </w:rPr>
        <w:t>Jako kolejny o głos poprosił radny Cezary Żukowski. Podobnie jak jego przedmówczyni powiedział, że rada szuka pieniędzy tam, gdzie jest jej najłatwiej. Wnioskował, aby Wójt przedstawił, ile osób jest zatrudnionych w Urzędzie Gminy i jakie mają pensje. Dodał, że w ubiegłym roku po próbie likwidacji szkoły podstawowej w Woli Pękoszewskiej, rada pokazała jak dba o finanse podnosząc sobie diety. Zaznaczył, że przeciw zwiększeniu stawek głosował tylko on i radny Heleniak. Wszyscy inni podnieśli rękę „za”.</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Pan Andrzej Rogoziński zauważył, że propozycja pani Rybickiej jest bardzo rozsądna, tylko według niego spóźniona i nie wiadomo, czy wykonalna.</w:t>
      </w:r>
    </w:p>
    <w:p>
      <w:pPr>
        <w:pStyle w:val="Tekstpodstawowy3"/>
        <w:spacing w:lineRule="auto" w:line="240"/>
        <w:rPr/>
      </w:pPr>
      <w:r>
        <w:rPr>
          <w:rFonts w:cs="Bookman Old Style" w:ascii="Bookman Old Style" w:hAnsi="Bookman Old Style"/>
          <w:sz w:val="20"/>
        </w:rPr>
        <w:t>O wyjaśnienie w tej sprawie poproszono pana Andrzej Niwickiego – radcę prawnego. Pan Niwicki wytłumaczył, że w referendum w sprawie odwołania Wójta przed upływem kadencji nie można stawiać innych pytań ,a do urny wrzucać żadnych innych kart, poza kartami do głosowania. Można zrobić odrębne referendum, ale w tej chwili  jest na to za późno.</w:t>
      </w:r>
    </w:p>
    <w:p>
      <w:pPr>
        <w:pStyle w:val="Tekstpodstawowy3"/>
        <w:spacing w:lineRule="auto" w:line="240"/>
        <w:rPr/>
      </w:pPr>
      <w:r>
        <w:rPr>
          <w:rFonts w:cs="Bookman Old Style" w:ascii="Bookman Old Style" w:hAnsi="Bookman Old Style"/>
          <w:sz w:val="20"/>
        </w:rPr>
        <w:t>O głos poprosił pan Andrzej Rogoziński, który skierował do Przewodniczącego Rady pytania, między innymi o to, czy w dwuletnim okresie kadencji Rada wypracowała program oszczędnościowy; dlaczego nie szuka się innych rozwiązań tylko idzie po najmniejszej linii oporu; skoro zawiniła pewna grupa ludzi to czemu się karze dzieci; dlaczego Rada nie skupia swojej pracy na poważnych zadaniach.</w:t>
      </w:r>
    </w:p>
    <w:p>
      <w:pPr>
        <w:pStyle w:val="Tekstpodstawowy3"/>
        <w:spacing w:lineRule="auto" w:line="240"/>
        <w:rPr/>
      </w:pPr>
      <w:r>
        <w:rPr>
          <w:rFonts w:cs="Bookman Old Style" w:ascii="Bookman Old Style" w:hAnsi="Bookman Old Style"/>
          <w:sz w:val="20"/>
        </w:rPr>
        <w:t xml:space="preserve">Przewodniczący Rady w odpowiedzi odparł, iż współpraca z Wójtem od samego początku układała się źle. Wszystkie propozycje ze strony Rady są odrzucane przez Wójta. Podał takie przykłady jak wymiana pieca w budynku Urząd Gminy, oświetlenie ulic, które miało być takie oszczędne, a okazało się, że są z nim duże problemy i nie spełnia swojej roli; wodociąg w Woli Pękoszewskiej, którego koszt okazał się bardzo duży czy też fakt, że gmina nie składała wniosków na inwestycje. Natomiast jeżeli chodzi o zamiar likwidacji szkoły to Przewodniczący odparł, iż to Wójt przyszedł do radnych z informacją, że do marca zabraknie pieniędzy. Dwie szkoły bardzo dużo kosztują. </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Jeden z mieszkańców (pan Gardynik) zapytał, jakie są koszty całoroczne utrzymania szkół?</w:t>
      </w:r>
    </w:p>
    <w:p>
      <w:pPr>
        <w:pStyle w:val="Tekstpodstawowy3"/>
        <w:spacing w:lineRule="auto" w:line="240"/>
        <w:rPr/>
      </w:pPr>
      <w:r>
        <w:rPr>
          <w:rFonts w:cs="Bookman Old Style" w:ascii="Bookman Old Style" w:hAnsi="Bookman Old Style"/>
          <w:sz w:val="20"/>
        </w:rPr>
        <w:t>O udzielenie odpowiedzi poproszono panią Ewę Pawlak, która poinformowała, że w roku budżetowym 2004 koszty rozkładały się następująco:</w:t>
      </w:r>
    </w:p>
    <w:p>
      <w:pPr>
        <w:pStyle w:val="Tekstpodstawowy3"/>
        <w:numPr>
          <w:ilvl w:val="0"/>
          <w:numId w:val="6"/>
        </w:numPr>
        <w:spacing w:lineRule="auto" w:line="240"/>
        <w:rPr>
          <w:rFonts w:ascii="Bookman Old Style" w:hAnsi="Bookman Old Style" w:cs="Bookman Old Style"/>
          <w:sz w:val="20"/>
        </w:rPr>
      </w:pPr>
      <w:r>
        <w:rPr>
          <w:rFonts w:cs="Bookman Old Style" w:ascii="Bookman Old Style" w:hAnsi="Bookman Old Style"/>
          <w:sz w:val="20"/>
        </w:rPr>
        <w:t xml:space="preserve">Szkoła Podstawowa w Kowiesach </w:t>
        <w:tab/>
        <w:tab/>
        <w:t>- 649.489 złotych</w:t>
      </w:r>
    </w:p>
    <w:p>
      <w:pPr>
        <w:pStyle w:val="Tekstpodstawowy3"/>
        <w:numPr>
          <w:ilvl w:val="0"/>
          <w:numId w:val="6"/>
        </w:numPr>
        <w:spacing w:lineRule="auto" w:line="240"/>
        <w:rPr>
          <w:rFonts w:ascii="Bookman Old Style" w:hAnsi="Bookman Old Style" w:cs="Bookman Old Style"/>
          <w:sz w:val="20"/>
        </w:rPr>
      </w:pPr>
      <w:r>
        <w:rPr>
          <w:rFonts w:cs="Bookman Old Style" w:ascii="Bookman Old Style" w:hAnsi="Bookman Old Style"/>
          <w:sz w:val="20"/>
        </w:rPr>
        <w:t>Szkoła Podstawowa w Turowej Woli</w:t>
        <w:tab/>
        <w:tab/>
        <w:t>- 391.176 złotych</w:t>
      </w:r>
    </w:p>
    <w:p>
      <w:pPr>
        <w:pStyle w:val="Tekstpodstawowy3"/>
        <w:numPr>
          <w:ilvl w:val="0"/>
          <w:numId w:val="6"/>
        </w:numPr>
        <w:spacing w:lineRule="auto" w:line="240"/>
        <w:rPr>
          <w:rFonts w:ascii="Bookman Old Style" w:hAnsi="Bookman Old Style" w:cs="Bookman Old Style"/>
          <w:sz w:val="20"/>
        </w:rPr>
      </w:pPr>
      <w:r>
        <w:rPr>
          <w:rFonts w:cs="Bookman Old Style" w:ascii="Bookman Old Style" w:hAnsi="Bookman Old Style"/>
          <w:sz w:val="20"/>
        </w:rPr>
        <w:t xml:space="preserve">Szkoła Podstawowa w Woli Pękoszewskiej </w:t>
        <w:tab/>
        <w:t>- 359.922 złotych</w:t>
      </w:r>
    </w:p>
    <w:p>
      <w:pPr>
        <w:pStyle w:val="Tekstpodstawowy3"/>
        <w:numPr>
          <w:ilvl w:val="0"/>
          <w:numId w:val="6"/>
        </w:numPr>
        <w:spacing w:lineRule="auto" w:line="240"/>
        <w:rPr>
          <w:rFonts w:ascii="Bookman Old Style" w:hAnsi="Bookman Old Style" w:cs="Bookman Old Style"/>
          <w:sz w:val="20"/>
        </w:rPr>
      </w:pPr>
      <w:r>
        <w:rPr>
          <w:rFonts w:cs="Bookman Old Style" w:ascii="Bookman Old Style" w:hAnsi="Bookman Old Style"/>
          <w:sz w:val="20"/>
        </w:rPr>
        <w:t>Publiczne Gimnazjum w Jeruzalu</w:t>
        <w:tab/>
        <w:tab/>
        <w:t>- 863.425 złotych</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Średnioroczny koszt na jednego ucznia (bez remontów) wyniósł:</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numPr>
          <w:ilvl w:val="0"/>
          <w:numId w:val="6"/>
        </w:numPr>
        <w:spacing w:lineRule="auto" w:line="240"/>
        <w:rPr>
          <w:rFonts w:ascii="Bookman Old Style" w:hAnsi="Bookman Old Style" w:cs="Bookman Old Style"/>
          <w:sz w:val="20"/>
        </w:rPr>
      </w:pPr>
      <w:r>
        <w:rPr>
          <w:rFonts w:cs="Bookman Old Style" w:ascii="Bookman Old Style" w:hAnsi="Bookman Old Style"/>
          <w:sz w:val="20"/>
        </w:rPr>
        <w:t xml:space="preserve">Szkoła Podstawowa w Kowiesach </w:t>
        <w:tab/>
        <w:tab/>
        <w:t>- 3.342 złotych</w:t>
      </w:r>
    </w:p>
    <w:p>
      <w:pPr>
        <w:pStyle w:val="Tekstpodstawowy3"/>
        <w:numPr>
          <w:ilvl w:val="0"/>
          <w:numId w:val="6"/>
        </w:numPr>
        <w:spacing w:lineRule="auto" w:line="240"/>
        <w:rPr>
          <w:rFonts w:ascii="Bookman Old Style" w:hAnsi="Bookman Old Style" w:cs="Bookman Old Style"/>
          <w:sz w:val="20"/>
        </w:rPr>
      </w:pPr>
      <w:r>
        <w:rPr>
          <w:rFonts w:cs="Bookman Old Style" w:ascii="Bookman Old Style" w:hAnsi="Bookman Old Style"/>
          <w:sz w:val="20"/>
        </w:rPr>
        <w:t>Szkoła Podstawowa w Turowej Woli</w:t>
        <w:tab/>
        <w:tab/>
        <w:t>- 6.718 złotych</w:t>
      </w:r>
    </w:p>
    <w:p>
      <w:pPr>
        <w:pStyle w:val="Tekstpodstawowy3"/>
        <w:numPr>
          <w:ilvl w:val="0"/>
          <w:numId w:val="6"/>
        </w:numPr>
        <w:spacing w:lineRule="auto" w:line="240"/>
        <w:rPr>
          <w:rFonts w:ascii="Bookman Old Style" w:hAnsi="Bookman Old Style" w:cs="Bookman Old Style"/>
          <w:sz w:val="20"/>
        </w:rPr>
      </w:pPr>
      <w:r>
        <w:rPr>
          <w:rFonts w:cs="Bookman Old Style" w:ascii="Bookman Old Style" w:hAnsi="Bookman Old Style"/>
          <w:sz w:val="20"/>
        </w:rPr>
        <w:t xml:space="preserve">Szkoła Podstawowa w Woli Pękoszewskiej </w:t>
        <w:tab/>
        <w:t>- 7.164 złotych</w:t>
      </w:r>
    </w:p>
    <w:p>
      <w:pPr>
        <w:pStyle w:val="Tekstpodstawowy3"/>
        <w:numPr>
          <w:ilvl w:val="0"/>
          <w:numId w:val="6"/>
        </w:numPr>
        <w:spacing w:lineRule="auto" w:line="240"/>
        <w:rPr/>
      </w:pPr>
      <w:r>
        <w:rPr>
          <w:rFonts w:cs="Bookman Old Style" w:ascii="Bookman Old Style" w:hAnsi="Bookman Old Style"/>
          <w:sz w:val="20"/>
        </w:rPr>
        <w:t>Publiczne Gimnazjum w Jeruzalu</w:t>
        <w:tab/>
        <w:tab/>
        <w:t>- 4.193.złotych</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W takiej sytuacji w roku 2005 gmina musi zapewnić  822.979  złotych, aby utrzymać wszystkie trzy szkoły podstawowe i gimnazjum.</w:t>
      </w:r>
    </w:p>
    <w:p>
      <w:pPr>
        <w:pStyle w:val="Tekstpodstawowy3"/>
        <w:spacing w:lineRule="auto" w:line="240"/>
        <w:rPr/>
      </w:pPr>
      <w:r>
        <w:rPr>
          <w:rFonts w:cs="Bookman Old Style" w:ascii="Bookman Old Style" w:hAnsi="Bookman Old Style"/>
          <w:sz w:val="20"/>
        </w:rPr>
        <w:t>Pani Ewa Pawlak dodała, iż subwencja jest przyznawana na ucznia. W tych szkołach, w których uczy się mało dzieci nie wystarcza subwencji na utrzymanie nauczycieli. W szkole w Kowiesach sytuacja jest o tyle korzystna, że dzieci jest dużo i tam z subwencji pozostają pieniądze na inne wydatki.</w:t>
      </w:r>
    </w:p>
    <w:p>
      <w:pPr>
        <w:pStyle w:val="Tekstpodstawowy3"/>
        <w:spacing w:lineRule="auto" w:line="240"/>
        <w:rPr/>
      </w:pPr>
      <w:r>
        <w:rPr>
          <w:rFonts w:cs="Bookman Old Style" w:ascii="Bookman Old Style" w:hAnsi="Bookman Old Style"/>
          <w:sz w:val="20"/>
        </w:rPr>
        <w:t>Przewodniczący Rady dodał, że najwięcej pieniędzy pochłaniają wypłaty dla nauczycieli.</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Pan Andrzej Rogoziński zarzucił, że z danych, które on uzyskał od pani Pawlak wynikają inne kwoty. Według niego dopłata wynosi nie ponad 700 tysięcy, a 120 tysięcy, na co pani Ewa Pawlak odparła, iż dane, którymi posługuje się radny Rogoziński  pochodzą z projektu budżetu.</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Pan Żukowski Cezary dodał, że remonty w szkole w Turowej Woli też były dotowane.</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Następnie pan Andrzej Rogoziński zapytał panią dyrektor Szkoły Podstawowej w Kowiesach, czy zdaje sobie spawę z odpowiedzalnosci jaką bierze na siebie przyjmując taką ilość dzieci do swojej szkoły.</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 xml:space="preserve">Pani dyrektor Machałowska odparła, iż żadnej presji nie ma. Jeżeli szanowna rada podejmie uchwałę o zamiarze likwidacji szkoły, a w dalszym etapie o likwidacji to według wyliczeń do szkoły w Kowiesach dojdzie 80 dzieci – razem będzie 239 dzieci. Dzieci te z pewnością pomieszczą się w izbach lekcyjnych, choć nie będzie dużej swobody. Każda klasa będzie też miała oddzielną izbę. </w:t>
      </w:r>
    </w:p>
    <w:p>
      <w:pPr>
        <w:pStyle w:val="Tekstpodstawowy3"/>
        <w:spacing w:lineRule="auto" w:line="240"/>
        <w:rPr/>
      </w:pPr>
      <w:r>
        <w:rPr>
          <w:rFonts w:cs="Bookman Old Style" w:ascii="Bookman Old Style" w:hAnsi="Bookman Old Style"/>
          <w:sz w:val="20"/>
        </w:rPr>
        <w:t>Pan Rogoziński zapytał, czy są przepisy, określające liczbę dzieci na 1m</w:t>
      </w:r>
      <w:r>
        <w:rPr>
          <w:rFonts w:cs="Bookman Old Style" w:ascii="Bookman Old Style" w:hAnsi="Bookman Old Style"/>
          <w:sz w:val="20"/>
          <w:vertAlign w:val="superscript"/>
        </w:rPr>
        <w:t>2</w:t>
      </w:r>
      <w:r>
        <w:rPr>
          <w:rFonts w:cs="Bookman Old Style" w:ascii="Bookman Old Style" w:hAnsi="Bookman Old Style"/>
          <w:sz w:val="20"/>
          <w:vertAlign w:val="subscript"/>
        </w:rPr>
        <w:t>,</w:t>
      </w:r>
      <w:r>
        <w:rPr>
          <w:rFonts w:cs="Bookman Old Style" w:ascii="Bookman Old Style" w:hAnsi="Bookman Old Style"/>
          <w:sz w:val="20"/>
        </w:rPr>
        <w:t xml:space="preserve"> i dlaczego pani dyrektor wyraża zgodę na przyjęcie dzieci ze szkół w Woli Pękoszewskiej i Turowej Woli. Dodał, że jak stanie się wypadek to będzie trzeba płacić renty.</w:t>
      </w:r>
    </w:p>
    <w:p>
      <w:pPr>
        <w:pStyle w:val="Tekstpodstawowy3"/>
        <w:spacing w:lineRule="auto" w:line="240"/>
        <w:rPr/>
      </w:pPr>
      <w:r>
        <w:rPr>
          <w:rFonts w:cs="Bookman Old Style" w:ascii="Bookman Old Style" w:hAnsi="Bookman Old Style"/>
          <w:sz w:val="20"/>
        </w:rPr>
        <w:t>Pani dyrektor szkoły w Kowiesach odparła, iż ona nie może odmówić przyjęcia dzieci z likwidowanych szkół. To rada decyduje, czy szkoły są likwidowane i do jakiej szkoły przechodzą dzieci. Dyrektor nie może odmówić przyjęcia. Jeżeli chodzi o odpowiedzialność za wypadki to przecież niezależnie od ilości dzieci takie zagrożenie istnieje. Dyrektor ani nauczyciel nie mogą temu zapobiec, mogą tylko starać się, aby zmniejszyć zagrożenie. Pani dyrektor dodała, że zrobi wszystko, aby było dobrze. Zmian w szkole nie będzie.</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Pani sołtys z Pękoszewa zapytała, czy ktoś policzył koszt dowozu dzieci. To będą małe dzieci i powinno być wiadome o której będą wracały do domu.</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Jako kolejna o głos poprosiła pani Bożena Brych – dyrektor Szkoły Podstawowej w Turowej Woli. Zaznaczyła, że dyrektor szkoły jest organem wykonawczym. Jeżeli rada podejmie decyzję to  trzeba będzie się do niej dostosować. Ale czy nie warto zastanowić się nad innymi rozwiązaniami, niż likwidacja. W szkołach, które zamierza się zlikwidować uczy się 84 dzieci. Czy nie powinno się utworzyć oddziały dla najmłodszych dzieci. Gmina dokłada 130.000 złotych do utrzymania szkoły w Turowej Woli. Jeżeli weźmiemy pod uwagę dowozy to likwidacja niewiele da nam zaoszczędzić. Wiadomo, że w autobusach może być określona ilość osób, stąd trzeba więcej kursów. Poza tym droga przez płyty jest niebezpieczna i niedostosowana do przejazdów autobusów z dziećmi. Jeżeli to wszystko się przeanalizuje, to dojdziemy do wniosku, że oszczędności będą niewielkie.</w:t>
      </w:r>
    </w:p>
    <w:p>
      <w:pPr>
        <w:pStyle w:val="Tekstpodstawowy3"/>
        <w:spacing w:lineRule="auto" w:line="240"/>
        <w:rPr/>
      </w:pPr>
      <w:r>
        <w:rPr>
          <w:rFonts w:cs="Bookman Old Style" w:ascii="Bookman Old Style" w:hAnsi="Bookman Old Style"/>
          <w:sz w:val="20"/>
        </w:rPr>
        <w:t>Szkoła w Turowej Woli jest po remontach. Na dzień dzisiejszy czekają ją tylko bieżące wydatki. Bardzo duży wkład w utrzymanie takiego stanu budynku, mieli rodzicie, którzy sami naprawili dach. W chwili obecnej szkoła oczekuje na komputery Unii Europejskiej. Gmina w ubiegłym roku przygotowała pomieszczenie na salę komputerową, za co pani dyrektor serdecznie podziękowała. Nadmieniła, że gmina nigdy nie stwarzała przeszkód, zawsze chętnie pomagała szkole, za co społeczeństwo też się odwdzięczyło.</w:t>
      </w:r>
    </w:p>
    <w:p>
      <w:pPr>
        <w:pStyle w:val="Tekstpodstawowy3"/>
        <w:spacing w:lineRule="auto" w:line="240"/>
        <w:rPr/>
      </w:pPr>
      <w:r>
        <w:rPr>
          <w:rFonts w:cs="Bookman Old Style" w:ascii="Bookman Old Style" w:hAnsi="Bookman Old Style"/>
          <w:sz w:val="20"/>
        </w:rPr>
        <w:t>Wyposażenie naszej szkoły jest bardzo dobre: mamy jak na razie 4 komputery (2 od rodziców, 2 od firmy), telewizor, który także jest prezentem oraz odtwarzacz zakupiony przez rodziców.</w:t>
      </w:r>
    </w:p>
    <w:p>
      <w:pPr>
        <w:pStyle w:val="Tekstpodstawowy3"/>
        <w:spacing w:lineRule="auto" w:line="240"/>
        <w:rPr/>
      </w:pPr>
      <w:r>
        <w:rPr>
          <w:rFonts w:cs="Bookman Old Style" w:ascii="Bookman Old Style" w:hAnsi="Bookman Old Style"/>
          <w:sz w:val="20"/>
        </w:rPr>
        <w:t>Najmniejsze są dwa roczniki – 2004/05 – 50 dzieci, 2005/06 – 44 dzieci, 2006/07 – 41 dzieci i 2007/08 – 43 dzieci). Zakupiła materiały i w ferie założono centralne ogrzewanie. Z dwóch szatni rodzice społecznie wykonali łazienki. Na zakończenie Pani dyrektor poprosiła o pozostawienie szkoły.</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Jako kolejny głos zabrał radny Cezary Żukowski, który w swojej wypowiedzi zaznaczył, że liczba dzieci zależy od dowozu. Jeżeli byłby zorganizowany dowóz do szkoły w Turowej Woli, to ilość dzieci wzrosłaby o 20%. Szkoła w Kowiesach nie spełnia warunków, pęka w szwach i jeżeli przybędzie jej 80 dzieci to ich nie pomieści na pewno, po prostu się je tam „upchnie”. Ponadto w Kowiesach nie ma dojazdu pod szkołę, zanim zrobi się z niej szkołę dla całej gminy to powinno się ją rozbudować. Już teraz w autobusach szkolnych brakuje siedzących miejsc i nikt się tym nie interesuje. Czy ktoś pomyślał o małych dzieciach. Dojdzie do tego, że rodzice będą musieli je dowozić sami. Wszyscy mówią, że to uchwała intencyjna, ale przecież wiadomo, że pójdzie ona do Kuratorium i jeżeli tam zostanie zatwierdzona, to druga uchwała będzie tylko formalność. Poza tym uchwała podejmowana na 12 dni przed referendum to tylko gra polityczna.</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Następnie wypowiedziała się radna z Woli Pękoszewskiej – Mirosława Margoś, która stwierdziła, że jest zarówno radną jak i rodzicem dziecka uczęszczającego do szkoły, która ma być zlikwidowana. Jeżeli szkoły pozostaną, to gmina upadnie. Jeżeli szkoły zostaną zlikwidowane to będzie zła atmosfera. Gmina ma służyć ludziom. Może więc pozostawić chociaż oddziały. Budynek w Woli Pękoszewskiej nie jest w tak dobrym stanie jak budynek w Turowej Woli, ale można by utworzyć filię dla najmłodszych klas.</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Jako kolejny o głos poprosił pan Bolesław Wacławek - sołtys z Woli Pękoszewskiej, który powiedział, że dzisiaj wszyscy dyskutują: radni, wójt, rodzice, ale dlaczego nikt nie był w terenie i nie przeprowadzał rozmów z ludźmi. Rodzice mają prawo wiedzieć o takich zamiarach. Zapytał, czy przygotowane są drogi, aby mógł pojechać autobus. Przecież dzieci nie będą chodziły  pieszo. Zauważył, że sam potrzebuje 10 wywrotek żwiru i nie może się ich doczekać. Zapytał, dlaczego znowu bierzemy się za szkoły. W ubiegłym roku były spotkania, w tym roku tego nie zrobiono. Likwiduje się szkołę, a razem z nią ginie środowisko.</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Następnie o głos poprosił radny Janusz Brzeziński, który stwierdził, że radni to „banda nieudaczników”. W tym roku jest powtórka z roku ubiegłego, kiedy też zamierzano zlikwidować szkoły. Rok temu Wójt wystąpił z wnioskiem o likwidację szkół (pierwsze rozmowy na ten temat odbyły się na posiedzeniu komisji budżetowej w grudniu 2003 roku). Przeprowadzane były spotkania w Woli Pękoszewskiej i Turowej Woli. Została podjęta decyzja o likwidacji szkoły w Woli Pękoszewskiej Na sesji w lutym, podczas której miała być podjęta uchwała o zamiarze likwidacji szkoły podstawowej w Woli Pękoszewskiej Wójt wystąpił z apelem o pozostawienie tej szkoły. W tym roku wystąpiła taka sama sytuacja. Pan Andrzej Luboiński – Zastępca Wójta – zwołał spotkania radnych, spotkanie komisji oświaty i wspólne posiedzenie wszystkich komisji w dniu 11 lutego 2005 roku, na których przedstawiono, że sytuacja finansowa gminy jest bardzo kiepska. Subwencja, jaką dostaje gmina na szkoły nie wystarcza na wypłaty dla nauczycieli. Teraz, kiedy zamierza się likwidować szkoły, Wójt znowu występuje z wnioskiem o zdjęcie z porządku obrad punktu o zamiarze likwidacji szkół. Według mnie to czysta polityka. Jesteśmy przed referendum w sprawie odwołania Wójta przed upływem kadencji i pan Wójt już wygrał referendum poprzez swój wniosek. Możemy pozostawić szkoły, ale skąd weźmiemy na ich utrzymanie. Chyba, że radni zrzekną się diet, obniży się pobory pracowników i wójtów i może z tych pieniędzy pokryjemy deficyt. Musimy się liczyć, że kiedy szkoły zostaną nie będziemy mieć pieniędzy na żadne inwestycje. Dodał, że pan Wójt swój cel osiągnął.</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Następnie głos zabrał radny Czesław Sałajczyk, który stwierdził, że radni byli wzywani przed sesją. Radni nie chcieli likwidować szkół. Następne spotkanie zostało zorganizowane 11 lutego, na którym Wójtowie powiedzieli, że nie ma pieniędzy. Podobna sytuacja była  w ubiegłym roku. Z radą była uzgodniona, likwidacja a z mieszkańcami Wójt ustalił, że szkoły pozostaną. Pan radny zwrócił się do radnych Żukowskiego, i Rogozińskiego, którym przyznał rację, ale jednocześnie zapytał, gdzie byli wcześniej, kiedy likwidowano szkoły, kiedy powstawały gimnazjum w Jeruzalu i szkoła podstawowa w Kowiesach. Według niego powinno być odwrotnie. Szkoła podstawowa powinna być w Jeruzalu. Dodał, podobnie jak jego przedmówca, że nie ma żadnej współpracy z panem Wójtem.</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Następnie pan przewodniczący rady poprosił pana Andrzeja Lubońskiego - Zastępcę Wójta o przedstawienie sytuacji finansowej gminy pana.</w:t>
      </w:r>
    </w:p>
    <w:p>
      <w:pPr>
        <w:pStyle w:val="Tekstpodstawowy3"/>
        <w:spacing w:lineRule="auto" w:line="240"/>
        <w:rPr/>
      </w:pPr>
      <w:r>
        <w:rPr>
          <w:rFonts w:cs="Bookman Old Style" w:ascii="Bookman Old Style" w:hAnsi="Bookman Old Style"/>
          <w:sz w:val="20"/>
        </w:rPr>
        <w:t>Pan Andrzej Luboiński, stwierdził, że jest dużo uwag odnośnie braku konsultacji z mieszkańcami, a przecież takie konsultacje odbywać się będą dopiero po podjęciu uchwały o zamiarze. Ta uchwała jest uchwałą intencyjną, którą wysyła się do zaopiniowania do Kuratorium Oświaty i czas od jej podjęcia do uchwalenia to pora na rozmowy i wypracowanie najlepszych rozwiązań.</w:t>
      </w:r>
    </w:p>
    <w:p>
      <w:pPr>
        <w:pStyle w:val="Tekstpodstawowy3"/>
        <w:spacing w:lineRule="auto" w:line="240"/>
        <w:rPr/>
      </w:pPr>
      <w:r>
        <w:rPr>
          <w:rFonts w:cs="Bookman Old Style" w:ascii="Bookman Old Style" w:hAnsi="Bookman Old Style"/>
          <w:sz w:val="20"/>
        </w:rPr>
        <w:t>Odnośnie budżetu mówiła już wcześniej pani Ewa Pawlak – Kierownik Gminnego Zespołu Oświaty. Pan Luboiński dodał tylko, że na 400 uczniów przypada 40 nauczycieli.</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Pan Andrzej Rogoziński zarzucił swemu przedmówcy, że „mętli ludziom  w głowach”. Podjęcie  uchwały o zamiarze to „podpis u notariusza”, następna uchwała to tylko formalność. Domagał się analizy kosztów.</w:t>
      </w:r>
    </w:p>
    <w:p>
      <w:pPr>
        <w:pStyle w:val="Tekstpodstawowy3"/>
        <w:spacing w:lineRule="auto" w:line="240"/>
        <w:rPr/>
      </w:pPr>
      <w:r>
        <w:rPr>
          <w:rFonts w:cs="Bookman Old Style" w:ascii="Bookman Old Style" w:hAnsi="Bookman Old Style"/>
          <w:sz w:val="20"/>
        </w:rPr>
        <w:t>Pan Cezary Żukowski poparł pana Rogozińskiego, uznał, że podjęcie uchwały o zamiarze likwidacji szkoły to świętość i jeżeli kuratorium zaopiniuje, to szkół nie będzie.</w:t>
      </w:r>
    </w:p>
    <w:p>
      <w:pPr>
        <w:pStyle w:val="Tekstpodstawowy3"/>
        <w:spacing w:lineRule="auto" w:line="240"/>
        <w:rPr/>
      </w:pPr>
      <w:r>
        <w:rPr>
          <w:rFonts w:cs="Bookman Old Style" w:ascii="Bookman Old Style" w:hAnsi="Bookman Old Style"/>
          <w:sz w:val="20"/>
        </w:rPr>
        <w:t>Pani Bożena Brych – dyrektor szkoły w Turowej Woli – dodała, że rozmowy z mieszkańcami powinny być przeprowadzane wcześniej, przed podjęciem uchwały o zamiarze, a nie po jej podjęciu.</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O głos poprosił pan Wójt, który wspomniał, że w ubiegłym roku były przeprowadzane rozmowy z mieszkańcami Woli Pękoszewskiej i Turowej Woli. Uczestniczyli w nich i radni i Wójt. Ludziom była przedstawiana sytuacja finansowa gminy, nie robiono z tego tajemnicy.</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Pan Żukowski zarzucił Wójtowi, że mówi się, iż do szkół gmina dokłada około 700 tysięcy, ale te 700 tysięcy dotyczy wszystkich szkół, czyli czterech, a nie tylko dwóch podstawówek. Według niego do szkół w Woli Pękoszewskiej i Turowej Woli gmina dokłada tylko 120 tysięcy złotych.</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 xml:space="preserve">Pan Wójt odparł, iż około 700 tysięcy gmina musi dołożyć ogólnie do oświaty. Jest to duża suma i Wójt jako wykonawca budżetu musi wiedzieć skąd wziąć taką kwotę. </w:t>
      </w:r>
    </w:p>
    <w:p>
      <w:pPr>
        <w:pStyle w:val="Tekstpodstawowy3"/>
        <w:spacing w:lineRule="auto" w:line="240"/>
        <w:rPr/>
      </w:pPr>
      <w:r>
        <w:rPr>
          <w:rFonts w:cs="Bookman Old Style" w:ascii="Bookman Old Style" w:hAnsi="Bookman Old Style"/>
          <w:sz w:val="20"/>
        </w:rPr>
        <w:t>"To rada musi zdecydować, czy będę je miał, czy też nie”. Nadmienił, że brał udział we wszystkich konsultacjach w roku ubiegłym i uczestniczył w rozmowach z radnymi w tym roku. Mimo wszystko jest odmiennego zdania niż rada. Został wybrany przez mieszkańców i jest czuły na ich potrzeby. W tym miejscu zwrócił się do radnego Sałajczyka, aby i on był bardziej czuły na potrzeby mieszkańców.</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Dariusz Sobczak - Przewodniczący Rady zapytał pana Wójta, czy ten zwołał spotkanie z radnymi, na którym przedstawiono problem szkół i mówiono, że jeżeli  nie zostaną one zlikwidowane, to budżet gminy  tego nie wytrzyma.</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Pan Wójt odparł, iż nie robił nigdy tajemnicy z finansów, ale uważa, że pewne rzeczy robione są w pośpiechu.</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Pan Andrzej Rogoziński stwierdził, że Przewodniczący podjął decyzję o przygotowaniu uchwały pod presją pana Andrzeja Luboińskiego (jego wypowiedzi na temat stanu finansowego).</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Radny Janusz Brzeziński zarzucił Wójtowi, że zbyt późno rozpoczął rozmowy na temat finansów. Według niego Wójt powinien rozpocząć rozmowy w październiku, a nie w lutym.</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Radny Cezary Żukowski poprosił o głos i stwierdził, że zarówno Wójt jak i Przewodniczący manipulują pozostałymi radnymi. Według pana Żukowskiego punkt o zamiarze likwidacji szkół powinien być, zgodnie z wnioskami, zdjęty z porządku obrad. Zauważył, że rada kilka miesięcy wcześniej zapowiedziała, że do końca roku nie ruszy szkół. Co się takiego stało, że nagle temat powraca, a radni skaczą sobie nawzajem do gardła.</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Janina Rybicka – wiceprzewodnicząca Rady – odparła, że rada nie była za likwidacją szkół, ale w sytuacji, kiedy Wójtowie zorganizowali spotkania i przekonywali, że z finansowaniem oświaty może być duży problem, poczyniono takie kroki.</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Jeden z mieszkańców zapytał, z czyich ust padł wniosek o uchwałę dotyczącą zamiaru likwidacji szkół w Woli Pękoszewskiej i Turowej Woli na dwa tygodnie przed sesją? Ile zaoszczędzi się przy likwidacji tych szkół? Czy gmina jest do takiej reorganizacji przygotowana?  Stwierdził też, że dużo się mówi o tym, że gmina jest biedna, ale kiedy umarzało się jednemu z dłużników duże kwoty, to nie myślano, że budżet zostanie uszczuplony.</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Pan Wójt odparł, że na dzisiejszej sesji ma być również opiniowany przez radę kolejny wniosek o umorzenie. Pan Wójt bronił się, że jego rozlicza się z umorzeń, ale kto do nich dopuścił, kto pozwolił, aby powstały? Czy wcześniej nie można było wyegzekwować zobowiązań? Powstawały one przez lata, a nie w ostatnim czasie. Skorzystanie z restrukturyzacji przez firmy mające zadłużenie to także szansa dla wierzycieli, bo przynajmniej odzyskają oni jakąś część należności.</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Pani Janina Rybicka zarzuciła Wójtowi, że mówi teraz o opiniowaniu wniosku przez Radę Gminy. Zapytała, gdzie Wójt był wówczas, kiedy wpłynął wniosek od największego dłużnika. Wtedy rada nie miała prawa do konsultacji i opiniowania, pan Wójt sam podjął decyzję, wmawiał radnym, że są to procedury, że wszyscy tak robią, że Biała Rawska też oddłużyła tą samą firmię. Pani Skarbnik to potwierdziła, a jak się później okazało, było to kłamstwo.</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 xml:space="preserve">Pan Wójt przerwał pytaniem, czy pani Rybicka dostała na poprzedniej sesji informację, w której zostały wyjaśnione wszystkie zarzuty i czy ten atak na jego osobę to sąd kapturowy? Dodał, że uchwałę o restrukturyzacji podjęła rada poprzedniej kadencji. Wszystkie firmy, który były dłużnikami, mogły skorzystać z takiej szansy. Ludziom przedstawia się całą sytuację w złym świetle, mówi się o pieniądzach, których  gmina by nie odzyskała, a tak przynajmniej w części uda się je wyegzekwować. Wcześniej nikt o to nie dbał, a teraz dyskusja schodzi na drażliwy temat, daleki od sytuacji oświaty. </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Pan Janusz Brzeziński zwrócił się do Wójta, aby mówił prawdę. Stwierdził, że Wójt okłamuje nie tylko radnych, ale i mieszkańców. Przecież to sam Wójt podpisał z dłużnikiem umowę na rozłożenie wymaganej zaległości na 36 rat. Radni prosili wówczas o konsultacje, ale Wójt nie słuchał, uważał, że jest „panem”. Doszło do tego, że dłużnik nie płaci bieżących należności.</w:t>
      </w:r>
    </w:p>
    <w:p>
      <w:pPr>
        <w:pStyle w:val="Tekstpodstawowy3"/>
        <w:spacing w:lineRule="auto" w:line="240"/>
        <w:rPr/>
      </w:pPr>
      <w:r>
        <w:rPr>
          <w:rFonts w:cs="Bookman Old Style" w:ascii="Bookman Old Style" w:hAnsi="Bookman Old Style"/>
          <w:sz w:val="20"/>
        </w:rPr>
        <w:t>Wójt zaprotestował i zarzucił panu Brzezińskiemu, że ten go pomawia. To samo skierował do przewodniczącego, który miał stwierdzić, że kłopoty finansowe gminy mają związek z zarządzaniem Wójta. Dodał, że gdyby poprzednicy weszli na hipotekę wcześniej, nie byłoby tych problemów. Na zakończenie stwierdził, że takie sprawy powinny być szczegółowo omawiane na komisjach, a nie na sesjach.</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Radny Czesław Sałajczyk zwrócił się do Wójta Gminy ze słowami, że na każdej sesji straszy on radnych prokuratorem. Pół roku przed umorzeniem tej dużej kwoty radni pytali Wójta o tę sprawę i prosili o konsultacje. Stwierdził że Wójt sam rządził, radni nie raz pytali Wójta, czy rada jest potrzebna tylko do podnoszenia rąk na sesji podczas podejmowania uchwał.</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Pani Rybicka, wracając do tematu szkół, stwierdziła, że utrzymanie jednego ucznia w szkole podstawowej w Turowej Woli wynosi około 7.000 złotych. Taka sama sytuacja jest w Woli Pękoszewskiej, kiedy utrzymanie jednego ucznia w Kowiesach to około 4.000 złotych. Liczby mówią same za siebie. W tych dwóch szkołach, o których teraz mówimy, na 1 nauczyciela przypada 10 uczniów, stąd te koszty są takie wysokie.</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Radny Żukowski, broniąc szkół, zaatakował administrację. Stwierdził, że w administracji nigdy pieniędzy nie brakowało, ale za to w oświacie brakuje ciągle. Rodziców dzisiaj stawia się pod pręgierzem  likwidacji, ale według niego to polityka administracyjna gminy powinna być skontrolowana przez komisję rewizyjną. Może by tak zmniejszyć administrację o 4 osoby? Czy trzeba szukać oszczędności „w dzieciach”? Czy tak dużo jest w gminie interesantów, że trzeba utrzymywać tyle etatów? Przecież coraz mniej spraw załatwia się w urzędzie. Nauczyciele muszą się przygotować do zajęć, muszą sprawdzać zeszyty, to nie jest tylko praca na zajęciach.</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Przewodniczący Rady odrzekł, że te sprawy były niejednokrotnie omawiane na sesjach. Mówiło się o umorzeniu – to było w gestii Wójta – ale powinien takie sprawy konsultować z radą. Natomiast jeżeli chodzi o zatrudnienie w urzędzie, to też już nie raz sprawa ta była poruszana. Wiadomo, że zatrudnienie nie leży w kompetencjach Rady Gminy.</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 xml:space="preserve">Przewodniczący ogłosił 15 minutową przerwę. </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Po przerwie obrady zostały wznowione. Przewodniczący stwierdził, że w radzie są różnice zdań w kwestii zamiaru likwidacji szkół. Poprosił radnych o zastanowienie się przed podjęciem ostatecznych decyzji. Przewodniczący zarządził głosowanie i w tym momencie rozległo się wycie syren, trąb i poleciały na radnych kurze jajka.</w:t>
      </w:r>
    </w:p>
    <w:p>
      <w:pPr>
        <w:pStyle w:val="Tekstpodstawowy3"/>
        <w:spacing w:lineRule="auto" w:line="240"/>
        <w:rPr/>
      </w:pPr>
      <w:r>
        <w:rPr>
          <w:rFonts w:cs="Bookman Old Style" w:ascii="Bookman Old Style" w:hAnsi="Bookman Old Style"/>
          <w:sz w:val="20"/>
        </w:rPr>
        <w:t>Ze względu na zakłócanie spokoju i brak możliwości prowadzenia dalszych obrad Przewodniczący ogłosił przerwę w sesji do odwołania.</w:t>
      </w:r>
    </w:p>
    <w:p>
      <w:pPr>
        <w:pStyle w:val="Tekstpodstawowy3"/>
        <w:spacing w:lineRule="auto" w:line="240"/>
        <w:rPr>
          <w:rFonts w:ascii="Bookman Old Style" w:hAnsi="Bookman Old Style" w:cs="Bookman Old Style"/>
          <w:b/>
          <w:b/>
          <w:sz w:val="20"/>
        </w:rPr>
      </w:pPr>
      <w:r>
        <w:rPr>
          <w:rFonts w:cs="Bookman Old Style" w:ascii="Bookman Old Style" w:hAnsi="Bookman Old Style"/>
          <w:b/>
          <w:sz w:val="20"/>
        </w:rPr>
        <w:t>Wznowienie obrad XXVI Sesji Rady Gminy w dniu 25 lutego 2005 roku</w:t>
      </w:r>
    </w:p>
    <w:p>
      <w:pPr>
        <w:pStyle w:val="Tekstpodstawowy3"/>
        <w:spacing w:lineRule="auto" w:line="240"/>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brady XXVI Sesji Rady Gminy Kowiesy, po przerwie trwającej od dnia 15 lutego 2005 roku zostały wznowione. </w:t>
      </w:r>
    </w:p>
    <w:p>
      <w:pPr>
        <w:pStyle w:val="Normal"/>
        <w:jc w:val="both"/>
        <w:rPr/>
      </w:pPr>
      <w:r>
        <w:rPr>
          <w:rFonts w:cs="Bookman Old Style" w:ascii="Bookman Old Style" w:hAnsi="Bookman Old Style"/>
          <w:sz w:val="20"/>
        </w:rPr>
        <w:t>Pod nieobecność Przewodniczącego dalszą część sesji poprowadziła pani Janina Rybicka - Wiceprzewodnicząca Rady Gminy. Powitała serdecznie Wójta Gminy, Skarbnika, zgromadzonych na sali radnych, zaproszonych gości oraz wszystkich obecnych.</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Następnie stwierdziła, że obrady są prawomocne, bo na stan 15 radnych obecnych jest 13 radnych (według załączonej listy obecnośc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W dalszej części XXVI sesji obecnych było 14 radnych według załączonej listy obecności (załącznik nr 4 do protokołu). W obradach nie brał udziału radny Mirosław Heleniak z powodu choroby (zwolnienie lekarskie stanowi załącznik nr 5) oraz Dariusz Sobczak - Przewodniczący Rady. .</w:t>
      </w:r>
    </w:p>
    <w:p>
      <w:pPr>
        <w:pStyle w:val="TextBody"/>
        <w:numPr>
          <w:ilvl w:val="0"/>
          <w:numId w:val="0"/>
        </w:numPr>
        <w:ind w:left="0" w:hanging="0"/>
        <w:rPr/>
      </w:pPr>
      <w:r>
        <w:rPr>
          <w:rFonts w:cs="Bookman Old Style" w:ascii="Bookman Old Style" w:hAnsi="Bookman Old Style"/>
          <w:sz w:val="20"/>
        </w:rPr>
        <w:t xml:space="preserve">W sesji udział wzięli sołtysi oraz dyrektorzy szkół według załączonej listy obecności (załącznik nr 6 do protokołu) oraz Wójt, Zastępca Wójta i Skarbnik Gminy. </w:t>
      </w:r>
    </w:p>
    <w:p>
      <w:pPr>
        <w:pStyle w:val="Normal"/>
        <w:jc w:val="both"/>
        <w:rPr>
          <w:rFonts w:ascii="Bookman Old Style" w:hAnsi="Bookman Old Style" w:cs="Bookman Old Style"/>
          <w:b/>
          <w:b/>
          <w:sz w:val="20"/>
          <w:vertAlign w:val="superscript"/>
        </w:rPr>
      </w:pPr>
      <w:r>
        <w:rPr>
          <w:rFonts w:cs="Bookman Old Style" w:ascii="Bookman Old Style" w:hAnsi="Bookman Old Style"/>
          <w:b/>
          <w:sz w:val="20"/>
        </w:rPr>
        <w:t>Początek godz. 10</w:t>
      </w:r>
      <w:r>
        <w:rPr>
          <w:rFonts w:cs="Bookman Old Style" w:ascii="Bookman Old Style" w:hAnsi="Bookman Old Style"/>
          <w:b/>
          <w:sz w:val="20"/>
          <w:vertAlign w:val="superscript"/>
        </w:rPr>
        <w:t>00</w:t>
      </w:r>
    </w:p>
    <w:p>
      <w:pPr>
        <w:pStyle w:val="Normal"/>
        <w:jc w:val="both"/>
        <w:rPr/>
      </w:pPr>
      <w:r>
        <w:rPr>
          <w:rFonts w:cs="Bookman Old Style" w:ascii="Bookman Old Style" w:hAnsi="Bookman Old Style"/>
          <w:b/>
          <w:sz w:val="20"/>
        </w:rPr>
        <w:t>Ustawowy stan radnych</w:t>
        <w:tab/>
        <w:tab/>
        <w:t>15</w:t>
      </w:r>
    </w:p>
    <w:p>
      <w:pPr>
        <w:pStyle w:val="Normal"/>
        <w:jc w:val="both"/>
        <w:rPr/>
      </w:pPr>
      <w:r>
        <w:rPr>
          <w:rFonts w:cs="Bookman Old Style" w:ascii="Bookman Old Style" w:hAnsi="Bookman Old Style"/>
          <w:b/>
          <w:sz w:val="20"/>
        </w:rPr>
        <w:t xml:space="preserve">Faktyczny stan radnych </w:t>
        <w:tab/>
        <w:tab/>
        <w:t>13</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sz w:val="20"/>
        </w:rPr>
        <w:t>Wiceprzewodnicząca Rady zaznaczyła, że XXVI Sesja Rady Gminy została przerwana w punkcie 5 dotyczącym projektu uchwały o zamiarze likwidacji szkół podstawowych w Woli Pękoszewskiej i Turowej Woli, w momencie ogłoszenia głosowania. W tym też momencie rozpoczyna się dalsza część sesji.</w:t>
      </w:r>
    </w:p>
    <w:p>
      <w:pPr>
        <w:pStyle w:val="Normal"/>
        <w:jc w:val="both"/>
        <w:rPr/>
      </w:pPr>
      <w:r>
        <w:rPr>
          <w:rFonts w:cs="Bookman Old Style" w:ascii="Bookman Old Style" w:hAnsi="Bookman Old Style"/>
          <w:sz w:val="20"/>
        </w:rPr>
        <w:t xml:space="preserve">Przed głosowaniem pani Wiceprzewodnicząca poinformowała  zebranych, iż w dniu 24 lutego 2005 roku Zarząd Okręgowy Związku Nauczycielstwa Polskiego w Łodzi przesłał na ręce Przewodniczącego Rady Gminy faks, w którym prosi się o zdjęcie punktu o zamiarze likwidacji z porządku obrad i zarzuca niezgodność z wymaganą procedurą. Treść faxu została odczytana przez panią Wiceprzewodniczącą (załącznik nr 7), która stwierdziła, że zarzuty z tego pisma nie są wiążące dla rady. Są one tylko opinią Związku Nauczycielstwa Polskiego. Niektóre fakty, przedstawione w jego treści, nie są zgodne z prawdą: np. stwierdzenia nieprawidłowości, że projekt nie został zaopiniowany merytorycznie przez komisje Rady Gminy. Tak się składa, że w dniu 11 lutego obradowały wszystkie komisje i wszystkie punkty porządku obrad sesji były na tym posiedzeniu omawiane.  </w:t>
      </w:r>
    </w:p>
    <w:p>
      <w:pPr>
        <w:pStyle w:val="Normal"/>
        <w:jc w:val="both"/>
        <w:rPr/>
      </w:pPr>
      <w:r>
        <w:rPr>
          <w:rFonts w:cs="Bookman Old Style" w:ascii="Bookman Old Style" w:hAnsi="Bookman Old Style"/>
          <w:sz w:val="20"/>
        </w:rPr>
        <w:t xml:space="preserve">Z uwagi na krótki czas i brak radcy prawnego Wiceprzewodnicząca zaproponowała, aby odpowiedzi na ww. pismo udzielić w terminie późniejszym, po konsultacji prawnej. Radni wyrazili zgodę na powyższe. </w:t>
      </w:r>
    </w:p>
    <w:p>
      <w:pPr>
        <w:pStyle w:val="Normal"/>
        <w:jc w:val="both"/>
        <w:rPr/>
      </w:pPr>
      <w:r>
        <w:rPr>
          <w:rFonts w:cs="Bookman Old Style" w:ascii="Bookman Old Style" w:hAnsi="Bookman Old Style"/>
          <w:sz w:val="20"/>
        </w:rPr>
        <w:t>Wiceprzewodnicząca zarządziła głosowanie nad przyjęciem wniosku Związku Nauczycielstwa Polskiego odnośnie zdjęcia tego punktu z porządku obrad. W głosowaniu udział wzięło 13 radnych, 10 opowiedziało się „przeciw” przyjęciu wniosku, 3 zagłosowało „za” przyjęciem wniosku. Nikt od głosu się nie „wstrzymał”. Wniosek o zdjęcie punktu o zamiarze likwidacji szkół w Woli Pękoszewskiej i Turowej Woli z porządku obrad został odrzucony większością głosów.</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Następnie Wiceprzewodnicząca powiadomiła, że podobny wniosek wpłynął od radnych Rogozińskiego i Żukowskiego. Odczytała jego treść (załącznik nr 8) i przed ogłoszeniem głosowania zwróciła uwagę, że przygotowane uchwały nie dotyczą likwidacji szkół, ale zamiaru, co nie jest jednoznaczne. Ogłosiła głosowanie za przyjęciem wniosku. W głosowaniu udział wzięło 13 radnych: 10 głosowało „przeciw” przyjęciu wniosku, 3 „za” jego przyjęciem. Wniosek został odrzucony większością głosów.</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W dalszej części zabrał głos Wójt, który nadmienił, że na poprzednim posiedzeniu był złożony wniosek o zdjęcie tego punktu z porządku. Został on przegłosowany na „nie”. Dzisiaj Wójt zaproponował zmianę kolejności porządku, to znaczy najpierw podjąć wszystkie inne uchwały, a dopiero na końcu zająć się uchwałami o zamiarze likwidacji szkół.</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Pani Rybicka stwierdziła, że sesja została przerwana w momencie rozpoczęcia głosowania i w tym momencie powinna być wznowiona. Nie ma nawet radcy prawnego, którego pan Wójt odsunął w ostatnim tygodniu od pełnienia obowiązków, a ona uważa, że nie powinno się zmieniać kolejności. 15 lutego sesja została przerwana w tym momencie i w tym rozpoczyna się dzisiaj.</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Radny Żukowski był odmiennego zdania, zarzucając, że Przewodniczący w dniu 15 lutego nie zapytał, czy ktoś ma jeszcze coś do powiedzenia, a zarządził głosowanie. Wnioskował o rozpoczęcie dzisiejszych obrad od dyskusji, a nie od głosowani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Radny Brzeziński poprosił o głos i zwrócił się do swego przedmówcy, że wszyscy wiedzą, w którym momencie obrady przerwano. Był to moment głosowania. Dodał, że pan Wójt pozbawił radę radcy prawnego i dlatego też trzeba się trzymać przyjętego porządku obrad w dniu 15 lutego.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Po tej wymianie zdań Wiceprzewodnicząca poddała pod głosowanie, kto jest za rozpoczęciem głosowania bez wznawiania dyskusji. W głosowaniu udział wzięło 13 radnych, 10 głosowało „za”, 3 „przeciw”, nikt od głosu się nie wstrzymał. Rozpoczęcie głosowania przyjęto większością głosów.</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Zanim Wiceprzewodnicząca odczytała treść projektu uchwały o głos poprosił jeszcze radny Cezary Żukowski, który zarzucił, że podejmuje się uchwałę intencyjną z pominięciem wszelkich procedur. Jeżeli uchwała będzie zła, to ktoś ją sprawdzi, pójdzie ona do oceny i radni będą musieli ją uchylić.</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Przerywając dalszą wypowiedź pana Żukowskiego, Wiceprzewodnicząca odczytała projekt uchwały o zamiarze likwidacji szkoły w Woli Pękoszewskiej (Załącznik nr 9). Następnie przystąpiono do głosowania nad jej przyjęciem. W głosowaniu jawnym udział wzięło 13 radnych. 10 opowiedziało się „za” podjęciem uchwały, 3 „przeciw”, nikt od głosu się nie „wstrzymał”. Uchwała o zamiarze likwidacji Szkoły Podstawowej w Woli Pękoszewskiej została podjęta większością głosów.</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Następnie Wiceprzewodnicząca odczytała treść projektu uchwały o zamiarze likwidacji Szkoły Podstawowej w Turowej Woli (załącznik nr 10). Po jej odczytaniu Wiceprzewodnicząca ogłosiła głosowanie. W głosowaniu jawnym udział wzięło 13 radnych. 10 opowiedziało się „za” podjęciem uchwały, 3 „przeciw”, nikt od głosu się nie „wstrzymał”. Uchwała o zamiarze likwidacji Szkoły Podstawowej w Turowej Woli została podjęta większością głosów.</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Ad. 6</w:t>
      </w:r>
    </w:p>
    <w:p>
      <w:pPr>
        <w:pStyle w:val="Normal"/>
        <w:jc w:val="both"/>
        <w:rPr>
          <w:rFonts w:ascii="Bookman Old Style" w:hAnsi="Bookman Old Style" w:cs="Bookman Old Style"/>
          <w:sz w:val="20"/>
        </w:rPr>
      </w:pPr>
      <w:r>
        <w:rPr>
          <w:rFonts w:cs="Bookman Old Style" w:ascii="Bookman Old Style" w:hAnsi="Bookman Old Style"/>
          <w:sz w:val="20"/>
        </w:rPr>
        <w:t xml:space="preserve">W punkcie następnym Wiceprzewodnicząca poprosiła Pana  Wójta o przedstawienie informacji o działaniach między sesjami. </w:t>
      </w:r>
    </w:p>
    <w:p>
      <w:pPr>
        <w:pStyle w:val="Normal"/>
        <w:jc w:val="both"/>
        <w:rPr>
          <w:rFonts w:ascii="Bookman Old Style" w:hAnsi="Bookman Old Style" w:cs="Bookman Old Style"/>
          <w:sz w:val="20"/>
        </w:rPr>
      </w:pPr>
      <w:r>
        <w:rPr>
          <w:rFonts w:cs="Bookman Old Style" w:ascii="Bookman Old Style" w:hAnsi="Bookman Old Style"/>
          <w:sz w:val="20"/>
        </w:rPr>
        <w:t>Wójt mówił między innymi o tym, że:</w:t>
      </w:r>
    </w:p>
    <w:p>
      <w:pPr>
        <w:pStyle w:val="Normal"/>
        <w:jc w:val="both"/>
        <w:rPr>
          <w:rFonts w:ascii="Bookman Old Style" w:hAnsi="Bookman Old Style" w:cs="Bookman Old Style"/>
          <w:b/>
          <w:b/>
          <w:sz w:val="20"/>
        </w:rPr>
      </w:pPr>
      <w:r>
        <w:rPr>
          <w:rFonts w:cs="Bookman Old Style" w:ascii="Bookman Old Style" w:hAnsi="Bookman Old Style"/>
          <w:b/>
          <w:sz w:val="20"/>
        </w:rPr>
        <w:t>W ZAKRESIE INWESTYCJI I BUDOWNICTWA:</w:t>
      </w:r>
    </w:p>
    <w:p>
      <w:pPr>
        <w:pStyle w:val="Normal"/>
        <w:numPr>
          <w:ilvl w:val="0"/>
          <w:numId w:val="2"/>
        </w:numPr>
        <w:jc w:val="both"/>
        <w:rPr/>
      </w:pPr>
      <w:r>
        <w:rPr>
          <w:rFonts w:cs="Bookman Old Style" w:ascii="Bookman Old Style" w:hAnsi="Bookman Old Style"/>
          <w:sz w:val="20"/>
        </w:rPr>
        <w:t>W drodze przetargu został wybrany projektant na wykonanie dokumentacji budowlanej obejmującej budowę sieci wodociągowej wraz z przyłączami w Janowie oraz wymianę sieci wodociągowej azbestowej i przyłączy w Michałowicach.</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Usunięto awarię na sieci wodociągowej w Turowej Woli.</w:t>
      </w:r>
    </w:p>
    <w:p>
      <w:pPr>
        <w:pStyle w:val="Normal"/>
        <w:numPr>
          <w:ilvl w:val="0"/>
          <w:numId w:val="2"/>
        </w:numPr>
        <w:jc w:val="both"/>
        <w:rPr/>
      </w:pPr>
      <w:r>
        <w:rPr>
          <w:rFonts w:cs="Bookman Old Style" w:ascii="Bookman Old Style" w:hAnsi="Bookman Old Style"/>
          <w:sz w:val="20"/>
        </w:rPr>
        <w:t xml:space="preserve">Zostały wykonane mapy do opracowania planu przestrzennego zagospodarowania na część obszaru wsi Wola Pękoszewska, Zawady, Chrzczonowice, Kowiesy. </w:t>
      </w:r>
    </w:p>
    <w:p>
      <w:pPr>
        <w:pStyle w:val="Normal"/>
        <w:numPr>
          <w:ilvl w:val="0"/>
          <w:numId w:val="2"/>
        </w:numPr>
        <w:jc w:val="both"/>
        <w:rPr/>
      </w:pPr>
      <w:r>
        <w:rPr>
          <w:rFonts w:cs="Bookman Old Style" w:ascii="Bookman Old Style" w:hAnsi="Bookman Old Style"/>
          <w:sz w:val="20"/>
        </w:rPr>
        <w:t>Wniosek o dotację na drogę Turowa Wola-Stary Wylezin przeszedł pozytywnie ocenę formalną. W chwili obecnej oczekuje na ocenę merytoryczną przez panel ekspertów w Urzędzie Marszałkowskim w Łodzi.</w:t>
      </w:r>
    </w:p>
    <w:p>
      <w:pPr>
        <w:pStyle w:val="Normal"/>
        <w:numPr>
          <w:ilvl w:val="0"/>
          <w:numId w:val="2"/>
        </w:numPr>
        <w:jc w:val="both"/>
        <w:rPr/>
      </w:pPr>
      <w:r>
        <w:rPr>
          <w:rFonts w:cs="Bookman Old Style" w:ascii="Bookman Old Style" w:hAnsi="Bookman Old Style"/>
          <w:sz w:val="20"/>
        </w:rPr>
        <w:t>Zgłoszono do Zakładu Energetycznego w Łodzi akces gminy Kowiesy do opracowania dokumentacji technicznej na poprawę sieci energetycznej na terenie województwa łódzkiego.</w:t>
      </w:r>
    </w:p>
    <w:p>
      <w:pPr>
        <w:pStyle w:val="Normal"/>
        <w:numPr>
          <w:ilvl w:val="0"/>
          <w:numId w:val="2"/>
        </w:numPr>
        <w:jc w:val="both"/>
        <w:rPr/>
      </w:pPr>
      <w:r>
        <w:rPr>
          <w:rFonts w:cs="Bookman Old Style" w:ascii="Bookman Old Style" w:hAnsi="Bookman Old Style"/>
          <w:sz w:val="20"/>
        </w:rPr>
        <w:t>W związku z wcześniejszą interpelacją radnej Mirosławy Margoś powiadomiono Powiatowego Inspektora Nadzoru Budowlanego w Skierniewicach o wybudowanym przez pana Kryńskiego ogrodzeniu działek w Woli Pękoszewskiej przy drodze powiatowej. W dniu dzisiejszym o godzinie 11 odbędzie się wizja lokalna.</w:t>
      </w:r>
    </w:p>
    <w:p>
      <w:pPr>
        <w:pStyle w:val="TextBody"/>
        <w:rPr>
          <w:rFonts w:ascii="Bookman Old Style" w:hAnsi="Bookman Old Style" w:cs="Bookman Old Style"/>
          <w:b/>
          <w:b/>
          <w:sz w:val="20"/>
        </w:rPr>
      </w:pPr>
      <w:r>
        <w:rPr>
          <w:rFonts w:cs="Bookman Old Style" w:ascii="Bookman Old Style" w:hAnsi="Bookman Old Style"/>
          <w:b/>
          <w:sz w:val="20"/>
        </w:rPr>
      </w:r>
    </w:p>
    <w:p>
      <w:pPr>
        <w:pStyle w:val="TextBody"/>
        <w:rPr>
          <w:rFonts w:ascii="Bookman Old Style" w:hAnsi="Bookman Old Style" w:cs="Bookman Old Style"/>
          <w:b/>
          <w:b/>
          <w:sz w:val="20"/>
        </w:rPr>
      </w:pPr>
      <w:r>
        <w:rPr>
          <w:rFonts w:cs="Bookman Old Style" w:ascii="Bookman Old Style" w:hAnsi="Bookman Old Style"/>
          <w:b/>
          <w:sz w:val="20"/>
        </w:rPr>
      </w:r>
    </w:p>
    <w:p>
      <w:pPr>
        <w:pStyle w:val="TextBody"/>
        <w:rPr>
          <w:rFonts w:ascii="Bookman Old Style" w:hAnsi="Bookman Old Style" w:cs="Bookman Old Style"/>
          <w:b/>
          <w:b/>
          <w:sz w:val="20"/>
        </w:rPr>
      </w:pPr>
      <w:r>
        <w:rPr>
          <w:rFonts w:cs="Bookman Old Style" w:ascii="Bookman Old Style" w:hAnsi="Bookman Old Style"/>
          <w:b/>
          <w:sz w:val="20"/>
        </w:rPr>
        <w:t>Z ZAKRESU GOSPODARKI GRUNTAMI I MIENIA KOMUNALNEGO</w:t>
      </w:r>
    </w:p>
    <w:p>
      <w:pPr>
        <w:pStyle w:val="Normal"/>
        <w:numPr>
          <w:ilvl w:val="0"/>
          <w:numId w:val="12"/>
        </w:numPr>
        <w:jc w:val="both"/>
        <w:rPr>
          <w:rFonts w:ascii="Bookman Old Style" w:hAnsi="Bookman Old Style" w:cs="Bookman Old Style"/>
          <w:b/>
          <w:b/>
          <w:sz w:val="20"/>
        </w:rPr>
      </w:pPr>
      <w:r>
        <w:rPr>
          <w:rFonts w:cs="Bookman Old Style" w:ascii="Bookman Old Style" w:hAnsi="Bookman Old Style"/>
          <w:sz w:val="20"/>
        </w:rPr>
        <w:t>W dniu 12 stycznia odbyło się spotkanie w Urzędzie Gminy Kowiesy z przedstawicielami Rady Nadzorczej Gminnej Spółdzielni Samopomoc Chłopska w Kowiesach, w którym uczestniczyli przedstawiciele Rady Gminy. Tematem była sprawa zaległości podatkowych GS wobec gminy. Szanowna Rada dostała kserokopię protokołu wraz z materiałami na sesję. Na dzisiejszą sesję została zaproszona Pani Prezes GS, która ma przedstawić informację o sposobie regulowania bieżących należności z tytułu podatku od nieruchomości.</w:t>
      </w:r>
    </w:p>
    <w:p>
      <w:pPr>
        <w:pStyle w:val="Normal"/>
        <w:numPr>
          <w:ilvl w:val="0"/>
          <w:numId w:val="12"/>
        </w:numPr>
        <w:jc w:val="both"/>
        <w:rPr>
          <w:rFonts w:ascii="Bookman Old Style" w:hAnsi="Bookman Old Style" w:cs="Bookman Old Style"/>
          <w:b/>
          <w:b/>
          <w:sz w:val="20"/>
        </w:rPr>
      </w:pPr>
      <w:r>
        <w:rPr>
          <w:rFonts w:cs="Bookman Old Style" w:ascii="Bookman Old Style" w:hAnsi="Bookman Old Style"/>
          <w:sz w:val="20"/>
        </w:rPr>
        <w:t>W dniach 12 i 25 stycznia odbyły się spotkania z pełnomocnikiem spadkobierców dawnego właściciela majątku w Woli Pękoszewskiej w sprawie sposobu zagospodarowania obiektu do czasu rozstrzygnięcia roszczeń reprywatyzacji. Pełnomocnik odrzucił propozycję wydzierżawienia budynku. Spadkobiercy czekają na rozstrzygnięcie decyzji w sprawie zwrotu majątku przez Ministerstwo Rolnictwa i Rozwoju Wsi.</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Z ZAKRESU OSP</w:t>
      </w:r>
    </w:p>
    <w:p>
      <w:pPr>
        <w:pStyle w:val="Normal"/>
        <w:ind w:left="160" w:hanging="0"/>
        <w:jc w:val="both"/>
        <w:rPr/>
      </w:pPr>
      <w:r>
        <w:rPr>
          <w:rFonts w:cs="Bookman Old Style" w:ascii="Bookman Old Style" w:hAnsi="Bookman Old Style"/>
          <w:sz w:val="20"/>
        </w:rPr>
        <w:t>W okresie od 22 stycznia 2005 r. do 5 lutego 2005r. odbyły się 4 zebrania sprawozdawcze w jednostkach OSP działających na terenie Gminy Kowiesy. Głównymi tematami, jakie były poruszane na zebraniach były:</w:t>
      </w:r>
    </w:p>
    <w:p>
      <w:pPr>
        <w:pStyle w:val="Normal"/>
        <w:spacing w:before="20" w:after="0"/>
        <w:ind w:left="240" w:hanging="0"/>
        <w:jc w:val="both"/>
        <w:rPr>
          <w:rFonts w:ascii="Bookman Old Style" w:hAnsi="Bookman Old Style" w:cs="Bookman Old Style"/>
          <w:sz w:val="20"/>
        </w:rPr>
      </w:pPr>
      <w:r>
        <w:rPr>
          <w:rFonts w:cs="Bookman Old Style" w:ascii="Bookman Old Style" w:hAnsi="Bookman Old Style"/>
          <w:sz w:val="20"/>
        </w:rPr>
        <w:t>1. OSP Wola Pękoszewska 22.01.2005r.</w:t>
      </w:r>
    </w:p>
    <w:p>
      <w:pPr>
        <w:pStyle w:val="Normal"/>
        <w:numPr>
          <w:ilvl w:val="0"/>
          <w:numId w:val="14"/>
        </w:numPr>
        <w:jc w:val="both"/>
        <w:rPr>
          <w:rFonts w:ascii="Bookman Old Style" w:hAnsi="Bookman Old Style" w:cs="Bookman Old Style"/>
          <w:sz w:val="20"/>
        </w:rPr>
      </w:pPr>
      <w:r>
        <w:rPr>
          <w:rFonts w:cs="Bookman Old Style" w:ascii="Bookman Old Style" w:hAnsi="Bookman Old Style"/>
          <w:sz w:val="20"/>
        </w:rPr>
        <w:t>wydzielenia pomieszczenia sanitarno socjalnego dla strażaków, modernizacja budynku OSP lub budowa nowego, doposażenie w sprzęt.</w:t>
      </w:r>
    </w:p>
    <w:p>
      <w:pPr>
        <w:pStyle w:val="Normal"/>
        <w:numPr>
          <w:ilvl w:val="0"/>
          <w:numId w:val="14"/>
        </w:numPr>
        <w:jc w:val="both"/>
        <w:rPr>
          <w:rFonts w:ascii="Bookman Old Style" w:hAnsi="Bookman Old Style" w:cs="Bookman Old Style"/>
          <w:sz w:val="20"/>
        </w:rPr>
      </w:pPr>
      <w:r>
        <w:rPr>
          <w:rFonts w:cs="Bookman Old Style" w:ascii="Bookman Old Style" w:hAnsi="Bookman Old Style"/>
          <w:sz w:val="20"/>
        </w:rPr>
        <w:t>zmiany na stanowisku Naczelnika OSP /z funkcji ustąpił dh Wacławek Adam na jego miejsce powołano dh Jacka Jakubiaka/</w:t>
      </w:r>
    </w:p>
    <w:p>
      <w:pPr>
        <w:pStyle w:val="Normal"/>
        <w:numPr>
          <w:ilvl w:val="0"/>
          <w:numId w:val="14"/>
        </w:numPr>
        <w:jc w:val="both"/>
        <w:rPr/>
      </w:pPr>
      <w:r>
        <w:rPr>
          <w:rFonts w:cs="Bookman Old Style" w:ascii="Bookman Old Style" w:hAnsi="Bookman Old Style"/>
          <w:sz w:val="20"/>
        </w:rPr>
        <w:t>rezygnacja Kierowcy - konserwatora /problem z obsadą kierowców z uprawnieniami w jednostce/</w:t>
      </w:r>
    </w:p>
    <w:p>
      <w:pPr>
        <w:pStyle w:val="Normal"/>
        <w:spacing w:before="320" w:after="0"/>
        <w:ind w:left="240" w:hanging="0"/>
        <w:jc w:val="both"/>
        <w:rPr>
          <w:rFonts w:ascii="Bookman Old Style" w:hAnsi="Bookman Old Style" w:cs="Bookman Old Style"/>
          <w:sz w:val="20"/>
        </w:rPr>
      </w:pPr>
      <w:r>
        <w:rPr>
          <w:rFonts w:cs="Bookman Old Style" w:ascii="Bookman Old Style" w:hAnsi="Bookman Old Style"/>
          <w:sz w:val="20"/>
        </w:rPr>
        <w:t>2. OSP Lisna  (27.01.2005 r)</w:t>
      </w:r>
    </w:p>
    <w:p>
      <w:pPr>
        <w:pStyle w:val="Normal"/>
        <w:numPr>
          <w:ilvl w:val="0"/>
          <w:numId w:val="11"/>
        </w:numPr>
        <w:spacing w:before="20" w:after="0"/>
        <w:jc w:val="both"/>
        <w:rPr>
          <w:rFonts w:ascii="Bookman Old Style" w:hAnsi="Bookman Old Style" w:cs="Bookman Old Style"/>
          <w:sz w:val="20"/>
        </w:rPr>
      </w:pPr>
      <w:r>
        <w:rPr>
          <w:rFonts w:cs="Bookman Old Style" w:ascii="Bookman Old Style" w:hAnsi="Bookman Old Style"/>
          <w:sz w:val="20"/>
        </w:rPr>
        <w:t>w zakresie remontu - malowanie ogrodzenia przy strażnicy,</w:t>
      </w:r>
    </w:p>
    <w:p>
      <w:pPr>
        <w:pStyle w:val="Normal"/>
        <w:numPr>
          <w:ilvl w:val="0"/>
          <w:numId w:val="11"/>
        </w:numPr>
        <w:spacing w:before="20" w:after="0"/>
        <w:jc w:val="both"/>
        <w:rPr>
          <w:rFonts w:ascii="Bookman Old Style" w:hAnsi="Bookman Old Style" w:cs="Bookman Old Style"/>
          <w:sz w:val="20"/>
        </w:rPr>
      </w:pPr>
      <w:r>
        <w:rPr>
          <w:rFonts w:cs="Bookman Old Style" w:ascii="Bookman Old Style" w:hAnsi="Bookman Old Style"/>
          <w:sz w:val="20"/>
        </w:rPr>
        <w:t>wyprowadzenie własności gruntu pod budynkiem OSP.</w:t>
      </w:r>
    </w:p>
    <w:p>
      <w:pPr>
        <w:pStyle w:val="Normal"/>
        <w:numPr>
          <w:ilvl w:val="0"/>
          <w:numId w:val="11"/>
        </w:numPr>
        <w:spacing w:before="20" w:after="0"/>
        <w:jc w:val="both"/>
        <w:rPr>
          <w:rFonts w:ascii="Bookman Old Style" w:hAnsi="Bookman Old Style" w:cs="Bookman Old Style"/>
          <w:sz w:val="20"/>
        </w:rPr>
      </w:pPr>
      <w:r>
        <w:rPr>
          <w:rFonts w:cs="Bookman Old Style" w:ascii="Bookman Old Style" w:hAnsi="Bookman Old Style"/>
          <w:sz w:val="20"/>
        </w:rPr>
        <w:t>plany związane sponsorów zakupem sztandaru dla jednostki (pozyskanie sponsorów).</w:t>
      </w:r>
    </w:p>
    <w:p>
      <w:pPr>
        <w:pStyle w:val="Normal"/>
        <w:spacing w:before="320" w:after="0"/>
        <w:ind w:left="160" w:hanging="0"/>
        <w:jc w:val="both"/>
        <w:rPr>
          <w:rFonts w:ascii="Bookman Old Style" w:hAnsi="Bookman Old Style" w:cs="Bookman Old Style"/>
          <w:sz w:val="20"/>
        </w:rPr>
      </w:pPr>
      <w:r>
        <w:rPr>
          <w:rFonts w:cs="Bookman Old Style" w:ascii="Bookman Old Style" w:hAnsi="Bookman Old Style"/>
          <w:sz w:val="20"/>
        </w:rPr>
        <w:t>3.OSP Turowa Wola /29.01.2005r./</w:t>
      </w:r>
    </w:p>
    <w:p>
      <w:pPr>
        <w:pStyle w:val="Normal"/>
        <w:numPr>
          <w:ilvl w:val="0"/>
          <w:numId w:val="10"/>
        </w:numPr>
        <w:spacing w:before="20" w:after="0"/>
        <w:jc w:val="both"/>
        <w:rPr>
          <w:rFonts w:ascii="Bookman Old Style" w:hAnsi="Bookman Old Style" w:cs="Bookman Old Style"/>
          <w:sz w:val="20"/>
        </w:rPr>
      </w:pPr>
      <w:r>
        <w:rPr>
          <w:rFonts w:cs="Bookman Old Style" w:ascii="Bookman Old Style" w:hAnsi="Bookman Old Style"/>
          <w:sz w:val="20"/>
        </w:rPr>
        <w:t>przyjęcie nowych członków do OSP - 6 osób</w:t>
      </w:r>
    </w:p>
    <w:p>
      <w:pPr>
        <w:pStyle w:val="Normal"/>
        <w:numPr>
          <w:ilvl w:val="0"/>
          <w:numId w:val="10"/>
        </w:numPr>
        <w:spacing w:before="20" w:after="0"/>
        <w:jc w:val="both"/>
        <w:rPr/>
      </w:pPr>
      <w:r>
        <w:rPr>
          <w:rFonts w:cs="Bookman Old Style" w:ascii="Bookman Old Style" w:hAnsi="Bookman Old Style"/>
          <w:sz w:val="20"/>
        </w:rPr>
        <w:t>zmiana na stanowisku prezesa OSP - nowym prezesem został Grzegorz Stykowski</w:t>
      </w:r>
    </w:p>
    <w:p>
      <w:pPr>
        <w:pStyle w:val="Normal"/>
        <w:numPr>
          <w:ilvl w:val="0"/>
          <w:numId w:val="10"/>
        </w:numPr>
        <w:jc w:val="both"/>
        <w:rPr/>
      </w:pPr>
      <w:r>
        <w:rPr>
          <w:rFonts w:cs="Bookman Old Style" w:ascii="Bookman Old Style" w:hAnsi="Bookman Old Style"/>
          <w:sz w:val="20"/>
        </w:rPr>
        <w:t>w zakresie remontów- malowanie pomieszczeń, wymiana okien, drzwi. przyłączenie budynku do kanalizacji.</w:t>
      </w:r>
    </w:p>
    <w:p>
      <w:pPr>
        <w:pStyle w:val="Normal"/>
        <w:numPr>
          <w:ilvl w:val="0"/>
          <w:numId w:val="10"/>
        </w:numPr>
        <w:jc w:val="both"/>
        <w:rPr/>
      </w:pPr>
      <w:r>
        <w:rPr>
          <w:rFonts w:cs="Bookman Old Style" w:ascii="Bookman Old Style" w:hAnsi="Bookman Old Style"/>
          <w:sz w:val="20"/>
        </w:rPr>
        <w:t>zakup 8 mundurów bojowy cli oraz czynienie starań o pozyskanie samochodu z beczką /obecnie na stanie jednostki jest samochód lekki - Żuk/</w:t>
      </w:r>
    </w:p>
    <w:p>
      <w:pPr>
        <w:pStyle w:val="Normal"/>
        <w:numPr>
          <w:ilvl w:val="0"/>
          <w:numId w:val="10"/>
        </w:numPr>
        <w:spacing w:before="20" w:after="0"/>
        <w:jc w:val="both"/>
        <w:rPr>
          <w:rFonts w:ascii="Bookman Old Style" w:hAnsi="Bookman Old Style" w:cs="Bookman Old Style"/>
          <w:sz w:val="20"/>
        </w:rPr>
      </w:pPr>
      <w:r>
        <w:rPr>
          <w:rFonts w:cs="Bookman Old Style" w:ascii="Bookman Old Style" w:hAnsi="Bookman Old Style"/>
          <w:sz w:val="20"/>
        </w:rPr>
        <w:t>przygotowania do obchodów 80-lecia istnienia OSP , które przypada w 2006r.</w:t>
      </w:r>
    </w:p>
    <w:p>
      <w:pPr>
        <w:pStyle w:val="Normal"/>
        <w:numPr>
          <w:ilvl w:val="0"/>
          <w:numId w:val="10"/>
        </w:numPr>
        <w:jc w:val="both"/>
        <w:rPr/>
      </w:pPr>
      <w:r>
        <w:rPr>
          <w:rFonts w:cs="Bookman Old Style" w:ascii="Bookman Old Style" w:hAnsi="Bookman Old Style"/>
          <w:sz w:val="20"/>
        </w:rPr>
        <w:t>podniesienie stanu wyszkolenia członków OSP /szeregowcy, kierowcy - operatorzy sprzętu, naczelnicy/</w:t>
      </w:r>
    </w:p>
    <w:p>
      <w:pPr>
        <w:pStyle w:val="Normal"/>
        <w:spacing w:before="320" w:after="0"/>
        <w:ind w:left="160" w:hanging="0"/>
        <w:jc w:val="both"/>
        <w:rPr>
          <w:rFonts w:ascii="Bookman Old Style" w:hAnsi="Bookman Old Style" w:cs="Bookman Old Style"/>
          <w:sz w:val="20"/>
        </w:rPr>
      </w:pPr>
      <w:r>
        <w:rPr>
          <w:rFonts w:cs="Bookman Old Style" w:ascii="Bookman Old Style" w:hAnsi="Bookman Old Style"/>
          <w:sz w:val="20"/>
        </w:rPr>
        <w:t>4.0SP Paplin /05.02.2005r./</w:t>
      </w:r>
    </w:p>
    <w:p>
      <w:pPr>
        <w:pStyle w:val="Normal"/>
        <w:numPr>
          <w:ilvl w:val="0"/>
          <w:numId w:val="8"/>
        </w:numPr>
        <w:spacing w:before="20" w:after="0"/>
        <w:jc w:val="both"/>
        <w:rPr>
          <w:rFonts w:ascii="Bookman Old Style" w:hAnsi="Bookman Old Style" w:cs="Bookman Old Style"/>
          <w:sz w:val="20"/>
        </w:rPr>
      </w:pPr>
      <w:r>
        <w:rPr>
          <w:rFonts w:cs="Bookman Old Style" w:ascii="Bookman Old Style" w:hAnsi="Bookman Old Style"/>
          <w:sz w:val="20"/>
        </w:rPr>
        <w:t>dalszy remont budynku strażnicy - wykonanie podłogi /koszt ok. 5tys.zł/</w:t>
      </w:r>
    </w:p>
    <w:p>
      <w:pPr>
        <w:pStyle w:val="Normal"/>
        <w:numPr>
          <w:ilvl w:val="0"/>
          <w:numId w:val="8"/>
        </w:numPr>
        <w:spacing w:before="20" w:after="0"/>
        <w:jc w:val="both"/>
        <w:rPr>
          <w:rFonts w:ascii="Bookman Old Style" w:hAnsi="Bookman Old Style" w:cs="Bookman Old Style"/>
          <w:sz w:val="20"/>
        </w:rPr>
      </w:pPr>
      <w:r>
        <w:rPr>
          <w:rFonts w:cs="Bookman Old Style" w:ascii="Bookman Old Style" w:hAnsi="Bookman Old Style"/>
          <w:sz w:val="20"/>
        </w:rPr>
        <w:t>starania o pozyskanie samochodu bojowego,</w:t>
      </w:r>
    </w:p>
    <w:p>
      <w:pPr>
        <w:pStyle w:val="Normal"/>
        <w:numPr>
          <w:ilvl w:val="0"/>
          <w:numId w:val="8"/>
        </w:numPr>
        <w:ind w:left="720" w:right="400" w:hanging="360"/>
        <w:jc w:val="both"/>
        <w:rPr/>
      </w:pPr>
      <w:r>
        <w:rPr>
          <w:rFonts w:cs="Bookman Old Style" w:ascii="Bookman Old Style" w:hAnsi="Bookman Old Style"/>
          <w:sz w:val="20"/>
        </w:rPr>
        <w:t>zamiar utworzenia Młodzieżowej Drużyny Pożarniczej, /w chwili obecnej brak osoby która zajęta by się młodzieżą, problem wyposażeniem MDP/</w:t>
      </w:r>
    </w:p>
    <w:p>
      <w:pPr>
        <w:pStyle w:val="Normal"/>
        <w:ind w:right="400" w:hanging="0"/>
        <w:jc w:val="both"/>
        <w:rPr>
          <w:rFonts w:ascii="Bookman Old Style" w:hAnsi="Bookman Old Style" w:cs="Bookman Old Style"/>
          <w:sz w:val="20"/>
        </w:rPr>
      </w:pPr>
      <w:r>
        <w:rPr>
          <w:rFonts w:cs="Bookman Old Style" w:ascii="Bookman Old Style" w:hAnsi="Bookman Old Style"/>
          <w:sz w:val="20"/>
        </w:rPr>
      </w:r>
    </w:p>
    <w:p>
      <w:pPr>
        <w:pStyle w:val="Normal"/>
        <w:ind w:right="400" w:hanging="0"/>
        <w:jc w:val="both"/>
        <w:rPr>
          <w:rFonts w:ascii="Bookman Old Style" w:hAnsi="Bookman Old Style" w:cs="Bookman Old Style"/>
          <w:sz w:val="20"/>
        </w:rPr>
      </w:pPr>
      <w:r>
        <w:rPr>
          <w:rFonts w:cs="Bookman Old Style" w:ascii="Bookman Old Style" w:hAnsi="Bookman Old Style"/>
          <w:sz w:val="20"/>
        </w:rPr>
        <w:t>5. OSP Jeruzal (12.02.2005 r.)</w:t>
      </w:r>
    </w:p>
    <w:p>
      <w:pPr>
        <w:pStyle w:val="Normal"/>
        <w:numPr>
          <w:ilvl w:val="0"/>
          <w:numId w:val="9"/>
        </w:numPr>
        <w:ind w:left="720" w:right="400" w:hanging="360"/>
        <w:jc w:val="both"/>
        <w:rPr>
          <w:rFonts w:ascii="Bookman Old Style" w:hAnsi="Bookman Old Style" w:cs="Bookman Old Style"/>
          <w:sz w:val="20"/>
        </w:rPr>
      </w:pPr>
      <w:r>
        <w:rPr>
          <w:rFonts w:cs="Bookman Old Style" w:ascii="Bookman Old Style" w:hAnsi="Bookman Old Style"/>
          <w:sz w:val="20"/>
        </w:rPr>
        <w:t>modernizacja strażnicy, remont drzwi garażowych</w:t>
      </w:r>
    </w:p>
    <w:p>
      <w:pPr>
        <w:pStyle w:val="Normal"/>
        <w:numPr>
          <w:ilvl w:val="0"/>
          <w:numId w:val="9"/>
        </w:numPr>
        <w:ind w:left="720" w:right="400" w:hanging="360"/>
        <w:jc w:val="both"/>
        <w:rPr>
          <w:rFonts w:ascii="Bookman Old Style" w:hAnsi="Bookman Old Style" w:cs="Bookman Old Style"/>
          <w:sz w:val="20"/>
        </w:rPr>
      </w:pPr>
      <w:r>
        <w:rPr>
          <w:rFonts w:cs="Bookman Old Style" w:ascii="Bookman Old Style" w:hAnsi="Bookman Old Style"/>
          <w:sz w:val="20"/>
        </w:rPr>
        <w:t>zakup sztandaru dla jednostki</w:t>
      </w:r>
    </w:p>
    <w:p>
      <w:pPr>
        <w:pStyle w:val="TextBody"/>
        <w:ind w:left="360" w:hanging="0"/>
        <w:rPr/>
      </w:pPr>
      <w:r>
        <w:rPr>
          <w:rFonts w:cs="Bookman Old Style" w:ascii="Bookman Old Style" w:hAnsi="Bookman Old Style"/>
          <w:b/>
          <w:sz w:val="20"/>
        </w:rPr>
        <w:t>W ZAKRESIE DZIAŁAŃ OŚWIATOWYCH</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Tekstpodstawowy2"/>
        <w:numPr>
          <w:ilvl w:val="0"/>
          <w:numId w:val="5"/>
        </w:numPr>
        <w:spacing w:lineRule="auto" w:line="240" w:before="0" w:after="0"/>
        <w:jc w:val="both"/>
        <w:rPr/>
      </w:pPr>
      <w:r>
        <w:rPr>
          <w:rFonts w:cs="Bookman Old Style" w:ascii="Bookman Old Style" w:hAnsi="Bookman Old Style"/>
          <w:sz w:val="20"/>
        </w:rPr>
        <w:t>odbył się przetarg na wyposażenie klasy „0” w Szkole Podstawowej w Kowiesach i wyposażenie świetlicy w Publicznym Gimnazjum w Jeruzalu. Zakup wyposażenia realizowany był przy udziale środków Urzędu Marszałkowskiego. W miesiącu styczniu dostarczone zostały meble i inne pomoce naukowe do obydwu szkół.</w:t>
      </w:r>
    </w:p>
    <w:p>
      <w:pPr>
        <w:pStyle w:val="Normal"/>
        <w:numPr>
          <w:ilvl w:val="0"/>
          <w:numId w:val="5"/>
        </w:numPr>
        <w:jc w:val="both"/>
        <w:rPr/>
      </w:pPr>
      <w:r>
        <w:rPr>
          <w:rFonts w:cs="Bookman Old Style" w:ascii="Bookman Old Style" w:hAnsi="Bookman Old Style"/>
          <w:sz w:val="20"/>
        </w:rPr>
        <w:t>zakupione zostało wyposażenie do nowo powstałej pracowni chemicznej w Publicznym Gimnazjum w Jeruzalu, na które gmina w całości otrzymała środki z 1% rezerwy subwencji oświatowej z MENiS.</w:t>
      </w:r>
    </w:p>
    <w:p>
      <w:pPr>
        <w:pStyle w:val="Normal"/>
        <w:numPr>
          <w:ilvl w:val="0"/>
          <w:numId w:val="5"/>
        </w:numPr>
        <w:jc w:val="both"/>
        <w:rPr/>
      </w:pPr>
      <w:r>
        <w:rPr>
          <w:rFonts w:cs="Bookman Old Style" w:ascii="Bookman Old Style" w:hAnsi="Bookman Old Style"/>
          <w:sz w:val="20"/>
        </w:rPr>
        <w:t>opracowano Regulamin wynagradzania nauczycieli na rok 2005 i Regulamin nagród, który następnie omówiony został z dyrektorami szkół i komisją oświatową, oraz przekazany do zaopiniowania przez Związek Nauczycielstwa Polskiego.</w:t>
      </w:r>
    </w:p>
    <w:p>
      <w:pPr>
        <w:pStyle w:val="Normal"/>
        <w:numPr>
          <w:ilvl w:val="0"/>
          <w:numId w:val="5"/>
        </w:numPr>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uruchomiono procedurę przyjmowania wniosków o stypendia szkolne, zgodnie z wprowadzoną zmianą w ustawie o systemie oświaty, w której zawarte są warunki i kryteria przyznawania pomocy materialnej dla uczniów szkół podstawowych, gimnazjów i szkół ponadgimnazjalnych zamieszkałych na terenie gminy. Przyjęto 123 wnioski o stypendia szkolne od uczniów zamieszkałych na terenie Gminy Kowies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Z ZAKRESU ZDROWIA, KULTURY I DZIAŁALNOŚCI GOSPODARCZEJ</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Opracowano program Profilaktyki  Rozwiązywania Problemów Alkoholowych</w:t>
      </w:r>
    </w:p>
    <w:p>
      <w:pPr>
        <w:pStyle w:val="Normal"/>
        <w:numPr>
          <w:ilvl w:val="0"/>
          <w:numId w:val="7"/>
        </w:numPr>
        <w:jc w:val="both"/>
        <w:rPr>
          <w:rFonts w:ascii="Bookman Old Style" w:hAnsi="Bookman Old Style" w:cs="Bookman Old Style"/>
          <w:sz w:val="20"/>
        </w:rPr>
      </w:pPr>
      <w:r>
        <w:rPr>
          <w:rFonts w:cs="Bookman Old Style" w:ascii="Bookman Old Style" w:hAnsi="Bookman Old Style"/>
          <w:sz w:val="20"/>
        </w:rPr>
        <w:t>i Uzależnień Gminy Kowiesy na 2005 rok.</w:t>
      </w:r>
    </w:p>
    <w:p>
      <w:pPr>
        <w:pStyle w:val="Normal"/>
        <w:numPr>
          <w:ilvl w:val="0"/>
          <w:numId w:val="7"/>
        </w:numPr>
        <w:jc w:val="both"/>
        <w:rPr/>
      </w:pPr>
      <w:r>
        <w:rPr>
          <w:rFonts w:cs="Bookman Old Style" w:ascii="Bookman Old Style" w:hAnsi="Bookman Old Style"/>
          <w:sz w:val="20"/>
        </w:rPr>
        <w:t>Przyjęto oświadczenia o wartości sprzedaży napojów alkoholowych i naliczonoopłaty za korzystanie z zezwoleń w 2005 roku od 16 punktów prowadzących sprzedaż  alkoholu (12 sklepy, 4 gastronomia) łączna kwota wpłat za I ratę wyniosła 16.313,38zł.</w:t>
      </w:r>
    </w:p>
    <w:p>
      <w:pPr>
        <w:pStyle w:val="Normal"/>
        <w:numPr>
          <w:ilvl w:val="0"/>
          <w:numId w:val="7"/>
        </w:numPr>
        <w:jc w:val="both"/>
        <w:rPr/>
      </w:pPr>
      <w:r>
        <w:rPr>
          <w:rFonts w:cs="Bookman Old Style" w:ascii="Bookman Old Style" w:hAnsi="Bookman Old Style"/>
          <w:sz w:val="20"/>
        </w:rPr>
        <w:t>Sporządzono sprawozdanie na temat realizacji Krajowego Programu Przeciwdziałania Narkomanii.</w:t>
      </w:r>
    </w:p>
    <w:p>
      <w:pPr>
        <w:pStyle w:val="Normal"/>
        <w:numPr>
          <w:ilvl w:val="0"/>
          <w:numId w:val="12"/>
        </w:numPr>
        <w:jc w:val="both"/>
        <w:rPr/>
      </w:pPr>
      <w:r>
        <w:rPr>
          <w:rFonts w:cs="Bookman Old Style" w:ascii="Bookman Old Style" w:hAnsi="Bookman Old Style"/>
          <w:sz w:val="20"/>
        </w:rPr>
        <w:t>Przygotowano informację dla Przedsiębiorców dotyczącą możliwości skorzystania ze środków funduszy strukturalnych.</w:t>
      </w:r>
    </w:p>
    <w:p>
      <w:pPr>
        <w:pStyle w:val="Normal"/>
        <w:numPr>
          <w:ilvl w:val="0"/>
          <w:numId w:val="12"/>
        </w:numPr>
        <w:jc w:val="both"/>
        <w:rPr/>
      </w:pPr>
      <w:r>
        <w:rPr>
          <w:rFonts w:cs="Bookman Old Style" w:ascii="Bookman Old Style" w:hAnsi="Bookman Old Style"/>
          <w:sz w:val="20"/>
        </w:rPr>
        <w:t>Na bieżąco uzupełniane są zaświadczenia o wpisie do ewidencji działalności gospodarczej  o symbole PKD  (Polskiej Klasyfikacji Działalności ) i Nr PESEL, zgodnie z ustawą Prawo Działalności Gospodarczej przedsiębiorcy byli zobligowani do dokonania uzupełnień w okresie od 1.01.2004r. do 31.12.2004r. – bezpłatnie. Obecnie dokonanie uzupełnienia jest traktowane jako zmiana w działalności gospodarczej, za którą jest pobierana opłata w wysokości 50,00 złotych.</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Ponadto przeprowadzone zostały negocjacje z Bankiem Spółdzielczym w Białej Rawskiej odnośnie zmiany umowy na obsługę bankową Urzędu Gminy Kowiesy. </w:t>
      </w:r>
    </w:p>
    <w:p>
      <w:pPr>
        <w:pStyle w:val="Normal"/>
        <w:jc w:val="both"/>
        <w:rPr>
          <w:rFonts w:ascii="Bookman Old Style" w:hAnsi="Bookman Old Style" w:cs="Bookman Old Style"/>
          <w:sz w:val="20"/>
        </w:rPr>
      </w:pPr>
      <w:r>
        <w:rPr>
          <w:rFonts w:cs="Bookman Old Style" w:ascii="Bookman Old Style" w:hAnsi="Bookman Old Style"/>
          <w:sz w:val="20"/>
        </w:rPr>
        <w:t>Nasza gmina przystąpiła do inicjatywy „Przejrzysta Gmina”.</w:t>
      </w:r>
    </w:p>
    <w:p>
      <w:pPr>
        <w:pStyle w:val="Normal"/>
        <w:jc w:val="both"/>
        <w:rPr/>
      </w:pPr>
      <w:r>
        <w:rPr>
          <w:rFonts w:cs="Bookman Old Style" w:ascii="Bookman Old Style" w:hAnsi="Bookman Old Style"/>
          <w:sz w:val="20"/>
        </w:rPr>
        <w:t>Zostało wydane i rozplakatowane Obwieszczenie o numerach i granicach obwodów głosowania oraz wyznaczonych siedzibach obwodowych komisji do spraw referendum.</w:t>
      </w:r>
    </w:p>
    <w:p>
      <w:pPr>
        <w:pStyle w:val="Normal"/>
        <w:jc w:val="both"/>
        <w:rPr>
          <w:rFonts w:ascii="Bookman Old Style" w:hAnsi="Bookman Old Style" w:cs="Bookman Old Style"/>
          <w:sz w:val="20"/>
        </w:rPr>
      </w:pPr>
      <w:r>
        <w:rPr>
          <w:rFonts w:cs="Bookman Old Style" w:ascii="Bookman Old Style" w:hAnsi="Bookman Old Style"/>
          <w:sz w:val="20"/>
        </w:rPr>
        <w:t>Pan Wójt odczytał również informację o zawiązaniu się Komitetu Obrony Szkoły w Turowej Woli (załącznik nr 1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Ad. 7</w:t>
      </w:r>
    </w:p>
    <w:p>
      <w:pPr>
        <w:pStyle w:val="Normal"/>
        <w:jc w:val="both"/>
        <w:rPr>
          <w:rFonts w:ascii="Bookman Old Style" w:hAnsi="Bookman Old Style" w:cs="Bookman Old Style"/>
          <w:sz w:val="20"/>
        </w:rPr>
      </w:pPr>
      <w:r>
        <w:rPr>
          <w:rFonts w:cs="Bookman Old Style" w:ascii="Bookman Old Style" w:hAnsi="Bookman Old Style"/>
          <w:sz w:val="20"/>
        </w:rPr>
        <w:t>W kolejnym punkcie zajęto się przyjęciem planu pracy Rady Gminy Kowiesy na rok 2005. Plan ten był już omawiany na spotkaniu komisji, które miało miejsce w dniu 11 lutego. Treść projektu odczytała pani Teresa Słoma (załącznik nr 12). Radni uwag nie mieli. Przystąpiono do głosowania nad projektem uchwały. W głosowaniu jawnym udział wzięło 13 radnych. Wszyscy (13) głosowali „za” podjęciem uchwały, nikt od głosu się nie „wstrzymał” i nikt nie głosował „przeciw”. Uchwała została podjęta jednomyślni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Ad. 8</w:t>
      </w:r>
    </w:p>
    <w:p>
      <w:pPr>
        <w:pStyle w:val="Normal"/>
        <w:jc w:val="both"/>
        <w:rPr/>
      </w:pPr>
      <w:r>
        <w:rPr>
          <w:rFonts w:cs="Bookman Old Style" w:ascii="Bookman Old Style" w:hAnsi="Bookman Old Style"/>
          <w:sz w:val="20"/>
        </w:rPr>
        <w:t>Kolejnym punktem było przyjęcie planu pracy Komisji Rewizyjnej na rok 2005. Podobnie jak poprzednio plan ten był omawiany na spotkaniu komisji. W związku z powyższym treść projektu uchwały odczytała pani Teresa Słoma (załącznik nr 13], po czym przystąpiono do głosowania. W głosowaniu jawnym udział wzięło 13 radnych. Wszyscy (13) głosowało „za” podjęciem uchwały, nikt od głosu się nie „wstrzymał” i nikt nie głosował „przeciw”. Uchwała została podjęta jednomyślni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Ad. 9</w:t>
      </w:r>
    </w:p>
    <w:p>
      <w:pPr>
        <w:pStyle w:val="Normal"/>
        <w:jc w:val="both"/>
        <w:rPr/>
      </w:pPr>
      <w:r>
        <w:rPr>
          <w:rFonts w:cs="Bookman Old Style" w:ascii="Bookman Old Style" w:hAnsi="Bookman Old Style"/>
          <w:sz w:val="20"/>
        </w:rPr>
        <w:t>Punktem kolejnym porządku obrad było podjęcie uchwały w sprawie powołania Sekretarza Gminy. Ze względu na zaistniałą sytuację (zwolnienie pana Wiceprzewodniczącego, który miał być powoływany na Sekretarza) i wnioskiem jaki wpłynął od Wójta Gminy o zdjęcie tego punktu z porządku obrad głosowanie nad projektem tej uchwały jest bezzasadne. Punkt ten zdejmuje się z porządku obra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W tej kwestii wywiązała się dyskusja.</w:t>
      </w:r>
    </w:p>
    <w:p>
      <w:pPr>
        <w:pStyle w:val="Normal"/>
        <w:jc w:val="both"/>
        <w:rPr/>
      </w:pPr>
      <w:r>
        <w:rPr>
          <w:rFonts w:cs="Bookman Old Style" w:ascii="Bookman Old Style" w:hAnsi="Bookman Old Style"/>
          <w:sz w:val="20"/>
        </w:rPr>
        <w:t>Jako pierwszy głos zabrał radny Brzeziński, który skierował do Wójta Gminy pytanie, jak to się stało, że w czasie trwania jednej sesji nastąpiły takie radykalne i nieoczekiwane zmiany. W październiku 2004 roku pan Luboiński został zatrudniony przez Wójta na stanowisko Zastępcy, bez żadnych wcześniejszych sygnałów i konsultacji z Radą Gminy. Przed dwoma tygodniami Wójt zaproponował, aby pana Luboińskiego powołać na stanowisko Sekretarza. Dzisiaj nie ma już tej osoby. Jak to się dzieje, że zdarzenia w Kowiesach mają takie tempo. Jaka polityka nadaje tok podejmowanym decyzjom. My to wszystko wiemy, wiemy jak mieszkańcy Turowej Woli przyszli do pana Luboińskiego z propozycją, że jak doprowadzi do zdjęcia punkt o zamiarze likwidacji z porządku obrad, to mieszkańcy Turowej Woli pójdą na referendum, odwołany zostanie Wójt, a pan Luboiński zajmie jego miejsce. Ale pan Luboiński powiedział, że jest lojalnym pracownikiem i nie wyraził zgody na taką wymianę. Po sesji w dniu 15 lutego ekipa pana Żukowskiego poszła do Wójta. Doprowadziła do zwolnienia Zastępcy Wójta i zaszczuła Przewodniczącego Rady Gminy w brudny sposób.</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W tym momencie pan Cezary Żukowski zwrócił się z zapytaniem do pana Wójta, czy posiada skargę, jaką mieszkańcy napisali na pana Przewodniczącego Rady Gmin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Wiceprzewodnicząca oddaliła wniosek o odczytanie tej skargi, gdyż stwierdziła, że nie dotyczy to punktu o sekretarzu. Wniosek może być odczytany w sprawach różnych.</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O głos poproszony został pan Wójt, który stwierdził, że jeżeli chodzi o pana Luboińskiego, to on jako Wójt miał prawo go powołać i ma prawo go odwołać. Jest mu przykro, że doszło do okoliczności, do sytuacji, kiedy agresja i emocje wzięły górę nad rozsądkiem. Wójt mówił, że wielokrotnie sam doznawał ataku na swoją osobę. Działo się wiele złego, były nieporozumienia. Wójt stwierdził, że uznał za słuszne, aby odwołać pana Luboińskiego z funkcji Zastępcy Wójt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Ad. 10</w:t>
      </w:r>
    </w:p>
    <w:p>
      <w:pPr>
        <w:pStyle w:val="Normal"/>
        <w:jc w:val="both"/>
        <w:rPr/>
      </w:pPr>
      <w:r>
        <w:rPr>
          <w:rFonts w:cs="Bookman Old Style" w:ascii="Bookman Old Style" w:hAnsi="Bookman Old Style"/>
          <w:sz w:val="20"/>
        </w:rPr>
        <w:t>Następnym punktem było wyrażenie opinii na temat umorzenia zaległości podatkowych GS SCh w Kowiesach. Radni dostali wraz z materiałami protokół ze spotkania przedstawicieli Urzędu Gminy i Gminnej Spółdzielni Samopomoc Chłopska, które odbyło się 12 stycznia 2005 roku w Urzędzie Gminy. Sprawa była też omawiana na spotkaniu wszystkich komisji w dniu 11 lutego 2005 roku. Zgodnie z ustaleniami tego protokołu jak i ustaleniami na posiedzeniu komisji poproszono o zabranie głosu panią Prezes w sprawie przedstawienia należności i sprawozdania z wykonania budżetu za rok 2004.</w:t>
      </w:r>
    </w:p>
    <w:p>
      <w:pPr>
        <w:pStyle w:val="Normal"/>
        <w:jc w:val="both"/>
        <w:rPr/>
      </w:pPr>
      <w:r>
        <w:rPr>
          <w:rFonts w:cs="Bookman Old Style" w:ascii="Bookman Old Style" w:hAnsi="Bookman Old Style"/>
          <w:sz w:val="20"/>
        </w:rPr>
        <w:t>Pani Prezes GS w swojej wypowiedzi zaznaczyła, że w listopadzie 2002 roku GS wystąpił o restrukturyzację zadłużenia, wynikającego z niepłacenia podatku. Aby skorzystać z możliwości oddłużenia części zadłużenia trzeba było spełnić pewne warunki, z których GS nie był w stanie się wywiązać.</w:t>
      </w:r>
    </w:p>
    <w:p>
      <w:pPr>
        <w:pStyle w:val="Normal"/>
        <w:jc w:val="both"/>
        <w:rPr/>
      </w:pPr>
      <w:r>
        <w:rPr>
          <w:rFonts w:cs="Bookman Old Style" w:ascii="Bookman Old Style" w:hAnsi="Bookman Old Style"/>
          <w:sz w:val="20"/>
        </w:rPr>
        <w:t>W kwietniu 2004 roku GS otrzymał pismo od Urzędu Gminy o odmowie decyzji restrukturyzacyjnej. Nam chodzi o umorzenie zaległości za II półrocze 2002 roku, cały rok 2003 i przedstawienie terminu płatności do 30 czerwca 2005 roku.</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GS ma cały czas problemy. Ostatnio słychać głosy, czy jest potrzebny, czy nie. Ogólna koniunktura nie jest sprzyjająca rozwojowi. Odbyło się spotkanie Rady Nadzorczej, Zarządu i przedstawicieli Rady Gminy Kowiesy. Ustalenia zawarte są w protokole, który przesłany był do radnych wraz z materiałami. Przy trudnej sytuacji GS Gmina podniosła jeszcze podatek na rok 2005. W innych gminach podatek ten wynosi 11 zł (Biała Rawska), 12 zł (Głuchów), a w naszej gminie podniesiono. Inne podmioty z terenu gminy miały umorzone lub odroczone płatności. GS nigdy nie skorzystał z takich możliwości. Na spotkaniu, o którym wcześniej była mowa, padła propozycja, aby przedyskutować ten problem na sesji, przy udziale wszystkich radnych.</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O głos poprosił Pan Wójt, który wyjaśnił, że jak powiedziała pani Prezes, Gminna Spółdzielnia SCh złożyła wniosek o restrukturyzację zadłużenia, ale ze względu na nie spełnienie warunków wniosek został odrzucony. Warunkiem uzyskania decyzji restrukturyzacyjnej było spłacenie bieżących należności. Z możliwości takiej skorzystały dwa podmioty z terenu gminy Kowiesy.</w:t>
      </w:r>
    </w:p>
    <w:p>
      <w:pPr>
        <w:pStyle w:val="Normal"/>
        <w:jc w:val="both"/>
        <w:rPr>
          <w:rFonts w:ascii="Bookman Old Style" w:hAnsi="Bookman Old Style" w:cs="Bookman Old Style"/>
          <w:sz w:val="20"/>
        </w:rPr>
      </w:pPr>
      <w:r>
        <w:rPr>
          <w:rFonts w:cs="Bookman Old Style" w:ascii="Bookman Old Style" w:hAnsi="Bookman Old Style"/>
          <w:sz w:val="20"/>
        </w:rPr>
        <w:t>Gminna Spółdzielnia nie wystąpiła do Gminy z żadną propozycją rozwiązania tego problemu. Pani Prezes zarzuciła, że to Wójt powinien wystąpić z propozycją, ale to właśnie Gminna Spółdzielnia winna zaproponować programy naprawcze. Odnośnie bieżącego wniosku o umorzenie zaległości w kwocie 70.000 złotych to jeżeli Rada pozytywnie się ustosunkuje, Wójt umorzy tę kwotę.</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Jako kolejna głos zabrała pani Prezes, która powiedziała, że na poprzedniej sesji interesy gminy zostały zabezpieczone na hipotekę. GS prosi o umorzenie zaległości. Za lata 1994-2002 GS nie miał umorzonej nawet 1 złotówki. Cały czas starają się płacić. W miesiącu marcu Wójt Gminy wystąpił z propozycją przejęcia terenu i budynku tzw. „jedynki” w Kowiesach. GS płaci inne obciążenia. Podatek od nieruchomości wzrósł o 450%. Jest to bardzo dużo. W innych gminach pomaga się przedsiębiorcom. W kwocie 70.000 złotych połowa to zaległości od podatku, natomiast połowa to odsetk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W dyskusji głos zabrał radny Sałajczyk, który po raz kolejny zarzucił Wójtowi, że wcześniej nie konsultował z Radą umorzeń, nawet wtedy kiedy Rada domagała się takich konsultacji. Wówczas Wójt stwierdzał, że umorzenia leżą w gestii Wójta i nie musi prosić o opinię Rady. Po kilku miesiącach Rada dowiadywała się, że decyzja restrukturyzacyjna została wydana.</w:t>
      </w:r>
    </w:p>
    <w:p>
      <w:pPr>
        <w:pStyle w:val="Normal"/>
        <w:jc w:val="both"/>
        <w:rPr>
          <w:rFonts w:ascii="Bookman Old Style" w:hAnsi="Bookman Old Style" w:cs="Bookman Old Style"/>
          <w:sz w:val="20"/>
        </w:rPr>
      </w:pPr>
      <w:r>
        <w:rPr>
          <w:rFonts w:cs="Bookman Old Style" w:ascii="Bookman Old Style" w:hAnsi="Bookman Old Style"/>
          <w:sz w:val="20"/>
        </w:rPr>
        <w:t>Teraz Wójt chce opinii Rady bo to GS gminy. Pan Sałajczyk zapytał, jaka jest różnica między GS a GAP-em? Kiedy radni byli okłamywani: wcześniej czy teraz?</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dpowiedzi udzielił pan Wójt, który jeszcze raz podkreślił, że zarzuty mu stawiane to duże przekłamanie. Restrukturyzacja to nie jest umorzenie. Poprzednia rada podjęła uchwałę o przystąpieniu do restrukturyzacji, na której mocy podmioty wystąpiły o taką restrukturyzację zadłużenia. Wówczas GS też miał prawo do wystąpienia z wnioskiem o restrukturyzację zadłużenia. Wniosek taki złożył, ale nie spełnił warunków, nie przedstawił programu naprawczego. W sprawie obecnie rozpatrywanej nie jest wymagana uchwała Rady Gminy. GS wystąpił o umorzenie zadłużenia i przed podjęciem decyzji chciałbym zasięgnąć opinii radnych, aby nie powtórzyła się sytuacja z GAP-em. Wystąpiłem do GS z propozycją przejęcia „jedynki” w Kowiesach, o czym wspominała pani Prezes, ale nie spotkała się ona z zainteresowaniem GS-u. Trzeba zaznaczyć, że to Rada Gminy uchwala stawki podatkowe i Rada Gminy może uchwalić ulgi dla podmiotów gospodarczych. </w:t>
      </w:r>
    </w:p>
    <w:p>
      <w:pPr>
        <w:pStyle w:val="Normal"/>
        <w:jc w:val="both"/>
        <w:rPr/>
      </w:pPr>
      <w:r>
        <w:rPr>
          <w:rFonts w:cs="Bookman Old Style" w:ascii="Bookman Old Style" w:hAnsi="Bookman Old Style"/>
          <w:sz w:val="20"/>
        </w:rPr>
        <w:t>Ciągle tylko słyszę uwagi i pomówienia o decyzji restrukturyzacyjnej dla firmy GAP. Ale trzeba wiedzieć, że dzięki tej decyzji odzyskujemy część zadłużenia. Gmina ma również zabezpieczenie hipoteki na firmie GAP, o czym się nie mówi. Wciąż tylko słyszę same zarzut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Radny Janusz Brzeziński zauważył, że Wójt ma rację, że trzeba dbać o interesy gminy. Uchwała o przystąpieniu do restrukturyzacji była podjęta, bo wynikała z ustawy. Jeżeli jednak jedna firma zalega 200.000 złotych i nie wpłaca nawet złotówki, a jest mu oddłużone 50% zaległości, a do tego dalej nie płaci bieżących należności to jaki to interes dla gminy. GS nie można iść w 100% na rękę. Dla nas przejęcie działki w Kowiesach byłoby bardzo wskazane ze względu na dojazd do szkoły, który moglibyśmy wtedy poszerzyć. Mniej zależy nam na budynku. Wiadomo, że pierwsi w kolejności do odzyskania długu będą Urząd Skarbowy i ZUS, dopiero w następnej kolejności m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W dalszym toku głos zabrał Wójt Gminy, który powiedział, że na ostatniej sesji w grudniu 2004 roku udzielił pisemnej informacji radnym na temat restrukturyzacji. W piśmie tym była wymieniona druga firma, która skorzystała z możliwości oddłużenia. Obie te firmy przedstawiły swoje programy naprawcze, co było warunkiem uzyskania decyzji.</w:t>
      </w:r>
    </w:p>
    <w:p>
      <w:pPr>
        <w:pStyle w:val="Normal"/>
        <w:jc w:val="both"/>
        <w:rPr>
          <w:rFonts w:ascii="Bookman Old Style" w:hAnsi="Bookman Old Style" w:cs="Bookman Old Style"/>
          <w:sz w:val="20"/>
        </w:rPr>
      </w:pPr>
      <w:r>
        <w:rPr>
          <w:rFonts w:cs="Bookman Old Style" w:ascii="Bookman Old Style" w:hAnsi="Bookman Old Style"/>
          <w:sz w:val="20"/>
        </w:rPr>
        <w:t>Wójt nadmienił również, że teraz krytykuje się jego decyzje, ale przecież zadłużenia nie powstały w ciągu ostatnich dwóch lat, tylko na przestrzeni długiego okresu czasu, kiedy to zobowiązania do budżetu gminy nie wpływały. Gdzie byli wówczas radni i „szefowie” i dlaczego nie reagowali na taki stan rzeczy.</w:t>
      </w:r>
    </w:p>
    <w:p>
      <w:pPr>
        <w:pStyle w:val="Normal"/>
        <w:jc w:val="both"/>
        <w:rPr>
          <w:rFonts w:ascii="Bookman Old Style" w:hAnsi="Bookman Old Style" w:cs="Bookman Old Style"/>
          <w:sz w:val="20"/>
        </w:rPr>
      </w:pPr>
      <w:r>
        <w:rPr>
          <w:rFonts w:cs="Bookman Old Style" w:ascii="Bookman Old Style" w:hAnsi="Bookman Old Style"/>
          <w:sz w:val="20"/>
        </w:rPr>
        <w:t>Dodał, że gdyby GS przychylił się do propozycji gminy, to wartość działki można byłoby przyjąć na poczet zaległych i przyszłych zobowiązań. Budynek w Kowiesach został wyceniony na 200.000 złotych. Zobowiązania wynoszą 70.000 złotych, czyli z wyliczeń wynika, że GS miałby 130.000 złotych nadpłaty. GS mógłby wypracować plan naprawcz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Radny Brzeziński powiedział, że nie wiedział, że Wójt wydał decyzję o restrukturyzacji zadłużenia i innej firmie. Uznał, że posunięcia w kierunku GS są dobr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Pan Wójt odczytał jeszcze raz pismo, które radni otrzymali w grudniu.</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Radny Rogoziński zaznaczył, że GS przez 50 lat obsługiwał wszystkich rolników. Na dzień dzisiejszy nie ma planu rozwojowego. Poparł propozycję Wójta co do planu naprawczego i stwierdził, że jeżeli GS się do tego dostosuje, to można mu umorzyć zaległośc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Wiceprzewodnicząca Rady zapytała panią Prezes, czy rozłożenie na raty byłoby dla GS-u rozwiązaniem.</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Radny Rogoziński zwrócił się do Pani Prezes, aby Zarząd GS-u podejmie decyzję w sprawie planu naprawczego i dopiero wtedy radni będą rozpatrywać sprawę umorzenia. W tej chwili GS nie ma perspektyw na uzdrowienie sytuacji. Gmina jest na 4 miejscu w kolejce po odzyskanie zadłużeni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Radny Janusz Brzeziński dodał, aby zwołać Walne Zebranie GS-u i rozpatrzeć sprawę przekazania działki dla gmin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Pani Prezes zaznaczyła, że działka jest przecież społeczn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Radna Rybicka dodała, że gdyby przejęła ją gmina też byłaby społeczna. Stwierdziła, że rada nie będzie głosowała nad wnioskiem. Rada ma tylko wydać opinię. Poprosiła o ponowne wznowienie przejęcia działki w Kowiesach przez gminę i wtedy, kiedy będzie już decyzja Zarządu wrócimy do sprawy wniosku o umorzenie zadłużenia.</w:t>
      </w:r>
    </w:p>
    <w:p>
      <w:pPr>
        <w:pStyle w:val="Normal"/>
        <w:jc w:val="both"/>
        <w:rPr>
          <w:rFonts w:ascii="Bookman Old Style" w:hAnsi="Bookman Old Style" w:cs="Bookman Old Style"/>
          <w:sz w:val="20"/>
        </w:rPr>
      </w:pPr>
      <w:r>
        <w:rPr>
          <w:rFonts w:cs="Bookman Old Style" w:ascii="Bookman Old Style" w:hAnsi="Bookman Old Style"/>
          <w:sz w:val="20"/>
        </w:rPr>
        <w:t>W tym momencie Wiceprzewodnicząca ogłosiła 10 minutową przerwę.</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Ad. 11</w:t>
      </w:r>
    </w:p>
    <w:p>
      <w:pPr>
        <w:pStyle w:val="Normal"/>
        <w:jc w:val="both"/>
        <w:rPr/>
      </w:pPr>
      <w:r>
        <w:rPr>
          <w:rFonts w:cs="Bookman Old Style" w:ascii="Bookman Old Style" w:hAnsi="Bookman Old Style"/>
          <w:sz w:val="20"/>
        </w:rPr>
        <w:t xml:space="preserve">Po przerwie obrady zostały wznowione. Na salę obrad nie wróciło dwóch radnych (pan Cezary Żukowski i pan Andrzej Rogoziński), stąd dalsze obrady przebiegały przy stanie </w:t>
      </w:r>
      <w:r>
        <w:rPr>
          <w:rFonts w:cs="Bookman Old Style" w:ascii="Bookman Old Style" w:hAnsi="Bookman Old Style"/>
          <w:b/>
          <w:sz w:val="20"/>
        </w:rPr>
        <w:t>11 radnych</w:t>
      </w:r>
      <w:r>
        <w:rPr>
          <w:rFonts w:cs="Bookman Old Style" w:ascii="Bookman Old Style" w:hAnsi="Bookman Old Style"/>
          <w:sz w:val="20"/>
        </w:rPr>
        <w:t>.</w:t>
      </w:r>
    </w:p>
    <w:p>
      <w:pPr>
        <w:pStyle w:val="Normal"/>
        <w:jc w:val="both"/>
        <w:rPr>
          <w:rFonts w:ascii="Bookman Old Style" w:hAnsi="Bookman Old Style" w:cs="Bookman Old Style"/>
          <w:sz w:val="20"/>
        </w:rPr>
      </w:pPr>
      <w:r>
        <w:rPr>
          <w:rFonts w:cs="Bookman Old Style" w:ascii="Bookman Old Style" w:hAnsi="Bookman Old Style"/>
          <w:sz w:val="20"/>
        </w:rPr>
        <w:t xml:space="preserve">Następnym punktem jest podjęcie uchwały w sprawie przyjęcia Gminnego Programu Profilaktyki, Uzależnień i Rozwiązywania Problemów Alkoholowych Gminy Kowiesy na rok 2005. Program ten był szczegółowo omówiony na posiedzeniu komisji w dniu 11 lutego. Radni żadnych pytań nie mieli. Treść projektu uchwały odczytała pani Janina Powązka (załącznik nr 14). Przystąpiono do głosowania. W głosowaniu jawnym udział wzięło 11 radnych. Wszyscy głosowali za podjęciem uchwały. Nikt od głosu się nie wstrzymał i nikt nie głosował przeciw. Uchwała została podjęta jednogłośni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b/>
          <w:sz w:val="20"/>
        </w:rPr>
        <w:t>Ad. 12</w:t>
      </w:r>
    </w:p>
    <w:p>
      <w:pPr>
        <w:pStyle w:val="Normal"/>
        <w:jc w:val="both"/>
        <w:rPr>
          <w:rFonts w:ascii="Bookman Old Style" w:hAnsi="Bookman Old Style" w:cs="Bookman Old Style"/>
          <w:sz w:val="20"/>
        </w:rPr>
      </w:pPr>
      <w:r>
        <w:rPr>
          <w:rFonts w:cs="Bookman Old Style" w:ascii="Bookman Old Style" w:hAnsi="Bookman Old Style"/>
          <w:sz w:val="20"/>
        </w:rPr>
        <w:t>Kolejny punkt to podjęcie uchwały w sprawie wyboru banku do prowadzenia rachunku podstawowego Gminy Kowiesy. Sprawa ta była również omawiana na posiedzeniu wszystkich komisji. Radni pytań nie mieli. Treść projektu odczytała pani Teresa Słoma (załącznik nr 15). W głosowaniu jawnym udział wzięło 11 radnych. Wszyscy głosowali za podjęciem uchwały. Nikt od głosu się nie wstrzymał i nikt nie głosował przeciw. Uchwała została podjęta jednogłośni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Ad. 13</w:t>
      </w:r>
    </w:p>
    <w:p>
      <w:pPr>
        <w:pStyle w:val="Normal"/>
        <w:jc w:val="both"/>
        <w:rPr>
          <w:rFonts w:ascii="Bookman Old Style" w:hAnsi="Bookman Old Style" w:cs="Bookman Old Style"/>
          <w:sz w:val="20"/>
        </w:rPr>
      </w:pPr>
      <w:r>
        <w:rPr>
          <w:rFonts w:cs="Bookman Old Style" w:ascii="Bookman Old Style" w:hAnsi="Bookman Old Style"/>
          <w:sz w:val="20"/>
        </w:rPr>
        <w:t xml:space="preserve">W następnej kolejności przystąpiono do projektu uchwały w sprawie przyjęcia wysokości oraz szczegółowych warunków wypłacania dodatków do wynagrodzenia za godziny ponadwymiarowe i godziny doraźnych zastępstw nauczycieli, dodatku motywacyjnego oraz nagród nauczycielom szkół prowadzonych przez Gminę Kowiesy. Projekt był szczegółowo omówiony na posiedzeniu komisji w dniu 11 lutego. Nastąpiła zmiana w pkt 3 odnośnie oceny, za którą wypłacane są nagrody. W pierwotnym tekście była to ocena „wyróżniająca”, ale po konsultacji ze Związkami Zawodowymi zmieniono na ocenę „dobrą”. Zmiana ta dotyczy zarówno nagród dla nauczycieli jak i dla dyrektorów. </w:t>
      </w:r>
    </w:p>
    <w:p>
      <w:pPr>
        <w:pStyle w:val="Normal"/>
        <w:jc w:val="both"/>
        <w:rPr>
          <w:rFonts w:ascii="Bookman Old Style" w:hAnsi="Bookman Old Style" w:cs="Bookman Old Style"/>
          <w:sz w:val="20"/>
        </w:rPr>
      </w:pPr>
      <w:r>
        <w:rPr>
          <w:rFonts w:cs="Bookman Old Style" w:ascii="Bookman Old Style" w:hAnsi="Bookman Old Style"/>
          <w:sz w:val="20"/>
        </w:rPr>
        <w:t>Radny Brzeziński zapytał, kto dokonuje oceny?</w:t>
      </w:r>
    </w:p>
    <w:p>
      <w:pPr>
        <w:pStyle w:val="Normal"/>
        <w:jc w:val="both"/>
        <w:rPr>
          <w:rFonts w:ascii="Bookman Old Style" w:hAnsi="Bookman Old Style" w:cs="Bookman Old Style"/>
          <w:sz w:val="20"/>
        </w:rPr>
      </w:pPr>
      <w:r>
        <w:rPr>
          <w:rFonts w:cs="Bookman Old Style" w:ascii="Bookman Old Style" w:hAnsi="Bookman Old Style"/>
          <w:sz w:val="20"/>
        </w:rPr>
        <w:t>Pani Pawlak odpowiedziała, że ocena składa się z dwóch części: jedna część to ocena Kuratora wystawiana raz na 5 lat, a druga część to ocena Wójta Gminy w formie decyzji dla dyrektorów, a dla nauczycieli – ocena dyrektora.</w:t>
      </w:r>
    </w:p>
    <w:p>
      <w:pPr>
        <w:pStyle w:val="Normal"/>
        <w:jc w:val="both"/>
        <w:rPr>
          <w:rFonts w:ascii="Bookman Old Style" w:hAnsi="Bookman Old Style" w:cs="Bookman Old Style"/>
          <w:sz w:val="20"/>
        </w:rPr>
      </w:pPr>
      <w:r>
        <w:rPr>
          <w:rFonts w:cs="Bookman Old Style" w:ascii="Bookman Old Style" w:hAnsi="Bookman Old Style"/>
          <w:sz w:val="20"/>
        </w:rPr>
        <w:t>Radny Brzeziński zażartował, aby dać nagrody nauczycielkom, które rzucały jajkami na sesji.</w:t>
      </w:r>
    </w:p>
    <w:p>
      <w:pPr>
        <w:pStyle w:val="Normal"/>
        <w:jc w:val="both"/>
        <w:rPr>
          <w:rFonts w:ascii="Bookman Old Style" w:hAnsi="Bookman Old Style" w:cs="Bookman Old Style"/>
          <w:sz w:val="20"/>
        </w:rPr>
      </w:pPr>
      <w:r>
        <w:rPr>
          <w:rFonts w:cs="Bookman Old Style" w:ascii="Bookman Old Style" w:hAnsi="Bookman Old Style"/>
          <w:sz w:val="20"/>
        </w:rPr>
        <w:t>Innych uwag co do projektu nie było. Pani Ewa Pawlak odczytała treść (załącznik nr 16], po czym przystąpiono do głosowania. W głosowaniu jawnym udział wzięło 11 radnych. 10 radnych głosowało za podjęciem uchwały, jeden radny wstrzymał się od głosowania, głosów przeciw nie było. Uchwała została podjęta większością głosów.</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b/>
          <w:b/>
          <w:sz w:val="20"/>
        </w:rPr>
      </w:pPr>
      <w:r>
        <w:rPr>
          <w:rFonts w:cs="Bookman Old Style" w:ascii="Bookman Old Style" w:hAnsi="Bookman Old Style"/>
          <w:b/>
          <w:sz w:val="20"/>
        </w:rPr>
        <w:t>Ad. 14</w:t>
      </w:r>
    </w:p>
    <w:p>
      <w:pPr>
        <w:pStyle w:val="Normal"/>
        <w:jc w:val="both"/>
        <w:rPr/>
      </w:pPr>
      <w:r>
        <w:rPr>
          <w:rFonts w:cs="Bookman Old Style" w:ascii="Bookman Old Style" w:hAnsi="Bookman Old Style"/>
          <w:sz w:val="20"/>
        </w:rPr>
        <w:t>Kolejnym projektem był projekt uchwały w sprawie ustalenia tygodniowego obowiązkowego wymiaru godzin zajęć dydaktycznych, wychowawczych i opiekuńczych dla nauczycieli realizujących w ramach stosunku pracy obowiązki określone dla stanowisk o różnym tygodniowym obowiązkowym wymiarze godzin. Podobnie jak poprzedni projekt, ten również był omawiany na posiedzeniu komisji w dniu 11 lutego 2005 roku. Radni jeszcze raz poprosili panią Pawlak o wyjaśnienie, na czym polega regulamin. Pani Pawlak wyjaśniła, jak można łączyć wynagrodzenia za pracę z różnych pensum. Wymiar godzin edukacyjnych wynosi 18 godzin tygodniowo, świetlica – 26 godzin i biblioteka 30 godzin. Do tej  pory nauczyciel mógł sobie dopełniać. Natomiast obecnie będzie się przeliczało godziny np. biblioteki i będzie doliczane do etatu. Zwiększy się pensum. Gdyby uchwała nie była podjęta to musielibyśmy płacić nadgodzin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Radny Brzeziński zapytał, czy jest informacja na temat nadgodzin w szkołach na terenie gminy Kowiesy i ile pełnych etatów jest w każdej ze szkół.</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Pani Pawlak odpowiedziała, że nadgodziny przedstawiają się następująco:</w:t>
      </w:r>
    </w:p>
    <w:p>
      <w:pPr>
        <w:pStyle w:val="Normal"/>
        <w:jc w:val="both"/>
        <w:rPr>
          <w:rFonts w:ascii="Bookman Old Style" w:hAnsi="Bookman Old Style" w:cs="Bookman Old Style"/>
          <w:sz w:val="20"/>
        </w:rPr>
      </w:pPr>
      <w:r>
        <w:rPr>
          <w:rFonts w:cs="Bookman Old Style" w:ascii="Bookman Old Style" w:hAnsi="Bookman Old Style"/>
          <w:sz w:val="20"/>
        </w:rPr>
        <w:t>W roku 2004/2005</w:t>
      </w:r>
    </w:p>
    <w:p>
      <w:pPr>
        <w:pStyle w:val="Normal"/>
        <w:jc w:val="both"/>
        <w:rPr>
          <w:rFonts w:ascii="Bookman Old Style" w:hAnsi="Bookman Old Style" w:cs="Bookman Old Style"/>
          <w:sz w:val="20"/>
        </w:rPr>
      </w:pPr>
      <w:r>
        <w:rPr>
          <w:rFonts w:cs="Bookman Old Style" w:ascii="Bookman Old Style" w:hAnsi="Bookman Old Style"/>
          <w:sz w:val="20"/>
        </w:rPr>
        <w:t>- SP Kowiesy</w:t>
        <w:tab/>
        <w:t>- 40 godzin ponadwymiarowych i 13 8/18 etatu przy 180 dzieciach</w:t>
      </w:r>
    </w:p>
    <w:p>
      <w:pPr>
        <w:pStyle w:val="Normal"/>
        <w:jc w:val="both"/>
        <w:rPr>
          <w:rFonts w:ascii="Bookman Old Style" w:hAnsi="Bookman Old Style" w:cs="Bookman Old Style"/>
          <w:sz w:val="20"/>
        </w:rPr>
      </w:pPr>
      <w:r>
        <w:rPr>
          <w:rFonts w:cs="Bookman Old Style" w:ascii="Bookman Old Style" w:hAnsi="Bookman Old Style"/>
          <w:sz w:val="20"/>
        </w:rPr>
        <w:t xml:space="preserve">- SP Wola Pękoszewska – 18 nadgodzin i 8 6/18 przy 41 dzieciach                                                                                                                                                                                                                                                                                                                                                                                                                                                                                                                                                                    </w:t>
      </w:r>
    </w:p>
    <w:p>
      <w:pPr>
        <w:pStyle w:val="Normal"/>
        <w:jc w:val="both"/>
        <w:rPr>
          <w:rFonts w:ascii="Bookman Old Style" w:hAnsi="Bookman Old Style" w:cs="Bookman Old Style"/>
          <w:sz w:val="20"/>
        </w:rPr>
      </w:pPr>
      <w:r>
        <w:rPr>
          <w:rFonts w:cs="Bookman Old Style" w:ascii="Bookman Old Style" w:hAnsi="Bookman Old Style"/>
          <w:sz w:val="20"/>
        </w:rPr>
        <w:t>- SP Turowa Wola – 28 nadgodzin i 8 etatów przy 51 uczniach</w:t>
      </w:r>
    </w:p>
    <w:p>
      <w:pPr>
        <w:pStyle w:val="Normal"/>
        <w:jc w:val="both"/>
        <w:rPr>
          <w:rFonts w:ascii="Bookman Old Style" w:hAnsi="Bookman Old Style" w:cs="Bookman Old Style"/>
          <w:sz w:val="20"/>
        </w:rPr>
      </w:pPr>
      <w:r>
        <w:rPr>
          <w:rFonts w:cs="Bookman Old Style" w:ascii="Bookman Old Style" w:hAnsi="Bookman Old Style"/>
          <w:sz w:val="20"/>
        </w:rPr>
        <w:t xml:space="preserve">- Gimnazjum w Jeruzalu – 20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Więcej uwag radni nie mieli. Pani Ewa Pawlak odczytała treść (załącznik nr 17], po czym przystąpiono do głosowania. W głosowaniu jawnym udział wzięło 11 radnych. Wszyscy głosowali za podjęciem uchwały, nikt od głosów się nie wstrzymał i nikt nie głosował przeciw. Uchwała została podjęta jednogłośni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b/>
          <w:b/>
          <w:sz w:val="20"/>
        </w:rPr>
      </w:pPr>
      <w:r>
        <w:rPr>
          <w:rFonts w:cs="Bookman Old Style" w:ascii="Bookman Old Style" w:hAnsi="Bookman Old Style"/>
          <w:b/>
          <w:sz w:val="20"/>
        </w:rPr>
        <w:t>Ad. 15</w:t>
      </w:r>
    </w:p>
    <w:p>
      <w:pPr>
        <w:pStyle w:val="Normal"/>
        <w:jc w:val="both"/>
        <w:rPr/>
      </w:pPr>
      <w:r>
        <w:rPr>
          <w:rFonts w:cs="Bookman Old Style" w:ascii="Bookman Old Style" w:hAnsi="Bookman Old Style"/>
          <w:sz w:val="20"/>
        </w:rPr>
        <w:t>Kolejną sprawą był projekt uchwały w sprawie zmiany uchwały Nr XXIII/105/04 Rady Gminy Kowiesy z dnia 15 października 2005 roku w sprawie przystąpienia do sporządzenia miejscowego planu zagospodarowania przestrzennego gminy Kowiesy. Wójt Gminy udzielił informacji, iż zmiana jest podyktowana tym, że właściciele działki położonej w Chrzczonowicach ujętej w uchwale o przystąpieniu do opracowania planu, nie wyrażają zgody na opracowanie planu dla tej działki z przeznaczeniem pod usługi. Brak takiej zgody blokuje nasze dalsze działania.</w:t>
      </w:r>
    </w:p>
    <w:p>
      <w:pPr>
        <w:pStyle w:val="Normal"/>
        <w:jc w:val="both"/>
        <w:rPr/>
      </w:pPr>
      <w:r>
        <w:rPr>
          <w:rFonts w:cs="Bookman Old Style" w:ascii="Bookman Old Style" w:hAnsi="Bookman Old Style"/>
          <w:sz w:val="20"/>
        </w:rPr>
        <w:t>Projekt uchwały był również omawiany na posiedzeniu komisji w dniu 11 lutego 2005 roku. Treść projektu odczytała pani Teresa Słoma (załącznik nr 18].</w:t>
      </w:r>
    </w:p>
    <w:p>
      <w:pPr>
        <w:pStyle w:val="Normal"/>
        <w:jc w:val="both"/>
        <w:rPr/>
      </w:pPr>
      <w:r>
        <w:rPr>
          <w:rFonts w:cs="Bookman Old Style" w:ascii="Bookman Old Style" w:hAnsi="Bookman Old Style"/>
          <w:sz w:val="20"/>
        </w:rPr>
        <w:t>W głosowaniu jawnym udział wzięło 11 radnych. Wszyscy głosowali za podjęciem uchwały, nikt od głosów się nie wstrzymał i nikt nie głosował przeciw. Uchwała została podjęta jednogłośnie.</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b/>
          <w:sz w:val="20"/>
        </w:rPr>
        <w:t>Ad. 16</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Kolejny punkt to projekt uchwały w sprawie przyjęcia Statutu Gminnego Ośrodka Pomocy Społecznej w Kowiesach. Projekt uchwały oraz Statut były szczegółowo omówione na posiedzeniu komisji. Radni uwag nie mieli. Treść uchwały odczytała pani Teresa Słoma (załącznik nr 19]</w:t>
      </w:r>
    </w:p>
    <w:p>
      <w:pPr>
        <w:pStyle w:val="Normal"/>
        <w:jc w:val="both"/>
        <w:rPr/>
      </w:pPr>
      <w:r>
        <w:rPr>
          <w:rFonts w:cs="Bookman Old Style" w:ascii="Bookman Old Style" w:hAnsi="Bookman Old Style"/>
          <w:sz w:val="20"/>
        </w:rPr>
        <w:t>W głosowaniu jawnym udział wzięło 11 radnych. Wszyscy głosowali za podjęciem uchwały, nikt od głosów się nie wstrzymał i nikt nie głosował przeciw. Uchwała została podjęta jednogłośnie.</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b/>
          <w:sz w:val="20"/>
        </w:rPr>
        <w:t>Ad. 17 i 18</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W sprawach różnych Wiceprzewodnicząca odczytała pismo od pana Rogozińskiego o zrzeczeniu się mandatu radnego z dniem 25 lutego 2005 roku po zakończonej sesji (załącznik nr 20].</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Wywiązała się dyskusja na temat zajść, jakie miały miejsce w dniu 15 lutego na sesji. Radni (Sałajczyk, Brzeziński, Rybicka) zarzucili Wójtowi, że nie wyciągnął konsekwencji z zachowania mieszkańców, którzy rzucali jajkami i wycofał wniosek, jaki wcześniej skierował do Posterunku Policji w Kowiesach.</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Pan Wójt wytłumaczył zebranym, że rozumie zachowanie mieszkańców, których poniosły emocje. Pismo z Posterunku wycofał na skutek porozumienia, jakie zawarł z mieszkańcami odnośnie odnowienia przez nich samych sali konferencyjnej. Dodał, że on jako Wójt nie może występować przeciwko mieszkańcom.</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Radnych ta odpowiedź nie zadowoliła. Zarówno pan Brzeziński, pani Iza Wieczorek jak i Krzysztof Wieczorek stwierdzili, że czują się obrażeni zachowaniem mieszkańców Turowej Woli.</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Pan Krzysztof Wieczorek stwierdził, że zachowanie Wójta go nie dziwi. Już rok temu taki sam przebieg miała próba likwidacji szkoły w Woli Pękoszewskiej. Najpierw Wójt na komisji mówił o konieczności likwidacji, a później na sesji stanął w obronie szkoły. Podobnie jest w tym roku. Tak samo twierdził pan Janusz Brzeziński.</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Pani Iza Wieczorek powiedziała, że ona czuje się urażona zachowaniem mieszkańców nie jako Iza Wieczorek, ale jako radna, jako przedstawicielka wsi.</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Radni i mieszkańcy zarzucali Wójtowi, że wiele obiecywał, ale niewiele udało mu się zrobić dla dobra Gminy. Powracali do spraw przetargów, do oddłużenia firmy GAP, zameldowania na stałe lokatorów w Turowej Woli, braku dróg, wodociągów i oświetlenia.</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Pan Wójt z kolei stwierdził, że radni czują się poniżeni, ale sami często na sesjach kierowali pod jego adresem obraźliwe słowa. Wójt też nie jest Jerzym Tkaczow, ale reprezentantem całej społeczności gminnej i z jego strony nie było negatywnych reakcji w związku z zachowaniem radnych.</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Dodał także, że brak jest zaangażowania zarówno radnych jak i mieszkańców w pracach gminy. A później wszystko zarzuca się Wójtowi. Wciąż tylko słychać, że nic Wójt nie zrobił, co jest nieprawdą, bo przecież na ile wystarcza pieniędzy, tyle się robi.</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Radny Krzysztof Wieczorek zadał pytanie, co stało się z radcą prawnym, dlaczego został odsunięty od czynności, skoro przez cały okres jego pracy nie było żadnego wszczęcia postępowania ze strony nadzoru?</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Pan Wójt odrzekł, że miał powody, aby odsunąć radcę od czynności.</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Na tym obrady XXVI sesji Rady Gminy Kowiesy zostały zakończone.</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b/>
          <w:b/>
          <w:sz w:val="20"/>
          <w:vertAlign w:val="superscript"/>
        </w:rPr>
      </w:pPr>
      <w:r>
        <w:rPr>
          <w:rFonts w:cs="Bookman Old Style" w:ascii="Bookman Old Style" w:hAnsi="Bookman Old Style"/>
          <w:b/>
          <w:sz w:val="20"/>
        </w:rPr>
        <w:t>Zakończenie godz. 14</w:t>
      </w:r>
      <w:r>
        <w:rPr>
          <w:rFonts w:cs="Bookman Old Style" w:ascii="Bookman Old Style" w:hAnsi="Bookman Old Style"/>
          <w:b/>
          <w:sz w:val="20"/>
          <w:vertAlign w:val="superscript"/>
        </w:rPr>
        <w:t>15</w:t>
      </w:r>
    </w:p>
    <w:p>
      <w:pPr>
        <w:pStyle w:val="Tekstpodstawowy3"/>
        <w:spacing w:lineRule="auto" w:line="240"/>
        <w:rPr>
          <w:rFonts w:ascii="Bookman Old Style" w:hAnsi="Bookman Old Style" w:cs="Bookman Old Style"/>
          <w:b/>
          <w:b/>
          <w:sz w:val="20"/>
          <w:vertAlign w:val="superscript"/>
        </w:rPr>
      </w:pPr>
      <w:r>
        <w:rPr>
          <w:rFonts w:cs="Bookman Old Style" w:ascii="Bookman Old Style" w:hAnsi="Bookman Old Style"/>
          <w:b/>
          <w:sz w:val="20"/>
          <w:vertAlign w:val="superscript"/>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r>
    </w:p>
    <w:p>
      <w:pPr>
        <w:pStyle w:val="Tekstpodstawowy3"/>
        <w:spacing w:lineRule="auto" w:line="240"/>
        <w:rPr/>
      </w:pPr>
      <w:r>
        <w:rPr>
          <w:rFonts w:cs="Bookman Old Style" w:ascii="Bookman Old Style" w:hAnsi="Bookman Old Style"/>
          <w:sz w:val="20"/>
        </w:rPr>
        <w:t>Protokołowała:</w:t>
        <w:tab/>
        <w:tab/>
        <w:tab/>
        <w:tab/>
        <w:tab/>
        <w:tab/>
        <w:tab/>
        <w:t xml:space="preserve"> Wiceprzewodnicząca </w:t>
      </w:r>
    </w:p>
    <w:p>
      <w:pPr>
        <w:pStyle w:val="Tekstpodstawowy3"/>
        <w:spacing w:lineRule="auto" w:line="240"/>
        <w:rPr/>
      </w:pPr>
      <w:r>
        <w:rPr>
          <w:rFonts w:eastAsia="Bookman Old Style" w:cs="Bookman Old Style" w:ascii="Bookman Old Style" w:hAnsi="Bookman Old Style"/>
          <w:sz w:val="20"/>
        </w:rPr>
        <w:t xml:space="preserve">                                                                                       </w:t>
      </w:r>
      <w:r>
        <w:rPr>
          <w:rFonts w:cs="Bookman Old Style" w:ascii="Bookman Old Style" w:hAnsi="Bookman Old Style"/>
          <w:sz w:val="20"/>
        </w:rPr>
        <w:tab/>
        <w:tab/>
        <w:t>Rady Gminy Kowiesy</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Teresa Słoma</w:t>
      </w:r>
    </w:p>
    <w:p>
      <w:pPr>
        <w:pStyle w:val="Tekstpodstawowy3"/>
        <w:spacing w:lineRule="auto" w:line="240"/>
        <w:ind w:left="5664" w:hanging="0"/>
        <w:rPr/>
      </w:pPr>
      <w:r>
        <w:rPr>
          <w:rFonts w:eastAsia="Bookman Old Style" w:cs="Bookman Old Style" w:ascii="Bookman Old Style" w:hAnsi="Bookman Old Style"/>
          <w:i/>
          <w:sz w:val="20"/>
        </w:rPr>
        <w:t xml:space="preserve">            </w:t>
      </w:r>
      <w:r>
        <w:rPr>
          <w:rFonts w:cs="Bookman Old Style" w:ascii="Bookman Old Style" w:hAnsi="Bookman Old Style"/>
          <w:i/>
          <w:sz w:val="20"/>
        </w:rPr>
        <w:t>/-/ Janina Rybicka</w:t>
      </w:r>
    </w:p>
    <w:sectPr>
      <w:footerReference w:type="default" r:id="rId2"/>
      <w:footerReference w:type="first" r:id="rId3"/>
      <w:type w:val="nextPage"/>
      <w:pgSz w:w="11906" w:h="16838"/>
      <w:pgMar w:left="1701" w:right="102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T Extra">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rPr>
  </w:style>
  <w:style w:type="paragraph" w:styleId="Heading5">
    <w:name w:val="Heading 5"/>
    <w:basedOn w:val="Normal"/>
    <w:next w:val="Normal"/>
    <w:qFormat/>
    <w:pPr>
      <w:keepNext w:val="true"/>
      <w:numPr>
        <w:ilvl w:val="4"/>
        <w:numId w:val="1"/>
      </w:numPr>
      <w:spacing w:lineRule="auto" w:line="360"/>
      <w:jc w:val="both"/>
      <w:outlineLvl w:val="4"/>
    </w:pPr>
    <w:rPr>
      <w:rFonts w:ascii="MT Extra" w:hAnsi="MT Extra" w:cs="MT Extra"/>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MT Extra" w:hAnsi="MT Extra" w:cs="MT Extra"/>
      <w:b/>
    </w:rPr>
  </w:style>
  <w:style w:type="paragraph" w:styleId="TextBody">
    <w:name w:val="Body Text"/>
    <w:basedOn w:val="Normal"/>
    <w:pPr>
      <w:numPr>
        <w:ilvl w:val="0"/>
        <w:numId w:val="0"/>
      </w:numPr>
      <w:ind w:hanging="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MT Extra" w:hAnsi="MT Extra" w:cs="MT Extra"/>
    </w:rPr>
  </w:style>
  <w:style w:type="paragraph" w:styleId="Tekstpodstawowy3">
    <w:name w:val="Tekst podstawowy 3"/>
    <w:basedOn w:val="Normal"/>
    <w:qFormat/>
    <w:pPr>
      <w:spacing w:lineRule="auto" w:line="360"/>
      <w:jc w:val="both"/>
    </w:pPr>
    <w:rPr>
      <w:rFonts w:ascii="MT Extra" w:hAnsi="MT Extra" w:cs="MT Extr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z w:val="26"/>
    </w:rPr>
  </w:style>
  <w:style w:type="paragraph" w:styleId="Tekstpodstawowywcity2">
    <w:name w:val="Tekst podstawowy wcięty 2"/>
    <w:basedOn w:val="Normal"/>
    <w:qFormat/>
    <w:pPr>
      <w:ind w:left="360" w:hanging="0"/>
      <w:jc w:val="both"/>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42:00Z</dcterms:created>
  <dc:creator>Teresa  Słoma</dc:creator>
  <dc:description/>
  <dc:language>en-US</dc:language>
  <cp:lastModifiedBy>teresa</cp:lastModifiedBy>
  <cp:lastPrinted>2005-03-22T14:01:00Z</cp:lastPrinted>
  <dcterms:modified xsi:type="dcterms:W3CDTF">2005-03-22T13:03:00Z</dcterms:modified>
  <cp:revision>33</cp:revision>
  <dc:subject/>
  <dc:title>P R O T O K Ó Ł  Nr   XVI/2003</dc:title>
</cp:coreProperties>
</file>