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 Narrow" w:hAnsi="Arial Narrow" w:eastAsia="Times New Roman" w:cs="Arial Narrow"/>
          <w:b/>
          <w:b/>
          <w:bCs/>
          <w:color w:val="000000"/>
          <w:kern w:val="2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kern w:val="2"/>
          <w:lang w:eastAsia="pl-PL"/>
        </w:rPr>
        <w:t xml:space="preserve">Znak OŚ. 6220.7.2014                                                                                                    </w:t>
      </w:r>
      <w:r>
        <w:rPr>
          <w:rFonts w:eastAsia="Times New Roman" w:cs="Arial Narrow" w:ascii="Arial Narrow" w:hAnsi="Arial Narrow"/>
          <w:bCs/>
          <w:color w:val="000000"/>
          <w:kern w:val="2"/>
          <w:lang w:eastAsia="pl-PL"/>
        </w:rPr>
        <w:t>Kowiesy, dnia 16.08.2014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WIADOMIENIE- OBWIESZ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wszczęciu postępowania i wystąpieniu do organów współdziałających</w:t>
      </w:r>
    </w:p>
    <w:p>
      <w:pPr>
        <w:pStyle w:val="Bezodstpw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61 ust. 4 ustawy z dnia 14 czerwca 1960r. – Kodeks postępowania administracyjnego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tj. Dz. U. Nr 98 z 2000r. poz. 1071 z późn. zm./</w:t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wiadamiam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że na wniosek z dnia 07.08.2014r. Inwestora – BWR Barbara Stańczak- Kornobis, zam. 05-120 Legionowo, ul. Stefana Batorego 44 B, reprezentowanego przez Pełnomocnika Pana Sebastiana Ślusarczyka, zam. 01-684 Warszawa, ul. Klaudyny 18 A  zostało wszczęte postępowanie w sprawie wydania decyzji o środowiskowych uwarunkowaniach dla planowanego przedsięwzięcia mogącego znacząco oddziaływać na środowisko polegającego na </w:t>
      </w:r>
      <w:r>
        <w:rPr>
          <w:rFonts w:cs="Arial" w:ascii="Arial Narrow" w:hAnsi="Arial Narrow"/>
        </w:rPr>
        <w:t>:</w:t>
      </w:r>
      <w:r>
        <w:rPr>
          <w:rFonts w:cs="Arial" w:ascii="Arial Narrow" w:hAnsi="Arial Narrow"/>
          <w:b/>
        </w:rPr>
        <w:t xml:space="preserve">  Budowie zakładu bioremediacji i produkcji pelletu na terenie działek nr 88 i 86/7 w obrębie Chrzczonowice w gminie Kowiesy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art. 64 ust. 1  i art. 77 ust. 1 pkt 2 ustawy z dnia 3 października 2008r o udostępnianiu informacji o środowisku i jego ochronie, udziale społeczeństwa  w ochronie środowiska oraz o ocenach oddziaływania na środowisko /Dz. U. nr 199 poz. 1227 ze zmianami/ , decyzję o środowiskowych uwarunkowaniach zgody na realizację przedsięwzięcia w niniejszej sprawie wydaje się po zasięgnięciu opinii  Regionalnej Dyrekcji Ochrony Środowiska w Łodzi i Państwowego Powiatowego Inspektora Sanitarnego w Skierniewicach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Wobec powyższego rozstrzygnięcie sprawy nastąpi niezwłocznie po  uzyskaniu wymaganych opinii pomocnicz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35 § 5 KPA do terminów załatwienia sprawy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41§1 KPA w toku postępowania strony oraz ich przedstawiciele i pełnomocnicy mają obowiązek zawiadomić organ administracji publicznej o każdej zmianie swojego adresu; zgodnie z § 2 w razie zaniedbania obowiązku określonego w § 1 doręczenie pisma pod dotychczasowym adresem ma skutek prawny.</w:t>
      </w:r>
    </w:p>
    <w:p>
      <w:pPr>
        <w:pStyle w:val="Bezodstpw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        </w:t>
      </w: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Zawiadomienie o wszczęciu postępowania uważa się za dokonane po upływie 14 dni od dnia publicznego ogłosz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uję  o uprawnieniach wszystkich stron tego postępowania wynikających z art. 10 KPA do czynnego w nim udziału w każdym jego stadium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Ponadto informuję o możliwości składania uwag i wniosków oraz o możliwości zapoznania się z dokumentacją  w powyższej sprawie w   Urzędzie Gminy Kowiesy, pok. Nr 7 /parter/. Tel. /46/ 831-70-26 wew. 34, w godz. 8-16.</w:t>
      </w:r>
    </w:p>
    <w:p>
      <w:pPr>
        <w:pStyle w:val="Bezodstpw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z up. Wójta 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/-/ Maria Odziemkowska</w:t>
      </w:r>
    </w:p>
    <w:p>
      <w:pPr>
        <w:pStyle w:val="Bezodstpw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pektor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Otrzymują: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Strony postępowania wg wykazu znajdującego się w aktach sprawy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9:00Z</dcterms:created>
  <dc:creator>Urząd Gminy Kowiesy</dc:creator>
  <dc:description/>
  <cp:keywords/>
  <dc:language>en-US</dc:language>
  <cp:lastModifiedBy>Mania</cp:lastModifiedBy>
  <cp:lastPrinted>2015-03-30T07:43:00Z</cp:lastPrinted>
  <dcterms:modified xsi:type="dcterms:W3CDTF">2015-04-10T08:39:00Z</dcterms:modified>
  <cp:revision>2</cp:revision>
  <dc:subject/>
  <dc:title/>
</cp:coreProperties>
</file>