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 R O T O K Ó Ł Nr XXX/200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 sesji Rady Gminy odbytej w dniu 28 czerwca 2005 roku w sali konferencyjnej 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rzędu Gminy Kowies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czątek Sesji godzina 10-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Zakończenie godzina 14-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Ustawowy stan radnych</w:t>
        <w:tab/>
        <w:t xml:space="preserve">  - 15</w:t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Faktyczny stan radnych</w:t>
        <w:tab/>
        <w:t xml:space="preserve">  -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sesji obecnych było 14 radnych według załączonej listy obecności (załącznik nr 1 do protokołu). W sesji nie uczestniczyła radna Mirosława Margoś.</w:t>
      </w:r>
    </w:p>
    <w:p>
      <w:pPr>
        <w:pStyle w:val="TextBody"/>
        <w:numPr>
          <w:ilvl w:val="0"/>
          <w:numId w:val="0"/>
        </w:numPr>
        <w:ind w:lef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 sesji udział wzięli sołtysi oraz dyrektorzy szkół według załączonej listy obecności (załącznik nr 2 do protokołu), pan Andrzej Józef Luboiński - Wójt i pani Beata Heleniak - Skarbnik Gmin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rządek obrad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łożenie ślubowania przez Rad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a Wójta o działaniach między sesjam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wyznaczenia delegata Gminy Kowiesy na Walne Zebranie Członków Stowarzyszenia Powiatów i Gmin Dorzecza Bz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jęcie uchwały w sprawie zmiany Gminnego Programu Profilaktyki Rozwiązywania Problemów Alkoholowych i Uzależnień Gminy Kowiesy na rok 2005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ustalenia dobrowolnego świadczenia pieniężnego na budowę sieci wodociągowych na terenie Gminy Kowies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zmian budżetu i w budżecie gminy na 2005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likwidacji Szkoły Podstawowej w Woli Pękoszewski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y różne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. 1</w:t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warcia Sesji dokonała pani Janina Rybicka - Przewodnicząca Rady Gminy, która serdecznie powitała przybyłych na dzisiejszą sesję radnych, Wójta i panią Skarbnik.</w:t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. 2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</w:rPr>
        <w:t>Następnie Przewodnicząca Rady Gminy stwierdziła, iż dzisiejsze obrady są prawomocne, ponieważ na stan 15 radnych w sesji bierze udział 14 rad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unkcie tym Przewodnicząca Rady przypomniała zebranym, że w dniu 12 czerwca 2005 roku w wyborach uzupełniających do Rady Gminy zostali wybrani nowi radni z dwóch okręgów wyborczych: pan Grzegorz Stykowski (okręg Turowa Wola) oraz pan Józef Mamczarek (okręg Kowiesy). Poprosiła panią Halinę Sikorką – przewodniczącą Gminnej Komisji Wyborczej o odczytanie zaświadczeń komisji o wyborze rad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a komisji po odczytaniu zaświadczeń wręczyła je nowym rad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stępnie Przewodnicząca zaznaczyła, że zgodnie z art. 23a ustawy z dnia 8 marca 1990 roku o samorządzie gminnym nowo wybrani radni przed przystąpieniem do wykonywania mandatu radnego składają ślubowanie. Po przedstawieniu informacji, na czym polega ślubowanie, zwróciła się do nowo wybranych radnych o powstanie i złożenie ślubowania. Radni Grzegorz Stykowski i Józef Mamczarek wyrazili gotowość objęcia obowiązków, jakie mieszkańcy gminy chcą im powierzyć i po odczytaniu treści roty ślubowania przez przewodniczącą, odpowiedzieli kolejno „Ślubuję. Tak mi dopomóż Bóg”. Z tą chwilą stali się pełnoprawnymi radnymi Gminy Kowies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4</w:t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 przedstawionego porządku obrad radni nie zgłosili wniosków.</w:t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5</w:t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Ze względu na fakt, iż protokół z XXIX Sesji był wysłany w materiałach do radnych oraz wyłożony na sali obrad, treści nie odczytywano. Radni uwag nie mieli. Za przyjęciem protokołu w głosowaniu jawnym głosowało 14 radnych, głosów przeciw i wstrzymujących się nie było, stąd protokół został przyjęty jednogłośnie.</w:t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unkcie tym Przewodnicząca Rady Gminy poprosiła pana Wójta o przedstawienie informacji z działalności między sesjami. Pan Andrzej Józef Luboiński mówił między innymi, iż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ważniejszym tematem w ostatnim okresie była sprawa decyzji Ministra Edukacji Narodowej i Sportu w sprawie podtrzymania lub unieważnienia decyzji Kuratora Oświaty w Łodzi w sprawie likwidacji szkół podstawowych w Woli Pękoszewskiej i Turowej Woli. W tej sprawie było przeprowadzonych wiele rozmów telefonicznych z Departamentem Kształcenia Ogólnego w Ministerst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lnie z Panią Przewodniczącą Rady Gminy uczestniczył w spotkaniu grona pedagogicznego Szkoły Podstawowej im. Chełmińskiego w Woli Pękoszewskiej w sprawie jej likwidacji i zatrudnienia nauczycieli w innych szkołach na terenie gminy. Dwie panie nauczycielki z tej szkoły przeciągały sprawę przejścia, stąd też nie została im zaproponowana praca. Jedna pani nie posiada obecnie wymaganych kwalifikacji, aby móc zostać zatrudnioną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 maja w godzinach popołudniowych w Szkole Podstawowej w Turowej Woli zorganizowane zostało spotkanie z panią Prezes Federacji Inicjatyw Oświatowych Aliną Kozińską-Bołdyga. Na spotkaniu omówiono sprawę prowadzenia tej placówki przez stowarzyszenie lub inny podmiot. Rodzice zostali zapoznani z zasadami finansowania oraz nadzoru pedagogicznego nad taką szkołą. W spotkaniu uczestniczył również radny Cezary Żukowski i pan Grzegorz Stykowski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 czerwca wspólnie z panią dyrektor Szkoły Podstawowej im. Kornela Makuszyńskiego w Kowiesach i panią dyrektor Cygan oraz panią Ewą Pawlak przy udziale radnej Mirosławy Margoś została omówiona z rodzicami z obwodu tej szkoły sprawa organizacji roku szkolnego od września, dowozu dzieci. W dni 22 czerwca dzieci z tej szkoły zostały przywiezione do szkoły w Kowiesach, gdzie zapoznano ich z obiektem oraz przeprowadzono losowanie do klas. Na spotkaniu tym jeden z rodziców zgłosił wniosek o pozostawienie filii w Woli Pękoszewskiej z klasami I-III i zerówką, ale uzyskał on poparcie tylko 5 rodziców. Obecnie  w tych 4 klasach jest 16 dzieci w obwodz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lnie z pracownicami (panią Pawlak i panią Słomą) uczestniczył w Konferencji Prasowej w Warszawie zorganizowanej przez Federację Inicjatyw Oświatowych na temat problemów oświatowych w gmin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 czerwca Szkole Podstawowej w Kowiesach nadano imię Kornela Makuszyńskiego oraz poświęcono ufundowany sztandar. Uroczystość bardzo podobała się gościom zaproszonym, wśród których wymienić można między innymi: ks. bp Józef Zawitkowski, pani Krystyna Ozga – poseł na Sejm RP, pan Marian Stasik – Starosta Skierniewicki, pani dyrektor Delegatury Kuratorium Oświaty w Skierniewicach i radni Rady Gminy Kowies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inwestycji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stały wykonane badania gruntu na drodze gminnej Turowa Wola-Michałowice-Stary Wylezin, w wyniku których stwierdzono, że nie będzie konieczne korytowanie drogi na głębokość 50 cm i wywożenia około 10 tysięcy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istniejącej podbudowy, a następnie przywożenie w to miejsce żwiru. Ostatecznie koszt tej inwestycji spadnie do 727 tysięcy złotych plus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stał ogłoszony przetarg na sieć wodociągową Michałowice, Janów na dzień 4 lipca. Opóźnienie przy ogłaszaniu powstało na skutek braku pozwolenia na budowę, wynikłe z niedostarczenie w odpowiednim terminie zwrotek do Starostwa Powiatowego w Skierniewicach przez właścicieli działek, przez kto re przebiega wodocią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wają prace przy audycie energetycznym dla budynku Urzędu Gminy i sąsiedniego. Audyt ma być wykonany na dzień 15 lipca 2005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stały sporządzone kosztorysy na naprawę dachu na budynku Szkoły Podstawowej w Kowiesach i hali gimnastycznej. Przetarg będzie ogłoszony jeszcze w tym tygod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14 lipca jest ogłoszony przetarg na renowację studni głębinowej w Paplinie i ustalenie zasobów tej stu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głoszony jest przetarg na remont schodów wejściowych do gimnazjum i schodów na klatce schodowej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udało się wykonać dokumentacji technicznej na rozbudowę i remont remizy OSP w Woli Pękoszewskiej z uwagi na krótki czas, wyznaczony na złożenie wniosku do funduszy strukturalnych z zakresu Programu Odnowy Wsi. Termin złożenia wniosku 07.07.2005 rok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spraw organizacyj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było się spotkanie z pracownikami Urzędu Gminy, na którym zostali zapoznani z nowym regulaminem organizacyjnym pracy. Regulamin ten zacznie obowiązywać od dnia 1 września b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poczęto prace organizacyjne związane ze świętem gminnym w dniu 28 sierpnia „Jabłuszko – Dzień Jabłka” w Woli Pękoszewski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ą problemy z telefonami w urzędzie gminy. W chwili obecnej są przeprowadzane rozmowy na zainstalowanie nowej centrali. Środki na ten cel pochodziłyby z rezerwy budżetowej w kwocie 5 tysięcy zł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jazdy służbow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 20 maja odbyły się uroczystości związane z 15-leciem istnienia samorządu, zorganizowane przez prezydenta Skierniewic. W spotkaniu uczestniczyli przedstawiciele samorządów z powiatu skierniewickiego oraz goście z województw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 maja wspólnie z Przewodniczącą Rady Gminy Wójt uczestniczył w rozmowach z Wicewojewodą Łódzkim w sprawie zwiększenia środków finansowych na zasiłki celowe w pomocy społecznej; zwiększenia środków finansowych na stypendia dla uczniów szkół podstawowych (potrzeby zgłoszone przez rodziców to kwota 160 tysięcy złotych, a otrzymana kwota dotacji to 11 tysięcy złotych); przyznania nimbus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samym dniu zostały przeprowadzone rozmowy z Marszałkiem Województwa Łódzkiego w sprawie zwiększenia pomocy finansowej Urzędu Marszałkowskiego na remonty dróg dojazdowych do pól z Wojewódzkiego Funduszu Ochrony Gruntów Ro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stały przeprowadzone rozmowy z Dyrektorem Powiatowego Urzędu Pracy w Skierniewicach na temat pomocy Urzędowi Gminy i przedsiębiorcom z terenu gminy w pozyskaniu stażystów do pracy. W dniu 29 czerwca zostanie podpisana umowa na odbycie stażu przez 4 osoby w Urzędzie Gminy oraz na przyuczenie do zawodu przez 2 osoby. Wszystkie osoby będą z terenu gmin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ach 6-7 czerwca uczestniczyłem w Forum Wójtów, Burmistrzów i Prezydentów Województwa Łódzkiego w Spale, w którym uczestniczyło 70 osób. Głównymi tematami Forum były: współpraca z urzędami pracy (prelekcję miał pan Mirosław Kwiatkowski – Dyrektor Wojewódzkiego urzędu Pracy); ocena wniosków unijnych składanych przez samorządy (Dyrektor Urzędu Marszałkowskiego); omówienie programu Odnowy Wsi (pan Jacek Kuncer z Urzędu Marszałkowskiego); praca paneli ekspertów i Zarządu Województwa zatwierdzającego wnioski (pan Stanisław Witaszczyk – Marszałek Woj. Łódzkiego); realizacja wniosków z programów pomocowych dla rolników – na koniec maja złożono 1304 wniosków, podpisano 124 umowy; w zakresie działania Start młodym rolnikom złożono 1770 wniosków; w działaniu poprawa przetwórstwa i marketingu płodów rolnych – złożono 51 wniosków; w działaniu różnicowanie działalności rolniczej złożonych 104 wniosków, w działaniu ulepszanie infrastruktury – 82 wnioski (pani Nejmana – Dyrektor Łódzkiego Oddziału Agencji Restrukturyzacji i Modernizacji Rolnictwa). Rolnicy mogą nadal składać wnioski, przewidziane do realizacji w roku 2006 z działania 1.1 i ulepszanie infrastruktury; w zakresie sytuacji Państwowej Straży Pożarnej na terenie województwa i działania jednostek OSP w Krajowym Systemie Ratowniczo-Gaśniczym (generał Karcz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lnie z Zarządem OSP w Woli Pękoszewskiej Wójt uczestniczył w rozmowach z Komendantem Miejskiej Straży Pożarnej w Skierniewicach. Tematem spotkania były problemy organizacyjne i kadrowe OSP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prac bieżących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stały zakończone prace równiarki na drogach gm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wa dostawa żwiru wg harmonogramu przygotowanego przez rad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wa remont remizy OSP w Paplinie, gdzie prace wykonuje osoba skierowana przez Sąd Rejonowy w Rawie Maz.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tym pan Wójt zakończył przedstawianie informacji z działalności między sesjami. Pani Przewodnicząca podziękowała Wójtowi za udzielone informacje.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lejny punkt to podjęcie uchwały w sprawie wyznaczenia delegata Gminy Kowiesy na Walne Zebranie Członków Stowarzyszenia Powiatów i Gmin Dorzecza Bzury. Pani Przewodnicząca poprosiła panią Słomę o odczytanie projektu uchwały i uzasadnienie konieczności podjęcia takiej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 Słoma wyjaśniła, że konieczność wyboru delegata na Walne Zebranie wynika z faktu, iż poprzednio Rada Gmina wyznaczyła na delegata pana Jerzego Tkaczow - byłego Wójta Gminy. Ze względu na fakt, iż w referendum Wójt Tkaczow został odwołany, a zgodnie z ustawą o samorządzie gminnym do wyznaczenia nowego delegata jest władna Rada Gminy, stąd zachodzi konieczność podjęcia uchwały. Następnie odczytała projekt uchwały. W głosowaniu jawnym udział wzięło 14 radnych. Wszyscy głosowali za podjęciem uchwały, nikt od głosu się nie wstrzymał i nikt nie głosował przeciw. Stąd uchwała została podjęta jednogłośnie. Delegatem na Walne Zebranie został obecny Wójt Gminy – Andrzej Józef Luboiński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8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unkcie tym przystąpiono do podjęcia uchwały w sprawie zmiany Gminnego programu Profilaktyki Rozwiązywania Problemów Alkoholowych i Uzależnień Gminy Kowiesy na rok 2005. Zmiany dotyczyły harmonogramu, a polegały na przesunięciu środków przeznaczonych na dofinansowanie obiadów dla dzieci z rodzin z problemem alkoholowym (które zostały zaoszczędzone) na finansowanie programów profilaktycznych. Treść projektu uchwały odczytała pani Słoma. Radni uwag nie mieli, więc przystąpiono do głosowania. W głosowaniu udział wzięło 14 radnych. Wszyscy głosowali za podjęciem uchwały, nikt od głosu się nie wstrzymał, nikt nie głosował przeciw. Uchwała została podjęta jednogłośni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9</w:t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Kolejny punkt to podjęcie uchwały w sprawie ustalenia dobrowolnego świadczenia pieniężnego na budowę sieci wodociągowych na terenie Gminy Kowiesy. Projekt uchwały odczytała pani Teresa Słoma. Radni pytań i uwag nie mieli, stąd przystąpiono do głosowania nad podjęciem uchwały. W głosowaniu udział wzięło 14 radnych. Wszyscy głosowali za podjęciem uchwały, nikt od głosu się nie wstrzymał i nikt nie głosował przeciw. Uchwała została podjęta jednogłośni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10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następnym punkcie przystąpiono do omówienia i podjęcia uchwały w sprawie zmian budżetu i w budżecie gminy na 2005 rok. Głos zabrała pani Skarbnik, która poinformowała zebranych, że sprawy zmian były szczegółowo omówione na posiedzeniu Komisji Budżetu i Finansów w dniu 27 czerwca. Po przedstawieniu proponowanych zmian w budżecie o głos poprosił radny Adam Jędrychowicz, którego interesowało dlaczego dostaliśmy tak małą dotację na drogi dojazdowe do pól. Planowane wydatki na drogę wynosiły 80.000 złotych, z czego 40.000 miała stanowić dotacja z Urzędu Marszałkowskiego. Pan Jędrychowicz zapytał, czy w styuacji, kiedy dostaliśmy tylko 10.000 złotych będziemy robili drogę za 80.000 czy za 50.000 złotych?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jaśnień udzielił pan Wójt, który odrzekł, iż Urząd Marszałkowski w tym roku dostał o 1 mln złotych mniej pieniędzy niż w roku ubiegłym. Wszystkie jednostki, które wnioskowały o dotację otrzymały o wiele mniejsze kwoty. Najwięcej dostał Urząd Gminy Rawa Mazowiecka (kwotę 60.000), ale oni zaangażowali 700 tysięcy złotych własnych środków. Procentowo nasza gmina dostała i tak dużą kwotę. Jeżeli chodzi o kwotę, za jaką będziemy realizować modernizację drogi to wynosi ona 50.000 złotych, czyli 40.000 środki własne i 10.000 dotacja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Radny Krzysztof Wieczorek miał zastrzeżenia, co do budowy drogi Turowa Wola- Stary Wylezin. Sugerował, że została zlikwidowana szkoła ze względu na brak pieniędzy, a zadłużamy się na budowę jednej drogi. Dodał, że za pieniądze przeznaczone na jedną drogę byłoby można ponaprawiać wszystkie drogi na terenie gminy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ej kwestii odpowiedzi udzielił również Wójt Gminy, stwierdzając, że była to jedyna droga, która kwalifikowała się do wnioskowania o fundusze unijne. Ze względu na małe środki nie otrzymaliśmy wsparcia z Unii Europejskiej, ale szkoda byłoby stracić pieniądze, które zostały przeznaczone na przygotowanie dokumentacji. Jeżeli chodzi o przeznaczenie tych pieniędzy na naprawę całej sieci dróg w gminie to jest to pomysł nierealny. Wybudowanie jednej drogi o nawierzchni asfaltowej jest bardziej celowe aniżeli posypanie żwirem czy destruktem wszystkich dróg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wiedź pana Wójta poparli radny Janusz Brzeziński i radny Józef Mamczarek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Adam Jędrychowicz, zabierając głos, stanął w obronie wypowiedzi pana Krzysztofa Wieczorka. Dodał, że chodzi też o to, iż gmina od wielu lat cały czas inwestuje tylko w jednym kierunku. Pozostałe tereny gminy nie mają wodociągów, nie mówiąc o dobrych drogach.</w:t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Pan Andrzej Józef Luboiński – Wójt Gminy odparł, iż taka sytuacja wynika głównie z tego, że pozostałe drogi nie są skomunalizowane i nie mogą być przedmiotem inwestycji. W roku ubiegłym złożone zostały wnioski o komunalizację następnych dróg z terenu gminy. Procedura zakończy się jesienią br. Zostały też rozpoczęte regulacje wspólnot gminnych, ale tutaj gmina natrafia na wiele trudności ze strony społeczności lokalnych, które nie chcą regulować spraw własności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Krzysztof Wieczorek był w swoich przekonaniach nieugięty. Zarzucił również gminie, że nie interesuje się sprawami lokalnymi. Nadmienił, że kiedy mieli u siebie nieprzejezdną drogę to mieszkańcy sami sobie zorganizowali jej naprawę, a w nagrodę nie przeszła nawet równiarka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wypowiedzi radnego o głos poprosiła mieszkanka Michałowic, która w swojej wypowiedzi zaznaczyła, że droga przez Michałowice nie będzie służyła tylko mieszkańcom tej miejscowości. Ponadto drogę, która biegnie przez wieś mieszkańcy robili sami.  Po budowie CMK-i gmina dostała odszkodowanie, ale pieniądze nie zostały przeznaczone dla wsi, tylko „gdzieś się rozeszły”. Podobna sytuacja była z wodociągiem. Mieszkańcy sami załatwiali sprawy, przychodzili do gminy z prośbą o pomoc, ale  takiej pomocy nie uzyskali. Nawet hydrofornia jest wybudowana na prywatnej działce nieodpłatnie. Dodała, że mieszkańcy nie mają pretensji do nikogo, a gdyby wszystkie miejscowości postępowały podobnie nie byłoby takich problemów i wszystkim żyłoby się lepiej. 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Więcej głosów w sprawie projektu uchwały nie odnotowano. W związku z tym przystąpiono do głosowania. W głosowaniu udział wzięło 14 radnych. 10 radnych głosowało za podjęciem uchwały, 3 głosowało przeciw, a 1 radny wstrzymał się od głosu. Uchwała w sprawie zmian budżetu i w budżecie gminy została podjęta zwykłą większością głosów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a Rady Gminy zarządziła 10 minutową przerwę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rwie obrady zostały wznowion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11</w:t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W punkcie tym przystąpiono do odczytania projektu uchwały w sprawie likwidacji Szkoły Podstawowej w Woli Pękoszewskiej. Projekt uchwały odczytała pani Przewodnicząca. Następnie poinformowała zebranych, że Kurator Oświaty w Łodzi wyraził zgodę na likwidację jednej szkoły, tj. Szkoły Podstawowej w Woli Pękoszewskiej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Krzysztof Wieczorek zapytał panią Marię Cygan - dyrektor Szkoły Podstawowej w Woli Pękoszewskiej o odczucia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 dyrektor odparła, iż jest to przykre, ale wszyscy zdają sobie sprawę, że utrzymywanie szkoły z tak małą liczbą uczniów jest bezzasadn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Następnie o głos poprosił pan Bolesław Wacławek – sołtys Woli Pękoszewskiej, który w swojej wypowiedzi nawiązał do historii. Mówił, że w latach 50-tych szkoła ta należała do najlepszych w gminie, ale wiadomo, że czas mija, a wraz z jego upływem zniszczał też i budynek. Dodał, że niektórzy się cieszą, inni smucą. Zarzucił organizatorom spotkania w tej szkole, że o jego terminie nie została powiadomiona rada sołecka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Na zakończenie tej dyskusji głos zabrał Wójt Gminy, który stwierdził, że dzieci z Woli Pękoszewskiej nie miały przez lata nauki do czynienia z salą gimnastyczną. Warunki, w jakich musiały się uczyć nie były sprzyjające do zdobywania wiedzy. Wyraził nadzieję, że przejście do szkoły w Kowiesach będzie miało same plusy. Dodał też, że planowane jest wyremontowanie strażnicy OSP w Woli Pękoszewskiej i przystosowanie pomieszczenia na świetlicę z prawdziwego zdarzenia, w której będzie mogło rozwijać się życie kulturalne całej społeczności wiejskiej, a nie tylko dzieci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ęcej głosów nie odnotowano. Wobec powyższego przystąpiono do głosowania nad podjęciem uchwały w sprawie likwidacji szkoły w Woli Pękoszewskiej. W głosowaniu jawnym udział wzięło 14 radnych. 8 radnych głosowało za podjęciem uchwały, 6 radnych wstrzymało się od głosu, nikt nie głosował przeciw. Uchwała została podjęta większością głosów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12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unkcie interpelacje i zapytania radnych jako pierwszy głos zabrał radny Krzysztof Wieczorek, który zapytał o vademecum dla gminy, na co pan Wójt odparł, iż nie jest lekarzem i nie umie znaleźć recepty na lepsze. Według niego najbardziej potrzebna dla tej gminy jest normalność i spokój. Wójt zwrócił również uwagę, że jeżeli były jakieś uwagi co do pracy równiarki to powinno być to zgłaszane na bieżąco. 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Radny Janusz Brzeziński stwierdził brak zainteresowania ze strony radnych i sołtysów w kwestii dowozu żwiru i pracy równiarki. Według niego powinni oni bardziej nadzorować te prac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Wiktor Machałowski powrócił do sprawy umów na wodociąg. Według niego umowy te są źle sformułowan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ójt Gminy udzielił odpowiedzi panu radnemu, że dostarczy trzy wzory takowych umów i po zapoznaniu się z nimi spróbujemy znaleźć kompromis i najodpowiedniejszy zapis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ęcej interpelacji radni nie zgłosili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13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różnych jako pierwszy głos zabrał pan Bolesław Wacławek – sołtys z Woli Pękoszewskiej, który prosił o kamienie lub tłuczeń na drogi koło pani Buczak i Machałowskiej, które zostały zniszczone przez burzę 16 czerwca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Krzysztof Wieczorek zwrócił uwagę, aby pomyśleć o odśnieżaniu. Co prawda jest jeszcze kilka miesięcy do zimy, ale wiadomo, że pan Wacławek zrzekł się wykonywania tej czynności, a poza tym sprzęt wykorzystywany w tym celu nie spełnia swojej roli. Nadmienił, że należy tym się zająć, aby zima nas nie zaskoczyła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Radny Jan Wacławek wnioskował, aby trasa dowozu dzieci do szkoły biegła przez Pękoszew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Józef Mamczarek prosił o destrukt lub żwir na drogi na działkach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Pan Łukasz Wieczorek – sołtys Wędrogowa poruszył sprawę słupów drewnianych energii elektrycznej oraz drogi w Wędrogowie, a także zgłosił, że w drodze w Paplinie jest wyrwa, która stanowi zagrożeni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Wójt odparł, iż wyrwa zostanie usunięta w lipcu, natomiast wszystkie pozimowe dziury na drogach powiatowych do końca czerwca, zebranie poboczy w Starym Wylezinie nastąpi w lipcu. Wycięte samosiewki drzew przy drodze w Jeruzalu zostaną uprzątnięte do końca sierpnia. Takie obietnice złożył dyrektor Powiatowego Zarządu Dróg w Skierniewicach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Radny Krzysztof Wieczorek prosił jeszcze o zebranie poboczy na drodze od kościoła do Franciszkowa oraz o żwir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Na tym obrady XXX sesji Rady Gminy Kowiesy zostały zakończone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szCs w:val="22"/>
        </w:rPr>
        <w:t>Zakończenie godz. 14.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szCs w:val="22"/>
          <w:vertAlign w:val="superscript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Protokołowała:</w:t>
        <w:tab/>
        <w:tab/>
        <w:tab/>
        <w:tab/>
        <w:tab/>
        <w:tab/>
        <w:tab/>
        <w:t xml:space="preserve">     Przewodnicząca </w:t>
      </w:r>
    </w:p>
    <w:p>
      <w:pPr>
        <w:pStyle w:val="Tekstpodstawowy3"/>
        <w:spacing w:lineRule="auto" w:line="24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Rady Gminy Kowiesy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esa Słoma</w:t>
      </w:r>
    </w:p>
    <w:p>
      <w:pPr>
        <w:pStyle w:val="Tekstpodstawowy3"/>
        <w:spacing w:lineRule="auto" w:line="240"/>
        <w:ind w:left="5664" w:hanging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Janina Rybi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Protokół z XXX Sesji Rady Gminy Kowiesy odbytej w dniu 28 czerwca 2005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MT Extra" w:hAnsi="MT Extra" w:cs="MT Extr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T Extra" w:hAnsi="MT Extra" w:cs="MT Extra"/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MT Extra" w:hAnsi="MT Extra" w:cs="MT Ext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50:00Z</dcterms:created>
  <dc:creator>Teresa  Słoma</dc:creator>
  <dc:description/>
  <dc:language>en-US</dc:language>
  <cp:lastModifiedBy>teresa</cp:lastModifiedBy>
  <cp:lastPrinted>2005-04-21T09:25:00Z</cp:lastPrinted>
  <dcterms:modified xsi:type="dcterms:W3CDTF">2005-07-18T09:57:00Z</dcterms:modified>
  <cp:revision>7</cp:revision>
  <dc:subject/>
  <dc:title>P R O T O K Ó Ł  Nr   XVI/2003</dc:title>
</cp:coreProperties>
</file>