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s>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R O T O K Ó Ł Nr XXXII/200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40"/>
        <w:rPr/>
      </w:pPr>
      <w:r>
        <w:rPr>
          <w:rFonts w:cs="Bookman Old Style" w:ascii="Bookman Old Style" w:hAnsi="Bookman Old Style"/>
          <w:b/>
          <w:sz w:val="22"/>
          <w:szCs w:val="22"/>
        </w:rPr>
        <w:t xml:space="preserve">z sesji Rady Gminy odbytej w dniu 30 września 2005 roku w sali konferencyjnej </w:t>
      </w:r>
    </w:p>
    <w:p>
      <w:pPr>
        <w:pStyle w:val="TextBodyIndent"/>
        <w:spacing w:lineRule="auto" w:line="240"/>
        <w:rPr>
          <w:rFonts w:ascii="Bookman Old Style" w:hAnsi="Bookman Old Style" w:cs="Bookman Old Style"/>
          <w:b/>
          <w:b/>
          <w:sz w:val="22"/>
          <w:szCs w:val="22"/>
        </w:rPr>
      </w:pPr>
      <w:r>
        <w:rPr>
          <w:rFonts w:cs="Bookman Old Style" w:ascii="Bookman Old Style" w:hAnsi="Bookman Old Style"/>
          <w:b/>
          <w:sz w:val="22"/>
          <w:szCs w:val="22"/>
        </w:rPr>
        <w:t>Urzędu Gminy Kowies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Początek Sesji godzina 11-ta.</w:t>
      </w:r>
    </w:p>
    <w:p>
      <w:pPr>
        <w:pStyle w:val="Normal"/>
        <w:rPr/>
      </w:pPr>
      <w:r>
        <w:rPr>
          <w:rFonts w:cs="Bookman Old Style" w:ascii="Bookman Old Style" w:hAnsi="Bookman Old Style"/>
          <w:b/>
          <w:sz w:val="22"/>
          <w:szCs w:val="22"/>
        </w:rPr>
        <w:t>Zakończenie godzina 13</w:t>
      </w:r>
      <w:r>
        <w:rPr>
          <w:rFonts w:cs="Bookman Old Style" w:ascii="Bookman Old Style" w:hAnsi="Bookman Old Style"/>
          <w:b/>
          <w:sz w:val="22"/>
          <w:szCs w:val="22"/>
          <w:vertAlign w:val="superscript"/>
        </w:rPr>
        <w:t>45</w:t>
      </w:r>
      <w:r>
        <w:rPr>
          <w:rFonts w:cs="Bookman Old Style" w:ascii="Bookman Old Style" w:hAnsi="Bookman Old Style"/>
          <w:b/>
          <w:sz w:val="22"/>
          <w:szCs w:val="22"/>
        </w:rPr>
        <w:t>.</w:t>
      </w:r>
    </w:p>
    <w:p>
      <w:pPr>
        <w:pStyle w:val="Normal"/>
        <w:rPr/>
      </w:pPr>
      <w:r>
        <w:rPr>
          <w:rFonts w:cs="Bookman Old Style" w:ascii="Bookman Old Style" w:hAnsi="Bookman Old Style"/>
          <w:b/>
          <w:sz w:val="22"/>
          <w:szCs w:val="22"/>
        </w:rPr>
        <w:t>Ustawowy stan radnych</w:t>
        <w:tab/>
        <w:t xml:space="preserve">  - 15</w:t>
      </w:r>
    </w:p>
    <w:p>
      <w:pPr>
        <w:pStyle w:val="Heading1"/>
        <w:rPr>
          <w:rFonts w:ascii="Bookman Old Style" w:hAnsi="Bookman Old Style" w:cs="Bookman Old Style"/>
          <w:szCs w:val="22"/>
        </w:rPr>
      </w:pPr>
      <w:r>
        <w:rPr>
          <w:rFonts w:cs="Bookman Old Style" w:ascii="Bookman Old Style" w:hAnsi="Bookman Old Style"/>
          <w:szCs w:val="22"/>
        </w:rPr>
        <w:t>Faktyczny stan radnych</w:t>
        <w:tab/>
        <w:t xml:space="preserve">  - 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Na sesji obecnych było 15 radnych według załączonej listy obecności (załącznik nr 1 do protokołu).</w:t>
      </w:r>
    </w:p>
    <w:p>
      <w:pPr>
        <w:pStyle w:val="TextBody"/>
        <w:numPr>
          <w:ilvl w:val="0"/>
          <w:numId w:val="0"/>
        </w:numPr>
        <w:ind w:left="0" w:hanging="0"/>
        <w:rPr/>
      </w:pPr>
      <w:r>
        <w:rPr>
          <w:rFonts w:cs="Bookman Old Style" w:ascii="Bookman Old Style" w:hAnsi="Bookman Old Style"/>
          <w:szCs w:val="22"/>
        </w:rPr>
        <w:t xml:space="preserve">W sesji udział wzięli: pani Maria Cygan – dyrektor Szkoły Podstawowej w Woli Pękoszewskiej – do 31 sierpnia 2005 roku, pani Bożena Brych – dyrektor Szkoły Podstawowej w Turowej Woli do 31 sierpnia 2005 roku, sołtysi, dyrektorzy szkół według załączonej listy obecności (załącznik nr 2 do protokołu), oraz pan Andrzej Józef Luboiński – Wójt, pani Beata Heleniak - Skarbnik Gminy oraz pani </w:t>
      </w:r>
    </w:p>
    <w:p>
      <w:pPr>
        <w:pStyle w:val="TextBody"/>
        <w:numPr>
          <w:ilvl w:val="0"/>
          <w:numId w:val="0"/>
        </w:numPr>
        <w:ind w:left="0" w:hanging="0"/>
        <w:rPr/>
      </w:pPr>
      <w:r>
        <w:rPr>
          <w:rFonts w:cs="Bookman Old Style" w:ascii="Bookman Old Style" w:hAnsi="Bookman Old Style"/>
          <w:szCs w:val="22"/>
        </w:rPr>
        <w:t xml:space="preserve">Ewa Pawlak – Kierownik Gminnego Zespołu Oświa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orządek obrad:</w:t>
      </w:r>
    </w:p>
    <w:p>
      <w:pPr>
        <w:pStyle w:val="Normal"/>
        <w:numPr>
          <w:ilvl w:val="0"/>
          <w:numId w:val="3"/>
        </w:numPr>
        <w:tabs>
          <w:tab w:val="clear" w:pos="708"/>
          <w:tab w:val="left" w:pos="644" w:leader="none"/>
        </w:tabs>
        <w:ind w:left="644" w:hanging="360"/>
        <w:jc w:val="both"/>
        <w:rPr>
          <w:rFonts w:ascii="Bookman Old Style" w:hAnsi="Bookman Old Style" w:cs="Bookman Old Style"/>
          <w:sz w:val="22"/>
          <w:szCs w:val="22"/>
        </w:rPr>
      </w:pPr>
      <w:r>
        <w:rPr>
          <w:rFonts w:cs="Bookman Old Style" w:ascii="Bookman Old Style" w:hAnsi="Bookman Old Style"/>
          <w:sz w:val="22"/>
          <w:szCs w:val="22"/>
        </w:rPr>
        <w:t>Otwarcie posiedzenia.</w:t>
      </w:r>
    </w:p>
    <w:p>
      <w:pPr>
        <w:pStyle w:val="Normal"/>
        <w:numPr>
          <w:ilvl w:val="0"/>
          <w:numId w:val="3"/>
        </w:numPr>
        <w:tabs>
          <w:tab w:val="clear" w:pos="708"/>
          <w:tab w:val="left" w:pos="644" w:leader="none"/>
        </w:tabs>
        <w:ind w:left="644" w:hanging="360"/>
        <w:jc w:val="both"/>
        <w:rPr>
          <w:rFonts w:ascii="Bookman Old Style" w:hAnsi="Bookman Old Style" w:cs="Bookman Old Style"/>
          <w:sz w:val="22"/>
          <w:szCs w:val="22"/>
        </w:rPr>
      </w:pPr>
      <w:r>
        <w:rPr>
          <w:rFonts w:cs="Bookman Old Style" w:ascii="Bookman Old Style" w:hAnsi="Bookman Old Style"/>
          <w:sz w:val="22"/>
          <w:szCs w:val="22"/>
        </w:rPr>
        <w:t>Stwierdzenie prawomocności obrad.</w:t>
      </w:r>
    </w:p>
    <w:p>
      <w:pPr>
        <w:pStyle w:val="Normal"/>
        <w:numPr>
          <w:ilvl w:val="0"/>
          <w:numId w:val="3"/>
        </w:numPr>
        <w:tabs>
          <w:tab w:val="clear" w:pos="708"/>
          <w:tab w:val="left" w:pos="644" w:leader="none"/>
        </w:tabs>
        <w:ind w:left="644" w:hanging="360"/>
        <w:jc w:val="both"/>
        <w:rPr>
          <w:rFonts w:ascii="Bookman Old Style" w:hAnsi="Bookman Old Style" w:cs="Bookman Old Style"/>
          <w:sz w:val="22"/>
          <w:szCs w:val="22"/>
        </w:rPr>
      </w:pPr>
      <w:r>
        <w:rPr>
          <w:rFonts w:cs="Bookman Old Style" w:ascii="Bookman Old Style" w:hAnsi="Bookman Old Style"/>
          <w:sz w:val="22"/>
          <w:szCs w:val="22"/>
        </w:rPr>
        <w:t>Przedstawienie porządku obrad.</w:t>
      </w:r>
    </w:p>
    <w:p>
      <w:pPr>
        <w:pStyle w:val="Normal"/>
        <w:numPr>
          <w:ilvl w:val="0"/>
          <w:numId w:val="3"/>
        </w:numPr>
        <w:tabs>
          <w:tab w:val="clear" w:pos="708"/>
          <w:tab w:val="left" w:pos="644" w:leader="none"/>
        </w:tabs>
        <w:ind w:left="644" w:hanging="360"/>
        <w:jc w:val="both"/>
        <w:rPr>
          <w:rFonts w:ascii="Bookman Old Style" w:hAnsi="Bookman Old Style" w:cs="Bookman Old Style"/>
          <w:sz w:val="22"/>
          <w:szCs w:val="22"/>
        </w:rPr>
      </w:pPr>
      <w:r>
        <w:rPr>
          <w:rFonts w:cs="Bookman Old Style" w:ascii="Bookman Old Style" w:hAnsi="Bookman Old Style"/>
          <w:sz w:val="22"/>
          <w:szCs w:val="22"/>
        </w:rPr>
        <w:t>Przyjęcie protokołu z poprzedniej Sesji Rady Gminy.</w:t>
      </w:r>
    </w:p>
    <w:p>
      <w:pPr>
        <w:pStyle w:val="Normal"/>
        <w:numPr>
          <w:ilvl w:val="0"/>
          <w:numId w:val="3"/>
        </w:numPr>
        <w:tabs>
          <w:tab w:val="clear" w:pos="708"/>
          <w:tab w:val="left" w:pos="644" w:leader="none"/>
        </w:tabs>
        <w:ind w:left="644" w:hanging="360"/>
        <w:jc w:val="both"/>
        <w:rPr>
          <w:rFonts w:ascii="Bookman Old Style" w:hAnsi="Bookman Old Style" w:cs="Bookman Old Style"/>
          <w:sz w:val="22"/>
          <w:szCs w:val="22"/>
        </w:rPr>
      </w:pPr>
      <w:r>
        <w:rPr>
          <w:rFonts w:cs="Bookman Old Style" w:ascii="Bookman Old Style" w:hAnsi="Bookman Old Style"/>
          <w:sz w:val="22"/>
          <w:szCs w:val="22"/>
        </w:rPr>
        <w:t>Informacja Wójta o działaniach między sesjami.</w:t>
      </w:r>
    </w:p>
    <w:p>
      <w:pPr>
        <w:pStyle w:val="Normal"/>
        <w:numPr>
          <w:ilvl w:val="0"/>
          <w:numId w:val="3"/>
        </w:numPr>
        <w:tabs>
          <w:tab w:val="clear" w:pos="708"/>
          <w:tab w:val="left" w:pos="644" w:leader="none"/>
        </w:tabs>
        <w:ind w:left="644" w:hanging="360"/>
        <w:jc w:val="both"/>
        <w:rPr>
          <w:rFonts w:ascii="Bookman Old Style" w:hAnsi="Bookman Old Style" w:cs="Bookman Old Style"/>
          <w:sz w:val="22"/>
          <w:szCs w:val="22"/>
        </w:rPr>
      </w:pPr>
      <w:r>
        <w:rPr>
          <w:rFonts w:cs="Bookman Old Style" w:ascii="Bookman Old Style" w:hAnsi="Bookman Old Style"/>
          <w:sz w:val="22"/>
          <w:szCs w:val="22"/>
        </w:rPr>
        <w:t>Podjęcie uchwały w sprawie zarządzenia wyborów sołtysa w sołectwie Pękoszew.</w:t>
      </w:r>
    </w:p>
    <w:p>
      <w:pPr>
        <w:pStyle w:val="Normal"/>
        <w:numPr>
          <w:ilvl w:val="0"/>
          <w:numId w:val="3"/>
        </w:numPr>
        <w:tabs>
          <w:tab w:val="clear" w:pos="708"/>
          <w:tab w:val="left" w:pos="644" w:leader="none"/>
        </w:tabs>
        <w:ind w:left="644" w:hanging="360"/>
        <w:jc w:val="both"/>
        <w:rPr>
          <w:rFonts w:ascii="Bookman Old Style" w:hAnsi="Bookman Old Style" w:cs="Bookman Old Style"/>
          <w:sz w:val="22"/>
          <w:szCs w:val="22"/>
        </w:rPr>
      </w:pPr>
      <w:r>
        <w:rPr>
          <w:rFonts w:cs="Bookman Old Style" w:ascii="Bookman Old Style" w:hAnsi="Bookman Old Style"/>
          <w:sz w:val="22"/>
          <w:szCs w:val="22"/>
        </w:rPr>
        <w:t>Podjęcie uchwały w sprawie sprzedaży nieruchomości stanowiącej własność gminy Kowiesy.</w:t>
      </w:r>
    </w:p>
    <w:p>
      <w:pPr>
        <w:pStyle w:val="Normal"/>
        <w:numPr>
          <w:ilvl w:val="0"/>
          <w:numId w:val="3"/>
        </w:numPr>
        <w:tabs>
          <w:tab w:val="clear" w:pos="708"/>
          <w:tab w:val="left" w:pos="644" w:leader="none"/>
          <w:tab w:val="left" w:pos="851" w:leader="none"/>
          <w:tab w:val="left" w:pos="1701" w:leader="none"/>
        </w:tabs>
        <w:ind w:left="644" w:hanging="360"/>
        <w:jc w:val="both"/>
        <w:rPr>
          <w:rFonts w:ascii="Bookman Old Style" w:hAnsi="Bookman Old Style" w:cs="Bookman Old Style"/>
          <w:sz w:val="22"/>
          <w:szCs w:val="22"/>
        </w:rPr>
      </w:pPr>
      <w:r>
        <w:rPr>
          <w:rFonts w:cs="Bookman Old Style" w:ascii="Bookman Old Style" w:hAnsi="Bookman Old Style"/>
          <w:sz w:val="22"/>
          <w:szCs w:val="22"/>
        </w:rPr>
        <w:t>Podjęcie uchwały w sprawie zmian budżetu gminy na 2005 rok.</w:t>
      </w:r>
    </w:p>
    <w:p>
      <w:pPr>
        <w:pStyle w:val="Normal"/>
        <w:numPr>
          <w:ilvl w:val="0"/>
          <w:numId w:val="3"/>
        </w:numPr>
        <w:tabs>
          <w:tab w:val="clear" w:pos="708"/>
          <w:tab w:val="left" w:pos="644" w:leader="none"/>
        </w:tabs>
        <w:ind w:left="644" w:hanging="360"/>
        <w:jc w:val="both"/>
        <w:rPr/>
      </w:pPr>
      <w:r>
        <w:rPr>
          <w:rFonts w:cs="Bookman Old Style" w:ascii="Bookman Old Style" w:hAnsi="Bookman Old Style"/>
          <w:sz w:val="22"/>
          <w:szCs w:val="22"/>
        </w:rPr>
        <w:t>Podjęcie uchwały w sprawie zasad i rozmiaru zniżek obowiązkowego wymiaru godzin dydaktycznych, wychowawczych i opiekuńczych prowadzonych przez dyrektora szkoły.</w:t>
      </w:r>
    </w:p>
    <w:p>
      <w:pPr>
        <w:pStyle w:val="Normal"/>
        <w:numPr>
          <w:ilvl w:val="0"/>
          <w:numId w:val="3"/>
        </w:numPr>
        <w:tabs>
          <w:tab w:val="clear" w:pos="708"/>
          <w:tab w:val="left" w:pos="644" w:leader="none"/>
          <w:tab w:val="left" w:pos="851" w:leader="none"/>
          <w:tab w:val="left" w:pos="1701" w:leader="none"/>
        </w:tabs>
        <w:ind w:left="644" w:hanging="360"/>
        <w:jc w:val="both"/>
        <w:rPr>
          <w:rFonts w:ascii="Bookman Old Style" w:hAnsi="Bookman Old Style" w:cs="Bookman Old Style"/>
          <w:sz w:val="22"/>
          <w:szCs w:val="22"/>
        </w:rPr>
      </w:pPr>
      <w:r>
        <w:rPr>
          <w:rFonts w:cs="Bookman Old Style" w:ascii="Bookman Old Style" w:hAnsi="Bookman Old Style"/>
          <w:sz w:val="22"/>
          <w:szCs w:val="22"/>
        </w:rPr>
        <w:t>Podjęcie uchwały w sprawie zamiaru likwidacji Szkoły Podstawowej w Turowej Woli.</w:t>
      </w:r>
    </w:p>
    <w:p>
      <w:pPr>
        <w:pStyle w:val="Normal"/>
        <w:numPr>
          <w:ilvl w:val="0"/>
          <w:numId w:val="3"/>
        </w:numPr>
        <w:tabs>
          <w:tab w:val="clear" w:pos="708"/>
          <w:tab w:val="left" w:pos="644" w:leader="none"/>
          <w:tab w:val="left" w:pos="851" w:leader="none"/>
          <w:tab w:val="left" w:pos="1701" w:leader="none"/>
        </w:tabs>
        <w:ind w:left="644" w:hanging="360"/>
        <w:jc w:val="both"/>
        <w:rPr>
          <w:rFonts w:ascii="Bookman Old Style" w:hAnsi="Bookman Old Style" w:cs="Bookman Old Style"/>
          <w:sz w:val="22"/>
          <w:szCs w:val="22"/>
        </w:rPr>
      </w:pPr>
      <w:r>
        <w:rPr>
          <w:rFonts w:cs="Bookman Old Style" w:ascii="Bookman Old Style" w:hAnsi="Bookman Old Style"/>
          <w:sz w:val="22"/>
          <w:szCs w:val="22"/>
        </w:rPr>
        <w:t>Interpelacje i zapytania radnych.</w:t>
      </w:r>
    </w:p>
    <w:p>
      <w:pPr>
        <w:pStyle w:val="Normal"/>
        <w:numPr>
          <w:ilvl w:val="0"/>
          <w:numId w:val="3"/>
        </w:numPr>
        <w:tabs>
          <w:tab w:val="clear" w:pos="708"/>
          <w:tab w:val="left" w:pos="644" w:leader="none"/>
          <w:tab w:val="left" w:pos="851" w:leader="none"/>
          <w:tab w:val="left" w:pos="1701" w:leader="none"/>
        </w:tabs>
        <w:ind w:left="644" w:hanging="360"/>
        <w:jc w:val="both"/>
        <w:rPr>
          <w:rFonts w:ascii="Bookman Old Style" w:hAnsi="Bookman Old Style" w:cs="Bookman Old Style"/>
          <w:sz w:val="22"/>
          <w:szCs w:val="22"/>
        </w:rPr>
      </w:pPr>
      <w:r>
        <w:rPr>
          <w:rFonts w:cs="Bookman Old Style" w:ascii="Bookman Old Style" w:hAnsi="Bookman Old Style"/>
          <w:sz w:val="22"/>
          <w:szCs w:val="22"/>
        </w:rPr>
        <w:t>Wolne wnioski i informacje.</w:t>
      </w:r>
    </w:p>
    <w:p>
      <w:pPr>
        <w:pStyle w:val="Heading5"/>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Heading5"/>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Ad. 1</w:t>
      </w:r>
    </w:p>
    <w:p>
      <w:pPr>
        <w:pStyle w:val="Tekstpodstawowy3"/>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Otwarcia Sesji dokonała pani Janina Rybicka - Przewodnicząca Rady Gminy, która serdecznie powitała przybyłych na dzisiejszą sesję radnych, zaproszonych gości, a w szczególności panią Brych i panią Cygan, Wójta i panią Skarbnik.</w:t>
      </w:r>
    </w:p>
    <w:p>
      <w:pPr>
        <w:pStyle w:val="Tekstpodstawowy3"/>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Heading5"/>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Ad. 2</w:t>
      </w:r>
    </w:p>
    <w:p>
      <w:pPr>
        <w:pStyle w:val="TextBody"/>
        <w:rPr/>
      </w:pPr>
      <w:r>
        <w:rPr>
          <w:rFonts w:cs="Bookman Old Style" w:ascii="Bookman Old Style" w:hAnsi="Bookman Old Style"/>
          <w:szCs w:val="22"/>
        </w:rPr>
        <w:t>Następnie Przewodnicząca Rady Gminy stwierdziła, iż dzisiejsze obrady są prawomocne, ponieważ na stan 15 radnych w sesji bierze udział 15 radnych.</w:t>
      </w:r>
    </w:p>
    <w:p>
      <w:pPr>
        <w:pStyle w:val="Normal"/>
        <w:numPr>
          <w:ilvl w:val="0"/>
          <w:numId w:val="0"/>
        </w:numPr>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rPr>
        <w:t>Z uwagi na fakt, iż na Sesji goszczono byłe panie Bożena Brych i Maria Cygan - dyrektorki ze szkół podstawowych w Woli Pękoszewskiej i Turowej Woli pani Przewodnicząca zwróciła się do nich w imieniu całej Rady ze słowami podziękowania. Obie panie przez wiele lat kierowały placówkami oświaty na terenie naszej gminy. Niezależnie od zasług na polu pracy pedagogicznej swoim zaangażowaniem miały wielki wkład w rozwój lokalnej kultury. Wiele trudu i wysiłku włożyły w wychowanie wielu pokoleń młodzieży. Za to wszystko Pani Przewodnicząca serdecznie im podziękowała i życzyła Paniom wszystkiego najlepszego zarówno w życiu osobistym jak i zawodowy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stępnie głos zabrał Pan Andrzej Józef Luboiński – Wójt Gminy, który dołączył się do podziękowań i życzeń pani Przewodniczącej. Następnie wręczył pani Bożenie Brych i pani Marii Cygan kwiaty, a pani Janina Rybicka podarowała paniom dyrektorkom pamiątkowe albumy.</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Ad. 3</w:t>
      </w:r>
    </w:p>
    <w:p>
      <w:pPr>
        <w:pStyle w:val="TextBody"/>
        <w:rPr/>
      </w:pPr>
      <w:r>
        <w:rPr>
          <w:rFonts w:cs="Bookman Old Style" w:ascii="Bookman Old Style" w:hAnsi="Bookman Old Style"/>
          <w:szCs w:val="22"/>
        </w:rPr>
        <w:t>Przedstawiony porządek obrad został przyjęty jednogłośnie w głosowaniu jawnym.</w:t>
      </w:r>
    </w:p>
    <w:p>
      <w:pPr>
        <w:pStyle w:val="Tekstpodstawowy3"/>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3"/>
        <w:numPr>
          <w:ilvl w:val="0"/>
          <w:numId w:val="0"/>
        </w:numPr>
        <w:spacing w:lineRule="auto" w:line="240"/>
        <w:ind w:left="0" w:hanging="0"/>
        <w:rPr>
          <w:rFonts w:ascii="Bookman Old Style" w:hAnsi="Bookman Old Style" w:cs="Bookman Old Style"/>
          <w:b/>
          <w:b/>
          <w:sz w:val="22"/>
          <w:szCs w:val="22"/>
        </w:rPr>
      </w:pPr>
      <w:r>
        <w:rPr>
          <w:rFonts w:cs="Bookman Old Style" w:ascii="Bookman Old Style" w:hAnsi="Bookman Old Style"/>
          <w:b/>
          <w:sz w:val="22"/>
          <w:szCs w:val="22"/>
        </w:rPr>
        <w:t>Ad. 4</w:t>
      </w:r>
    </w:p>
    <w:p>
      <w:pPr>
        <w:pStyle w:val="Tekstpodstawowy3"/>
        <w:numPr>
          <w:ilvl w:val="0"/>
          <w:numId w:val="0"/>
        </w:numPr>
        <w:spacing w:lineRule="auto" w:line="240"/>
        <w:ind w:left="0" w:hanging="0"/>
        <w:rPr/>
      </w:pPr>
      <w:r>
        <w:rPr>
          <w:rFonts w:cs="Bookman Old Style" w:ascii="Bookman Old Style" w:hAnsi="Bookman Old Style"/>
          <w:sz w:val="22"/>
          <w:szCs w:val="22"/>
        </w:rPr>
        <w:t>Ze względu na fakt, iż protokół z XXXI Sesji Rady Gminy był wysłany w materiałach do radnych oraz wyłożony na sali obrad, treści nie odczytywano. Radni uwag nie mieli. Za przyjęciem protokołu w głosowaniu jawnym głosowało 15 radnych, głosów przeciw i wstrzymujących się nie było, stąd protokół został przyjęty jednogłośnie.</w:t>
      </w:r>
    </w:p>
    <w:p>
      <w:pPr>
        <w:pStyle w:val="Tekstpodstawowy3"/>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3"/>
        <w:numPr>
          <w:ilvl w:val="0"/>
          <w:numId w:val="0"/>
        </w:numPr>
        <w:spacing w:lineRule="auto" w:line="240"/>
        <w:ind w:left="0" w:hanging="0"/>
        <w:rPr>
          <w:rFonts w:ascii="Bookman Old Style" w:hAnsi="Bookman Old Style" w:cs="Bookman Old Style"/>
          <w:b/>
          <w:b/>
          <w:sz w:val="22"/>
          <w:szCs w:val="22"/>
        </w:rPr>
      </w:pPr>
      <w:r>
        <w:rPr>
          <w:rFonts w:cs="Bookman Old Style" w:ascii="Bookman Old Style" w:hAnsi="Bookman Old Style"/>
          <w:b/>
          <w:sz w:val="22"/>
          <w:szCs w:val="22"/>
        </w:rPr>
        <w:t>Ad.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punkcie tym Przewodnicząca Rady Gminy poprosiła pana Wójta o przedstawienie informacji z działalności między sesjami. Pan Andrzej Józef Luboiński mówił między innymi, iż:</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 zakresie oświaty:</w:t>
      </w:r>
    </w:p>
    <w:p>
      <w:pPr>
        <w:pStyle w:val="Normal"/>
        <w:jc w:val="both"/>
        <w:rPr/>
      </w:pPr>
      <w:r>
        <w:rPr>
          <w:rFonts w:cs="Bookman Old Style" w:ascii="Bookman Old Style" w:hAnsi="Bookman Old Style"/>
          <w:sz w:val="22"/>
          <w:szCs w:val="22"/>
        </w:rPr>
        <w:t>Powierzył Panu Markowi Rawskiemu pełnienie funkcji dyrektora Szkoły Podstawowej w Turowej woli na rok szkolny 2005/2006 po uzyskaniu pozytywnej opinii od Rady Rodziców, Rady Pedagogicznej i Kuratorium Oświaty. W miesiącu wrześniu trwają inwentaryzacje i przekazywanie majątku szkół w Turowej Woli i w Woli Pękoszewskiej.</w:t>
      </w:r>
    </w:p>
    <w:p>
      <w:pPr>
        <w:pStyle w:val="Normal"/>
        <w:jc w:val="both"/>
        <w:rPr/>
      </w:pPr>
      <w:r>
        <w:rPr>
          <w:rFonts w:cs="Bookman Old Style" w:ascii="Bookman Old Style" w:hAnsi="Bookman Old Style"/>
          <w:sz w:val="22"/>
          <w:szCs w:val="22"/>
        </w:rPr>
        <w:t>29 sierpnia odbyło się posiedzenie Komisji Oświaty, w którym uczestniczyły panie dyrektorki szkół oraz panie nadzorujące dowóz dzieci do szkół. Na posiedzeniu zostały omówione trasy dowozu oraz godziny wyjazdów autobusów, a także przedstawiono stopień przygotowania placówek oświatowych do rozpoczęcia roku szkolnego 2005/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n Wójt uczestniczył w inauguracji roku szkolnego w Szkole Podstawowej w Turowej Woli z uwagi na objęcie funkcji Dyrektora przez nową osobę. W roku bieżącym liczba uczniów w poszczególnych szkołach wynosi:</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w Szkole Podstawowej w Turowej Woli – 40 uczniów</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w Szkole Podstawowej w Kowiesach – 198 uczniów</w:t>
      </w:r>
    </w:p>
    <w:p>
      <w:pPr>
        <w:pStyle w:val="Normal"/>
        <w:numPr>
          <w:ilvl w:val="0"/>
          <w:numId w:val="5"/>
        </w:numPr>
        <w:jc w:val="both"/>
        <w:rPr/>
      </w:pPr>
      <w:r>
        <w:rPr>
          <w:rFonts w:cs="Bookman Old Style" w:ascii="Bookman Old Style" w:hAnsi="Bookman Old Style"/>
          <w:sz w:val="22"/>
          <w:szCs w:val="22"/>
        </w:rPr>
        <w:t>w Publicznym Gimnazjum w Jeruzalu – 132 ucznió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Odbyło się również spotkanie z panem Kumosińskim z PKS w Skierniewicach, którego wynikiem jest uruchomienie połączenia autobusowego od dnia 4 września z Kowies do Skierniewic o godzinie 6</w:t>
      </w:r>
      <w:r>
        <w:rPr>
          <w:rFonts w:cs="Bookman Old Style" w:ascii="Bookman Old Style" w:hAnsi="Bookman Old Style"/>
          <w:sz w:val="22"/>
          <w:szCs w:val="22"/>
          <w:vertAlign w:val="superscript"/>
        </w:rPr>
        <w:t>50</w:t>
      </w:r>
      <w:r>
        <w:rPr>
          <w:rFonts w:cs="Bookman Old Style" w:ascii="Bookman Old Style" w:hAnsi="Bookman Old Style"/>
          <w:sz w:val="22"/>
          <w:szCs w:val="22"/>
        </w:rPr>
        <w:t xml:space="preserve"> przez Paplin, Jeruzal i powrót w godzinach popołudniowych. Jest to połączenie dla młodzieży z tych terenów dojeżdżających do Skierniewic do szkół ponadgimnazjalnych.</w:t>
      </w:r>
    </w:p>
    <w:p>
      <w:pPr>
        <w:pStyle w:val="Normal"/>
        <w:jc w:val="both"/>
        <w:rPr/>
      </w:pPr>
      <w:r>
        <w:rPr>
          <w:rFonts w:cs="Bookman Old Style" w:ascii="Bookman Old Style" w:hAnsi="Bookman Old Style"/>
          <w:sz w:val="22"/>
          <w:szCs w:val="22"/>
        </w:rPr>
        <w:t>W dniu 19 sierpnia było posiedzenie komisji egzaminacyjnej dla awansu nauczycielskiego dla nauczycielki z Gimnazjum w Jeruzalu. Pani Sylwia Majchrzak zdała egzamin i uzyskała awans na nauczyciela mianowa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7 września w szkole w Kowiesach odbyła się narada szkoleniowa dla dyrektorów szkół podstawowych i gimnazjów z terenu gminy Kowiesy i Biała Rawska z panią wizyta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ostała zdemontowana pompa głębinowa na ujęciu w Turowej Woli przy szkole wraz ze starymi hydroforami. Szkoła korzysta z przyłącza wodociągowego. W mieszkaniach zostały założone wodomierz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W zakresie inwestycj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ostał przekazany do eksploatacji wodociąg we wsiach Michałowice i Janów (koszt 179.400 zł).</w:t>
      </w:r>
    </w:p>
    <w:p>
      <w:pPr>
        <w:pStyle w:val="Normal"/>
        <w:jc w:val="both"/>
        <w:rPr/>
      </w:pPr>
      <w:r>
        <w:rPr>
          <w:rFonts w:cs="Bookman Old Style" w:ascii="Bookman Old Style" w:hAnsi="Bookman Old Style"/>
          <w:sz w:val="22"/>
          <w:szCs w:val="22"/>
        </w:rPr>
        <w:t>Zakończono prace i odebrano dokumentację hydrogeologiczną dla ujęcia Paplin. Studnia nadaje się do eksploatacji. Woda wymaga uzdatnieniu i jest opracowana technologia uzdatniania wod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kończono prace i odebrano prace remontowe schodów w Gimnazjum w Jeruzalu (wykonawca poprawił już usterki).</w:t>
      </w:r>
    </w:p>
    <w:p>
      <w:pPr>
        <w:pStyle w:val="Normal"/>
        <w:jc w:val="both"/>
        <w:rPr/>
      </w:pPr>
      <w:r>
        <w:rPr>
          <w:rFonts w:cs="Bookman Old Style" w:ascii="Bookman Old Style" w:hAnsi="Bookman Old Style"/>
          <w:sz w:val="22"/>
          <w:szCs w:val="22"/>
        </w:rPr>
        <w:t>W przyszłym tygodniu nastąpi odbiór prac remontowych w Szkole Podstawowej w Kowiesach (nastąpiło przesunięcie spowodowane pomyłką kosztorysanta i próbą położenia papy termozgrzewalnej niskiej jakości przez wykonawcę).</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kończono prace przy utwardzaniu drogi w Paplinku (odbiór ma nastąpić po opadach deszczu)</w:t>
      </w:r>
    </w:p>
    <w:p>
      <w:pPr>
        <w:pStyle w:val="Normal"/>
        <w:jc w:val="both"/>
        <w:rPr/>
      </w:pPr>
      <w:r>
        <w:rPr>
          <w:rFonts w:cs="Bookman Old Style" w:ascii="Bookman Old Style" w:hAnsi="Bookman Old Style"/>
          <w:sz w:val="22"/>
          <w:szCs w:val="22"/>
        </w:rPr>
        <w:t>5 października jest planowany odbiór drogi Turowa Wola – Stary Wylezin po usunięciu przez wykonawcę usterek. W związku z tym Wójt poprosił panie sołtyski tych trzech miejscowości, przez które przebiega droga o uwagi co do wykonania nawierzchni. Uwagi należy składać bezpośrednio do Wójta lub do pani Ani Gwardyńskiej.</w:t>
      </w:r>
    </w:p>
    <w:p>
      <w:pPr>
        <w:pStyle w:val="Normal"/>
        <w:jc w:val="both"/>
        <w:rPr/>
      </w:pPr>
      <w:r>
        <w:rPr>
          <w:rFonts w:cs="Bookman Old Style" w:ascii="Bookman Old Style" w:hAnsi="Bookman Old Style"/>
          <w:sz w:val="22"/>
          <w:szCs w:val="22"/>
        </w:rPr>
        <w:t>Od PKN ORLEN udało się pozyskać trochę destruktu z remontowanej stacji paliw w Zawadach. Gmina poniosła tylko koszty transportu. Destrukt został dostarczony na drogi w Chrzczonowicach w kierunku Paplinka i w Chojnatce przy moście. Mieszkańcy tych miejscowości rozgarnęli go we własnym zakres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mina otrzymała już warunki techniczne na wykonanie uproszczonej dokumentacji technicznej oświetlenia ulicznego w Chojnatce i w Chełmcach. Obecnie zbierane są oferty projektantów na wykonanie tej dokumentacj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tym miesiącu Energetyka wymieniła kilka słupów drewnianych na żelbetonowe w Kowiesach i w przyszłym miesiącu ma być wymienionych jeszcze kilka słupów.</w:t>
      </w:r>
    </w:p>
    <w:p>
      <w:pPr>
        <w:pStyle w:val="Normal"/>
        <w:jc w:val="both"/>
        <w:rPr/>
      </w:pPr>
      <w:r>
        <w:rPr>
          <w:rFonts w:cs="Bookman Old Style" w:ascii="Bookman Old Style" w:hAnsi="Bookman Old Style"/>
          <w:sz w:val="22"/>
          <w:szCs w:val="22"/>
        </w:rPr>
        <w:t>Jeżeli chodzi o wymianę słupów w Chełmcach to w przyszłym tygodniu ma być odpowiedź.</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W zakresie przetargów</w:t>
      </w:r>
    </w:p>
    <w:p>
      <w:pPr>
        <w:pStyle w:val="Normal"/>
        <w:jc w:val="both"/>
        <w:rPr/>
      </w:pPr>
      <w:r>
        <w:rPr>
          <w:rFonts w:cs="Bookman Old Style" w:ascii="Bookman Old Style" w:hAnsi="Bookman Old Style"/>
          <w:sz w:val="22"/>
          <w:szCs w:val="22"/>
        </w:rPr>
        <w:t>Odbył się przetarg na wymianę okien w budynku Urzędu Gminy i bibliotece. Było dwóch oferentów. Wybrano tańszą ofertę, ale przeciwnik złożył protest na rozstrzygnięcie przetargu. Protest został odrzucony. Oferent może się jeszcze odwołać do Prezesa Zamówień Publicznych, dlatego też nie można na razie podpisać umow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dbył się przetarg na remont kotłowni, wymianę przyłącza c.o. do budynku biblioteki i dostawę z montażem nowej kotłowni. Na trzy pobrane specyfikacje jedna firma złożyła ofertę. Po zmianach budżetowych zostanie podpisana umowa na ww. prace.</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W zakresie promocji Gmi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pracowano mały folder o Gminie Kowies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organizowana była impreza gminna „Jabłuszko-Dzień Jabłka” w dniu 28 sierpnia połączona z dożynkami parafialnymi. Pan Wójt stwierdził, iż ocena przygotowania i przebiegu imprezy należy do społeczeństwa. Sam przekazał pochwały i gratulacje od zaproszonych gości, którzy byli obecni na festynie. Mieszkańcy naszej Gminy umieją się bawić.</w:t>
      </w:r>
    </w:p>
    <w:p>
      <w:pPr>
        <w:pStyle w:val="Normal"/>
        <w:jc w:val="both"/>
        <w:rPr/>
      </w:pPr>
      <w:r>
        <w:rPr>
          <w:rFonts w:cs="Bookman Old Style" w:ascii="Bookman Old Style" w:hAnsi="Bookman Old Style"/>
          <w:sz w:val="22"/>
          <w:szCs w:val="22"/>
        </w:rPr>
        <w:t>W dniach 3-4 września Gmina uczestniczyła w Jarmarku Wojewódzkim w Łodzi, na którym było nasze stoisko i stoiska firm z terenu gminy oraz stoisko sadownicz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dniach 17-18 września Gmina Kowiesy uczestniczyła w Powiatowym Święcie Plonów w Skierniewicach oraz w Ogólnopolskich Dożynkach Ogrodniczych. W tym miejscu Pan Wójt zwrócił się do radnych, sołtysów i mieszkańców gminy z podziękowaniami za zaangażowanie się w przygotowanie i wzięcie czynnego udziału w tych świętach. Z podziękowaniami Wójt zwrócił się szczególnie do pań dyrektorek, kadry nauczycielskiej i uczniów Szkoły Podstawowej im. Kornela Makuszyńskiego w Kowiesach i Gimnazjum w Jeruzalu za programy prezentowane na gminnym święcie i Ogólnopolskich Dożynkach Ogrodniczych w Skierniewicach. Pan Wójt przeczytał również podziękowanie od Starosty.</w:t>
      </w:r>
    </w:p>
    <w:p>
      <w:pPr>
        <w:pStyle w:val="Normal"/>
        <w:jc w:val="both"/>
        <w:rPr/>
      </w:pPr>
      <w:r>
        <w:rPr>
          <w:rFonts w:cs="Bookman Old Style" w:ascii="Bookman Old Style" w:hAnsi="Bookman Old Style"/>
          <w:sz w:val="22"/>
          <w:szCs w:val="22"/>
        </w:rPr>
        <w:t>Pan Wójt poinformował zebranych, iż został złożony wniosek do Urzędu Marszałkowskiego, aby święto gminne Jabłuszko w przyszłym roku było 10 września i zostało ujęte w wykazie imprez Województwa Łódzkieg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W zakresie spraw różnych</w:t>
      </w:r>
    </w:p>
    <w:p>
      <w:pPr>
        <w:pStyle w:val="Normal"/>
        <w:jc w:val="both"/>
        <w:rPr/>
      </w:pPr>
      <w:r>
        <w:rPr>
          <w:rFonts w:cs="Bookman Old Style" w:ascii="Bookman Old Style" w:hAnsi="Bookman Old Style"/>
          <w:sz w:val="22"/>
          <w:szCs w:val="22"/>
        </w:rPr>
        <w:t xml:space="preserve">16 sierpnia zakończyła pracę Gminna Komisja ds. szacowania strat w uprawach polowych z powodu suszy. Oszacowano straty w 59 gospodarstwac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d 4 września sadownicy z terenu gminy, u których oszacowano straty mrozowe mogą ubiegać się o preferencyjne kredyty. Do dnia dzisiejszego wypłacono 46 kredytów na 174 gospodarstw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ostały przekazane listy osób zainteresowanych szybkim łączem internetowym typu NEOSTRADA. W sumie jest to 98 mieszkańców gminy i 7 instytucji. Według ustnych oświadczeń pracowników Telekomunikacji Polskiej usługa ta może być dostępna dla tych mieszkańców do końca tego roku.</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 zakresie wyjazdów służbow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n Wójt poinformował zebranych, iż uczestniczył w Gminnych Dożynkach w Puszczy Mariańskiej w dniu 11 września.</w:t>
      </w:r>
    </w:p>
    <w:p>
      <w:pPr>
        <w:pStyle w:val="Normal"/>
        <w:jc w:val="both"/>
        <w:rPr/>
      </w:pPr>
      <w:r>
        <w:rPr>
          <w:rFonts w:cs="Bookman Old Style" w:ascii="Bookman Old Style" w:hAnsi="Bookman Old Style"/>
          <w:sz w:val="22"/>
          <w:szCs w:val="22"/>
        </w:rPr>
        <w:t>Wspólnie z panią Przewodniczącą Pan Wójt wziął udział w IV Kongresie Gmin wiejskich Rzeczypospolitej Polskiej w dniu 16 września w Warszawie.  Pan Wójt wyraził opinię, iż Związek Gmin broni naprawdę interesów gmin wiejskich i miejsko-wiejskich, a szczególnie w naliczaniu subwencji oświatowej na ucz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dniu 29 września razem z panią Odziemkowską Pan Wójt wziął udział w szkoleniu z zakresu akcji kurierskiej na terenie gminy, które odbyło się w Urzędzie Gminy w Słupi.</w:t>
      </w:r>
    </w:p>
    <w:p>
      <w:pPr>
        <w:pStyle w:val="Normal"/>
        <w:jc w:val="both"/>
        <w:rPr/>
      </w:pPr>
      <w:r>
        <w:rPr>
          <w:rFonts w:cs="Bookman Old Style" w:ascii="Bookman Old Style" w:hAnsi="Bookman Old Style"/>
          <w:sz w:val="22"/>
          <w:szCs w:val="22"/>
        </w:rPr>
        <w:t>W dniu 21 września odbyło się spotkanie wszystkich zainteresowanych i przedstawicieli instytucji nadzorujących działalność żwirowni w Paplinie. Zostały ustalone terminy wykonania poszczególnych prac, które umożliwią prawidłowe funkcjonowanie sąsiadom tej żwirowni. Jeżeli właściciel żwirowni tych prac w określonym terminie nie wykona, przysługiwać nam będzie droga sądowa o naprawienie szkody.</w:t>
      </w:r>
    </w:p>
    <w:p>
      <w:pPr>
        <w:pStyle w:val="Normal"/>
        <w:jc w:val="both"/>
        <w:rPr/>
      </w:pPr>
      <w:r>
        <w:rPr>
          <w:rFonts w:cs="Bookman Old Style" w:ascii="Bookman Old Style" w:hAnsi="Bookman Old Style"/>
          <w:sz w:val="22"/>
          <w:szCs w:val="22"/>
        </w:rPr>
        <w:t>Pan Wójt powiedział również, że złożył do Sądu Rejonowego w Rawie Mazowieckiej pozew o naprawienie szkody lub zapłatę w stosunku do osób, które podpisały porozumienie z wójtem w lutym 2005 roku o usunięcie strat spowodowanych przez mieszkańców w dniu 15 lutego br. na sali konferencyjnej Urzędu Gmi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ubiegłym tygodniu i w bieżącym w Urzędzie Gminy i w szkołach na terenie gminy odbyły się kontrole z państwowej Inspekcji Pracy. Obyło się bez mandatów, ale jest trochę zaleceń pokontrolnych, które trzeba będzie wykonać.</w:t>
      </w:r>
    </w:p>
    <w:p>
      <w:pPr>
        <w:pStyle w:val="Normal"/>
        <w:jc w:val="both"/>
        <w:rPr/>
      </w:pPr>
      <w:r>
        <w:rPr>
          <w:rFonts w:cs="Bookman Old Style" w:ascii="Bookman Old Style" w:hAnsi="Bookman Old Style"/>
          <w:sz w:val="22"/>
          <w:szCs w:val="22"/>
        </w:rPr>
        <w:t>W przyszłym tygodniu zostaną podpisane umowy kredytowe w Banku Ochrony Środowiska w Łodzi na sfinansowanie drogi Turowa Wola-Stary Wylez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dniu 25 września odbyły się wybory do Parlamentu. Frekwencja w naszej gminie przedstawiała się następująco:</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bwód Kowiesy</w:t>
        <w:tab/>
        <w:tab/>
        <w:t>- 36,77 %</w:t>
      </w:r>
    </w:p>
    <w:p>
      <w:pPr>
        <w:pStyle w:val="Normal"/>
        <w:numPr>
          <w:ilvl w:val="0"/>
          <w:numId w:val="4"/>
        </w:numPr>
        <w:jc w:val="both"/>
        <w:rPr/>
      </w:pPr>
      <w:r>
        <w:rPr>
          <w:rFonts w:cs="Bookman Old Style" w:ascii="Bookman Old Style" w:hAnsi="Bookman Old Style"/>
          <w:sz w:val="22"/>
          <w:szCs w:val="22"/>
        </w:rPr>
        <w:t>obwód Jeruzal</w:t>
        <w:tab/>
        <w:tab/>
        <w:t>- 26,6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bwód Turowa Wola</w:t>
        <w:tab/>
        <w:t>- 32,46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bwód Wola Pękoszewska</w:t>
        <w:tab/>
        <w:t>- 31,66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Gminie frekwencja wyniosła 33,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 tym Pan wójt zakończył przedstawianie informacji międzysesyjne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ni Przewodnicząca podziękowała Wójtowi za przedłożoną informację.</w:t>
      </w:r>
    </w:p>
    <w:p>
      <w:pPr>
        <w:pStyle w:val="Normal"/>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d. 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olejny punkt to podjęcie uchwały w sprawie zarządzenia wyborów sołtysa w sołectwie Pękoszew. Pani Słoma Teresa udzieliła informacji, iż zarządzenie wyborów wynika z faktu, że pani sołtys złożyła rezygnację z pełnienia funkcji sołtysa. Zgodnie z § 20 ust. 1 Statutu Sołectwa Pękoszew wybory sołtysa zarządza Rada Gminy w drodze uchwały. Natomiast termin Zebrania Wiejskiego w sprawie wyborów organów Sołectwa ustala Zarząd Gminy (w naszym przypadku Wójt) w uzgodnieniu z ustępującym sołtys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adni pytań odnośnie tej uchwały nie mieli. Pani Przewodnicząca poprosiła panią Słomę o odczytanie projektu (załącznik nr 3) i przystąpiono do głosowania. W głosowaniu udział wzięło 15 radnych. Wszyscy głosowali za podjęciem uchwały. Nikt od głosu się nie wstrzymał i nikt nie głosował przeciw. Uchwała została podjęta jednogłośnie.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7</w:t>
      </w:r>
    </w:p>
    <w:p>
      <w:pPr>
        <w:pStyle w:val="TextBody"/>
        <w:rPr/>
      </w:pPr>
      <w:r>
        <w:rPr>
          <w:rFonts w:cs="Bookman Old Style" w:ascii="Bookman Old Style" w:hAnsi="Bookman Old Style"/>
          <w:szCs w:val="22"/>
        </w:rPr>
        <w:t xml:space="preserve">W następnym punkcie przystąpiono do podjęcia uchwały w sprawie sprzedaży nieruchomości stanowiącej własność gminy Kowiesy. W tej sprawie głos zabrał </w:t>
      </w:r>
      <w:r>
        <w:rPr>
          <w:rFonts w:cs="Bookman Old Style" w:ascii="Bookman Old Style" w:hAnsi="Bookman Old Style"/>
          <w:kern w:val="2"/>
          <w:szCs w:val="22"/>
        </w:rPr>
        <w:t>Pan Wójt, który poinformował zebranych, iż działka, o której mowa w projekcie uchwały to teren, na którym stoi dworek (po byłej szkole podstawowej). W tej sprawie odbyło się spotkanie przedstawicieli gminy (Wójt, pani przewodnicząca Rady oraz pani Zofia Jakubiak) z panią Górską, jej mężem i pełnomocnikiem. Pani Górska jest spadkobierczynią po byłych właścicielach dworku. Jest ona zainteresowana przejęciem tej nieruchomości. Na dzień dzisiejszy nie ma ustawy reprywatyzacyjnej. Można natomiast skorzystać z możliwości przeznaczenia nieruchomości do sprzedaży przez Radę Gminy. W następnej kolejności nastąpi wycena nieruchomości, po której wykaz wisi przez 6 tygodni na tablicy ogłoszeń. Następnie spadkobiercy występują z wnioskiem o skorzystanie z przysługującego im prawa pierwszeństwa kupna. Rada Gminy może udzielić bonifikaty do 99% wartości i wówczas w sytuacji Nabywca, korzystający z bonifikaty, który sprzeda nieruchomość przed upływem 10 lat od daty nabycia musi zwrócić bonifikatę sprzedającemu. Pan Wójt dodał, iż uzgodniono ze spadkobiercami, że część pałacyku będzie przeznaczona na muzeum lub dom pracy twórczej.</w:t>
      </w:r>
    </w:p>
    <w:p>
      <w:pPr>
        <w:pStyle w:val="TextBody"/>
        <w:rPr>
          <w:rFonts w:ascii="Bookman Old Style" w:hAnsi="Bookman Old Style" w:cs="Bookman Old Style"/>
          <w:kern w:val="2"/>
          <w:szCs w:val="22"/>
        </w:rPr>
      </w:pPr>
      <w:r>
        <w:rPr>
          <w:rFonts w:cs="Bookman Old Style" w:ascii="Bookman Old Style" w:hAnsi="Bookman Old Style"/>
          <w:kern w:val="2"/>
          <w:szCs w:val="22"/>
        </w:rPr>
        <w:t>W tym temacie jako pierwszy głos zabrał radny Zbigniew Niewczas, który zapytał kto będzie pokrywał koszty wyceny i notariusza.</w:t>
      </w:r>
    </w:p>
    <w:p>
      <w:pPr>
        <w:pStyle w:val="TextBody"/>
        <w:rPr>
          <w:rFonts w:ascii="Bookman Old Style" w:hAnsi="Bookman Old Style" w:cs="Bookman Old Style"/>
          <w:kern w:val="2"/>
          <w:szCs w:val="22"/>
        </w:rPr>
      </w:pPr>
      <w:r>
        <w:rPr>
          <w:rFonts w:cs="Bookman Old Style" w:ascii="Bookman Old Style" w:hAnsi="Bookman Old Style"/>
          <w:kern w:val="2"/>
          <w:szCs w:val="22"/>
        </w:rPr>
        <w:t>Pan Wójt odpowiedział, iż koszty wyceny poniesie gmina, ale w ostateczności pokryje je kupujący, natomiast koszty aktu notarialnego ponosi nabywca.</w:t>
      </w:r>
    </w:p>
    <w:p>
      <w:pPr>
        <w:pStyle w:val="TextBody"/>
        <w:rPr>
          <w:rFonts w:ascii="Bookman Old Style" w:hAnsi="Bookman Old Style" w:cs="Bookman Old Style"/>
          <w:kern w:val="2"/>
          <w:szCs w:val="22"/>
        </w:rPr>
      </w:pPr>
      <w:r>
        <w:rPr>
          <w:rFonts w:cs="Bookman Old Style" w:ascii="Bookman Old Style" w:hAnsi="Bookman Old Style"/>
          <w:kern w:val="2"/>
          <w:szCs w:val="22"/>
        </w:rPr>
        <w:t>Następnie głos zabrał pan Bolesław Wacławek – sołtys wsi Wola Pękoszewska, który w swojej wypowiedzi przychylił się do sprzedaży nieruchomości w Woli Pękoszewskiej. Zaznaczył, że lepszym rozwiązaniem jest sprzedaż spadkobiercom i wykorzystanie dla celów społeczności, aniżeli miałaby zostać zdewastowana.</w:t>
      </w:r>
    </w:p>
    <w:p>
      <w:pPr>
        <w:pStyle w:val="TextBody"/>
        <w:rPr/>
      </w:pPr>
      <w:r>
        <w:rPr>
          <w:rFonts w:cs="Bookman Old Style" w:ascii="Bookman Old Style" w:hAnsi="Bookman Old Style"/>
          <w:kern w:val="2"/>
        </w:rPr>
        <w:t xml:space="preserve">Więcej uwag radni nie mieli, wobec czego </w:t>
      </w:r>
      <w:r>
        <w:rPr>
          <w:rFonts w:cs="Bookman Old Style" w:ascii="Bookman Old Style" w:hAnsi="Bookman Old Style"/>
        </w:rPr>
        <w:t>Pani Przewodnicząca poprosiła panią Słomę o odczytanie treści projektu uchwały (załącznik nr 4), po czym przystąpiono do głosowania. W głosowaniu udział wzięło 15 radnych. Wszyscy głosowali za podjęciem uchwały, nikt od głosu się nie wstrzymał i nikt nie głosował przeciw. Uchwała została podjęta jednogłoś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8</w:t>
      </w:r>
    </w:p>
    <w:p>
      <w:pPr>
        <w:pStyle w:val="Tekstpodstawowy3"/>
        <w:spacing w:lineRule="auto" w:line="240"/>
        <w:rPr/>
      </w:pPr>
      <w:r>
        <w:rPr>
          <w:rFonts w:cs="Bookman Old Style" w:ascii="Bookman Old Style" w:hAnsi="Bookman Old Style"/>
          <w:sz w:val="22"/>
          <w:szCs w:val="22"/>
        </w:rPr>
        <w:t xml:space="preserve">W następnym punkcie przystąpiono do omówienia i podjęcia uchwały w sprawie zmian budżetu i w budżecie gminy na 2005 rok. Głos zabrała pani Skarbnik, która na wstępie odczytała projekt uchwały (załącznik nr 5), a następnie poinformowała zebranych, że sprawy zmian były szczegółowo omówione na posiedzeniu Komisji Budżetu i Finansów i projekt został zatwierdzony przez członków komisji. Wytłumaczyła, </w:t>
      </w:r>
      <w:r>
        <w:rPr>
          <w:rFonts w:cs="Bookman Old Style" w:ascii="Bookman Old Style" w:hAnsi="Bookman Old Style"/>
          <w:kern w:val="2"/>
          <w:sz w:val="22"/>
          <w:szCs w:val="22"/>
        </w:rPr>
        <w:t>że zmiany polegają przede wszystkim na przyjęciu dotacji w kwocie 101.800 zł na termomodernizację budynków gminy i biblioteki; 6.500 zł to kwota od sponsorów na „Jabłuszko”, 7.000 zł dotacja na książki do biblioteki oraz 26.000 zł od PKP zaległości wskutek zawartego porozumienia. Z tych 26.000 planuje się 16.000 wykorzystać w tym roku na drogi (6.000 zł) oraz 10.000 przesunąć na termomodernizację, na którą po przetargach brakuje 20.000 zł. 10.000 zł odzyskanych od PKP planuje się pozostawić na rok następny. Brakujące 10.000 do termomodernizacji planuje się przesunąć z wynagrodzeń Urzędu Gminy, na których mamy oszczędności, jaki uzyskało się osiągnąć dzięki choroby jednej z pracownic oraz wakatu na stanowisku sekretarza.</w:t>
      </w:r>
    </w:p>
    <w:p>
      <w:pPr>
        <w:pStyle w:val="TextBody"/>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jc w:val="both"/>
        <w:rPr/>
      </w:pPr>
      <w:r>
        <w:rPr>
          <w:rFonts w:cs="Bookman Old Style" w:ascii="Bookman Old Style" w:hAnsi="Bookman Old Style"/>
          <w:sz w:val="22"/>
          <w:szCs w:val="22"/>
        </w:rPr>
        <w:t>Więcej głosów w sprawie projektu uchwały nie odnotowano. W związku z tym przystąpiono do głosowania. W głosowaniu udział wzięło 15 radnych. Wszyscy głosowali za podjęciem uchwały, nikt od głosu się nie wstrzymał i nikt nie głosował przeciw. Uchwała została podjęta jednogłośn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9</w:t>
      </w:r>
    </w:p>
    <w:p>
      <w:pPr>
        <w:pStyle w:val="Normal"/>
        <w:jc w:val="both"/>
        <w:rPr/>
      </w:pPr>
      <w:r>
        <w:rPr>
          <w:rFonts w:cs="Bookman Old Style" w:ascii="Bookman Old Style" w:hAnsi="Bookman Old Style"/>
          <w:sz w:val="22"/>
          <w:szCs w:val="22"/>
        </w:rPr>
        <w:t>W punkcie tym przystąpiono do podjęcia uchwały w sprawie zasad i rozmiaru zniżek  obowiązkowego wymiaru godzin dydaktycznych, wychowawczych i opiekuńczych prowadzonych przez dyrektora szkoły. Pani Przewodnicząca poprosiła panią Ewę Pawlak o wyjaśnienie, na czym zmiany zawarte w uchwale polegają.</w:t>
      </w:r>
    </w:p>
    <w:p>
      <w:pPr>
        <w:pStyle w:val="Normal"/>
        <w:jc w:val="both"/>
        <w:rPr/>
      </w:pPr>
      <w:r>
        <w:rPr>
          <w:rFonts w:cs="Bookman Old Style" w:ascii="Bookman Old Style" w:hAnsi="Bookman Old Style"/>
          <w:sz w:val="22"/>
          <w:szCs w:val="22"/>
        </w:rPr>
        <w:t>Pani Pawlak przedstawiła zebranym, iż Karta Nauczyciela określa liczbę godzin nauczycieli prowadzących godziny edukacyjne. Brak jest natomiast uregulowań dotyczących dyrektorów. Zgodnie z Kartą Nauczyciela kompetencja ta należy do Rady Gminy, która określa zasady w drodze uchwał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ni Pawlak dodała, że z reguły kryterium określające godziny edukacyjne dla nauczycieli pełniących funkcje dyrektorów to liczba oddziałów w szkole. W naszym przypadku bardziej praktycznym kryterium będzie liczba dzieci. Dlatego też proponuje się, aby:</w:t>
      </w:r>
    </w:p>
    <w:p>
      <w:pPr>
        <w:pStyle w:val="TextBody"/>
        <w:numPr>
          <w:ilvl w:val="0"/>
          <w:numId w:val="6"/>
        </w:numPr>
        <w:rPr/>
      </w:pPr>
      <w:r>
        <w:rPr>
          <w:rFonts w:cs="Bookman Old Style" w:ascii="Bookman Old Style" w:hAnsi="Bookman Old Style"/>
          <w:kern w:val="2"/>
          <w:szCs w:val="22"/>
        </w:rPr>
        <w:t>w szkołach liczących do 50 uczniów ustalić pensum w ilości 12 godzin tygodniowo,</w:t>
      </w:r>
    </w:p>
    <w:p>
      <w:pPr>
        <w:pStyle w:val="TextBody"/>
        <w:numPr>
          <w:ilvl w:val="0"/>
          <w:numId w:val="6"/>
        </w:numPr>
        <w:rPr/>
      </w:pPr>
      <w:r>
        <w:rPr>
          <w:rFonts w:cs="Bookman Old Style" w:ascii="Bookman Old Style" w:hAnsi="Bookman Old Style"/>
          <w:kern w:val="2"/>
          <w:szCs w:val="22"/>
        </w:rPr>
        <w:t>w szkołach liczących od 51 do 100 uczniów ustalić pensum w ilości 10 godzin tygodniowo,</w:t>
      </w:r>
    </w:p>
    <w:p>
      <w:pPr>
        <w:pStyle w:val="TextBody"/>
        <w:numPr>
          <w:ilvl w:val="0"/>
          <w:numId w:val="6"/>
        </w:numPr>
        <w:rPr/>
      </w:pPr>
      <w:r>
        <w:rPr>
          <w:rFonts w:cs="Bookman Old Style" w:ascii="Bookman Old Style" w:hAnsi="Bookman Old Style"/>
          <w:kern w:val="2"/>
          <w:szCs w:val="22"/>
        </w:rPr>
        <w:t>w szkołach liczących od 101 do 150 uczniów ustalić pensum w ilości 8 godzin tygodniowo,</w:t>
      </w:r>
    </w:p>
    <w:p>
      <w:pPr>
        <w:pStyle w:val="TextBody"/>
        <w:numPr>
          <w:ilvl w:val="0"/>
          <w:numId w:val="6"/>
        </w:numPr>
        <w:rPr/>
      </w:pPr>
      <w:r>
        <w:rPr>
          <w:rFonts w:cs="Bookman Old Style" w:ascii="Bookman Old Style" w:hAnsi="Bookman Old Style"/>
          <w:kern w:val="2"/>
          <w:szCs w:val="22"/>
        </w:rPr>
        <w:t>w szkołach liczących od 150 do 200 uczniów ustalić pensum w ilości 6 godzin tygodniowo,</w:t>
      </w:r>
    </w:p>
    <w:p>
      <w:pPr>
        <w:pStyle w:val="TextBody"/>
        <w:numPr>
          <w:ilvl w:val="0"/>
          <w:numId w:val="6"/>
        </w:numPr>
        <w:rPr/>
      </w:pPr>
      <w:r>
        <w:rPr>
          <w:rFonts w:cs="Bookman Old Style" w:ascii="Bookman Old Style" w:hAnsi="Bookman Old Style"/>
          <w:kern w:val="2"/>
          <w:szCs w:val="22"/>
        </w:rPr>
        <w:t>w szkołach liczących powyżej 200 uczniów ustalić pensum w ilości 52 godzin tygodniowo,</w:t>
      </w:r>
    </w:p>
    <w:p>
      <w:pPr>
        <w:pStyle w:val="TextBody"/>
        <w:rPr>
          <w:rFonts w:ascii="Bookman Old Style" w:hAnsi="Bookman Old Style" w:cs="Bookman Old Style"/>
          <w:kern w:val="2"/>
          <w:szCs w:val="22"/>
        </w:rPr>
      </w:pPr>
      <w:r>
        <w:rPr>
          <w:rFonts w:cs="Bookman Old Style" w:ascii="Bookman Old Style" w:hAnsi="Bookman Old Style"/>
          <w:kern w:val="2"/>
          <w:szCs w:val="22"/>
        </w:rPr>
      </w:r>
    </w:p>
    <w:p>
      <w:pPr>
        <w:pStyle w:val="TextBody"/>
        <w:rPr/>
      </w:pPr>
      <w:r>
        <w:rPr>
          <w:rFonts w:cs="Bookman Old Style" w:ascii="Bookman Old Style" w:hAnsi="Bookman Old Style"/>
          <w:kern w:val="2"/>
          <w:szCs w:val="22"/>
        </w:rPr>
        <w:t>Natomiast w przypadku nauczycieli, którym powierzono stanowisko kierownika filii zamierza się obniżyć tygodniowy obowiązkowy wymiar zajęć dydaktycznych i opiekuńczych do:</w:t>
      </w:r>
    </w:p>
    <w:p>
      <w:pPr>
        <w:pStyle w:val="TextBody"/>
        <w:numPr>
          <w:ilvl w:val="0"/>
          <w:numId w:val="2"/>
        </w:numPr>
        <w:rPr/>
      </w:pPr>
      <w:r>
        <w:rPr>
          <w:rFonts w:cs="Bookman Old Style" w:ascii="Bookman Old Style" w:hAnsi="Bookman Old Style"/>
          <w:kern w:val="2"/>
          <w:szCs w:val="22"/>
        </w:rPr>
        <w:t>w szkołach liczących do 50 uczniów o 4 godziny tygodniowo,</w:t>
      </w:r>
    </w:p>
    <w:p>
      <w:pPr>
        <w:pStyle w:val="TextBody"/>
        <w:numPr>
          <w:ilvl w:val="0"/>
          <w:numId w:val="2"/>
        </w:numPr>
        <w:rPr/>
      </w:pPr>
      <w:r>
        <w:rPr>
          <w:rFonts w:cs="Bookman Old Style" w:ascii="Bookman Old Style" w:hAnsi="Bookman Old Style"/>
          <w:kern w:val="2"/>
          <w:szCs w:val="22"/>
        </w:rPr>
        <w:t>w szkołach liczących od 51 do 100 o 6 godzin tygodniowo.</w:t>
      </w:r>
    </w:p>
    <w:p>
      <w:pPr>
        <w:pStyle w:val="TextBody"/>
        <w:rPr>
          <w:rFonts w:ascii="Bookman Old Style" w:hAnsi="Bookman Old Style" w:cs="Bookman Old Style"/>
          <w:kern w:val="2"/>
          <w:szCs w:val="22"/>
        </w:rPr>
      </w:pPr>
      <w:r>
        <w:rPr>
          <w:rFonts w:cs="Bookman Old Style" w:ascii="Bookman Old Style" w:hAnsi="Bookman Old Style"/>
          <w:kern w:val="2"/>
          <w:szCs w:val="22"/>
        </w:rPr>
      </w:r>
    </w:p>
    <w:p>
      <w:pPr>
        <w:pStyle w:val="TextBody"/>
        <w:rPr/>
      </w:pPr>
      <w:r>
        <w:rPr>
          <w:rFonts w:cs="Bookman Old Style" w:ascii="Bookman Old Style" w:hAnsi="Bookman Old Style"/>
          <w:kern w:val="2"/>
          <w:szCs w:val="22"/>
        </w:rPr>
        <w:t>Biorąc pod uwagę dotychczasowe zmniejszenie wymiaru obowiązkowych zajęć zmiany dotyczą tylko dyrektorów Szkoły Podstawowej w Kowiesach i Gimnazjum w Jeruzalu. Tym dyrektorom zmniejsza się pensum o 2 godziny.</w:t>
      </w:r>
    </w:p>
    <w:p>
      <w:pPr>
        <w:pStyle w:val="Normal"/>
        <w:jc w:val="both"/>
        <w:rPr/>
      </w:pPr>
      <w:r>
        <w:rPr>
          <w:rFonts w:cs="Bookman Old Style" w:ascii="Bookman Old Style" w:hAnsi="Bookman Old Style"/>
          <w:sz w:val="22"/>
          <w:szCs w:val="22"/>
        </w:rPr>
        <w:t>Pani Pawlak dodała, iż sprawa była omawiana na posiedzeniu połączonych Komisji Budżetu i Finansów i Komisji Oświaty w dniu 28 września 2005 roku. Obecni członkowie komisji opowiedzieli się jednogłośnie za projektem uchwał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tej kwestii radni uwag nie mieli, wobec czego pani Przewodnicząca poprosiła panią Ewę Pawlak o odczytanie treści projektu uchwały (załącznik nr 6). Po odczytaniu przystąpiono do głosowania nad podjęciem uchwały. W głosowaniu udział wzięło 15 radnych. Wszyscy głosowali za podjęciem uchwały. Nikt od głosu się nie wstrzymał, nikt nie głosował przeciw. Uchwała została podjęta jednogłośn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10</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Kolejny punkt to podjęcie uchwały w sprawie zamiaru likwidacji Szkoły Podstawowej w Turowej Woli.</w:t>
      </w:r>
    </w:p>
    <w:p>
      <w:pPr>
        <w:pStyle w:val="TextBody"/>
        <w:rPr/>
      </w:pPr>
      <w:r>
        <w:rPr>
          <w:rFonts w:cs="Bookman Old Style" w:ascii="Bookman Old Style" w:hAnsi="Bookman Old Style"/>
          <w:szCs w:val="22"/>
        </w:rPr>
        <w:t xml:space="preserve">W tej kwestii głos zabrał Pan Wójt, który powiedział, że projekt tej uchwały był szczegółowo omówiony na posiedzeniu komisji i </w:t>
      </w:r>
      <w:r>
        <w:rPr>
          <w:rFonts w:cs="Bookman Old Style" w:ascii="Bookman Old Style" w:hAnsi="Bookman Old Style"/>
          <w:kern w:val="2"/>
          <w:szCs w:val="22"/>
        </w:rPr>
        <w:t>wyjaśnił, iż podjęcie tej uchwały jest konieczne do przekształcenia Szkoły Podstawowej w Turowej Woli w filię. Nie można w jednej uchwale zlikwidować szkoły podstawowej i powołać filii. Zgodnie z ustawą o systemie oświaty musi być najpierw zlikwidowana szkoła podstawowa, a dopiero później powołana filia. Dlatego też pierwszą uchwałą, jaka musi być podjęta jest uchwała o zamiarze likwidacji.</w:t>
      </w:r>
    </w:p>
    <w:p>
      <w:pPr>
        <w:pStyle w:val="TextBody"/>
        <w:rPr/>
      </w:pPr>
      <w:r>
        <w:rPr>
          <w:rFonts w:cs="Bookman Old Style" w:ascii="Bookman Old Style" w:hAnsi="Bookman Old Style"/>
          <w:kern w:val="2"/>
          <w:szCs w:val="22"/>
        </w:rPr>
        <w:t>Na dzień dzisiejszy w przedmiotowej szkole uczy się 40 dzieci (7 roczników). Klasy są łączone, gdyż w innym wypadku w jednej klasie uczyłoby się nawet 2 dzieci. W czerwcu 2005 roku wynagrodzenia w Turowej Woli wyniosły 17.264 zł, a we wrześniu 12.450 zł.</w:t>
      </w:r>
    </w:p>
    <w:p>
      <w:pPr>
        <w:pStyle w:val="TextBody"/>
        <w:rPr/>
      </w:pPr>
      <w:r>
        <w:rPr>
          <w:rFonts w:cs="Bookman Old Style" w:ascii="Bookman Old Style" w:hAnsi="Bookman Old Style"/>
          <w:kern w:val="2"/>
          <w:szCs w:val="22"/>
        </w:rPr>
        <w:t>W następnej kolejności pani Pawlak szczegółowo przedstawiła analizy wynagrodzenia miesięcznego i wykonania planu finansowego Szkoły Podstawowej w Turowej Woli z uwzględnieniem przekształcenia szkoły w filię (analizy stanowią załączniki do protokołu). Dotyczą one między innymi liczby zatrudnionych nauczycieli z przeliczeniem na etaty oraz wynagrodzenia. I tak w czerwcu 2005 roku zatrudnienie wynosiło 10 osób (8 etatów), we wrześniu 2005 roku 9 osób (6,3 etatów). Natomiast w przypadku przekształcenia szkoły w filię we wrześniu 2006 roku zatrudnienie wynosiłoby 2 osoby (2 i 4/18 etatu). Różnica w zatrudnieniu we wrześniu2005 roku w stosunku do czerwca wynosi 1 osobę (1,7 etatu), a różnica we wrześniu 2006 roku do czerwca 2005 roku wynosi aż 8 osób (6 etatów). W przeliczeniu na wynagrodzenia różnica przy przekształceniu szkoły w filię wyniosłaby aż 9.780 złotych na samych wynagrodzeniach, 1814 zł na godzinach ponadwymiarowych. Doliczając do tego dodatek wiejski (807 zł) i dodatek mieszkaniowy (188 zł) łączna kwota oszczędności miesięcznie daje kwotę 12.589 zł, co w skali roku da 163.657 zł na samych wynagrodzeniach nauczycieli.</w:t>
      </w:r>
    </w:p>
    <w:p>
      <w:pPr>
        <w:pStyle w:val="TextBody"/>
        <w:rPr/>
      </w:pPr>
      <w:r>
        <w:rPr>
          <w:rFonts w:cs="Bookman Old Style" w:ascii="Bookman Old Style" w:hAnsi="Bookman Old Style"/>
          <w:kern w:val="2"/>
          <w:szCs w:val="22"/>
        </w:rPr>
        <w:t>Podobnie rzecz się ma z wykonaniem planu finansowego za rok 2004 i planem na rok 2005 i 2006. Przy przekształceniu szkoły podstawowej w Turowej Woli w filię łączna różnica w planie finansowym wyniesie 226.393 zł na korzyść filii,</w:t>
      </w:r>
    </w:p>
    <w:p>
      <w:pPr>
        <w:pStyle w:val="TextBody"/>
        <w:rPr>
          <w:rFonts w:ascii="Bookman Old Style" w:hAnsi="Bookman Old Style" w:cs="Bookman Old Style"/>
          <w:kern w:val="2"/>
          <w:szCs w:val="22"/>
        </w:rPr>
      </w:pPr>
      <w:r>
        <w:rPr>
          <w:rFonts w:cs="Bookman Old Style" w:ascii="Bookman Old Style" w:hAnsi="Bookman Old Style"/>
          <w:kern w:val="2"/>
          <w:szCs w:val="22"/>
        </w:rPr>
        <w:t>Radni nie mieli żadnych uwag, Pan Krzysztof Wieczorek stwierdził tylko, że nie ma o czym dyskutować, bo w roku ubiegłym przy likwidowaniu Szkoły Podstawowej w Woli Pękoszewskiej, podjęliśmy decyzję, że w roku bieżącym likwidujemy szkołę w Turowej Woli.</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ięcej uwag do przedmiotowej uchwały nie odnotowano, wobec czego pani Przewodnicząca poprosiła panią Ewę Pawlak o odczytanie treści projektu uchwały i przystąpiono do głosowania. W głosowaniu udział wzięło 15 radnych. 13 radnych głosowało za podjęciem uchwały. Nikt od głosu się nie wstrzymał, 2 radnych głosowało przeciw. Uchwała została podjęta zwykłą większością głosów.</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tym miejscu Przewodnicząca Rady ogłosiła 10-minutową przerwę w obradach.</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11</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o przerwie obrady zostały wznowion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Kolejny punkt to interpelacje i zapytania radnych.</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Jako pierwszy głos zabrał radny Krzysztof Wieczorek, który poruszył sprawę odśnieżania dróg w czasie zimy. Przypomniał, że na poprzednich sesjach Pan Bolesław Wacławek – sołtys wsi Wola Pękoszewska, zajmujący się odśnieżaniem w latach poprzednich, zrezygnował z wykonywania pracy. Nadmieniał także, że sprzęt nie nadaje się do odśnieżania. Pan Wieczorek był zainteresowany, czy w tej kwestii zostały poczynione jakieś działania.</w:t>
      </w:r>
    </w:p>
    <w:p>
      <w:pPr>
        <w:pStyle w:val="Tekstpodstawowy3"/>
        <w:spacing w:lineRule="auto" w:line="240"/>
        <w:rPr/>
      </w:pPr>
      <w:r>
        <w:rPr>
          <w:rFonts w:cs="Bookman Old Style" w:ascii="Bookman Old Style" w:hAnsi="Bookman Old Style"/>
          <w:sz w:val="22"/>
          <w:szCs w:val="22"/>
        </w:rPr>
        <w:t>Na to pytanie odpowiedzi udzielił Pan Wójt, informując że w środę lub w czwartek odbędzie się spotkanie ze strażakami w tej sprawie. Dla ułatwienia pracy odśnieżania i uniknięcia nieporozumień zostanie również przyjęty program zimowego odśnieżania, w którym zostaną określone drogi priorytetow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Radny Jan Wacławek wnioskował o to, aby autobus szkolny zabierał i zostawiał dzieci na jednym przystanku, bo na razie w dowozach panuje chaos. Zasugerował, aby zrobić przystanek przy skrzyżowaniu. Dodał także, że autobusy są przeładowan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i Ewa Pawlak odparła, iż do tej pory nikt z rodziców ani opiekunów nie zgłaszał takich uwag. Co do przystanku to można zmienić miejsce, natomiast jeżeli chodzi o przepełnienie autobusów to jest to nieprawda. Autobusy nie mogą być przepełnion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i Ludmiła Chojecka – dyrektor Publicznego Gimnazjum w Jeruzalu dodała, iż nie jest możliwe, aby autobus w jednym miejscu zabierał i zostawiał dzieci, gdyż jeździ różnymi trasami.</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Radna Mirosława Margoś zapytała o wiatę na przystanku autobusowym w Woli Pękoszewskiej.</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Odpowiedzi udzielił Pan Wójt, który poinformował, iż w najbliższy wtorek będzie wyznaczone miejsce wiaty. Mieszkańcy będą mogli wykonać betonową płytę. Po wykonaniu tej pracy będzie można instalować wiatę. Wszystkie potrzebne zgody ze strony zarządcy drogi Nr 70 są uzyskan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Pan Włodzimierz Cybulski – sołtys wsi Chrzczonowice zapytał czy tylko jeden przystanek będzie robiony i czy nie można zrobić przystanku we własnym zakresie.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Wójt odparł, iż w roku bieżącym zaplanowany była jedna wiata przystankowa. Potrzeby na terenie gminy są duże, np. w Paplinie też potrzebny jest przystanek, ale inwestycje te muszą być zaplanowane w budżecie. Odnośnie wykonania wiaty we własnym zakresie to nie jest prosta sprawa. Wiata musi spełniać określone warunki techniczn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ięcej interpelacji nie zgłoszono.</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12</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punkcie wolne wnioski i informacje jako pierwszy głos zabrał Pan Wójt, który poinformował zebranych, iż 16 sierpnia zakończyła pracę komisja ds. szacowania strat suszowych. Zgłoszono 59 gospodarstw. Od 4 września rolnicy mogą korzystać z kredytów preferencyjnych w związku z szacunkiem strat mrozowych. Na 176 zakwalifikowanych gospodarstw wypłacono 46 kredytów.</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Listy osób zainteresowanych łączem NEOSTRADA są przekazane do Telekomunikacji Polskiej (na naszym terenie zainteresowanych jest 98 osób i 7 instytucji).Być może do końca roku osoby te zostaną podłączone do Internetu.</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stępnie o głos poprosił pan Bolesław Wacławek – sołtys Woli Pękoszewskiej, który poinformował, iż rozmawiał wstępnie z panem Wójtem w sprawie odśnieżania. Sprzęt nie jest dostosowany do tego typu pracy. Pług ma lemiesz gumowy i w sytuacji, kiedy śnieg jest przyjeżdżony nie spełnia swojej roli. Zaspy da się usunąć bez problemu. Największy problem to to, że pług nie jest podnoszony hydraulicznie, tylko na śruby. W czasie jazdy nie da się regulować. Z tego powodu problemy występują np. w Paplinie za żwirownią i w Chrzczonowicach. Poza tym duże trudności są z wyjazdami na większe drogi, gdzie odgarnięty śnieg trzeba rozsypać w rowy, a nie na jezdnię. Pan Wacławek żalił się, że za swoją pracę spotkało go wiele przykrości. Ludzie mówią, że zarabia 100 zł na godzinę. Dlatego też rezygnuje z wykonywania odśnieżania. Na spotkaniu, o którym mówił Pan Wójt, strażacy zadeklarują, kto podejmie się odśnieżania.</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rzy tej okazji pan Wacławek poruszył sprawę, że strażacy z Lisnej zarzucają, że straż z Woli Pękoszewskiej zarabia na odśnieżaniu. Wyjaśnił, że są to oszczerstwa, Straż ma refundowane paliwo i zwrot kosztów za części do wymiany. Żadnych dodatkowych pieniędzy straż z woli Pękoszewskiej nie dostaje od gminy z tytułu odśnieżania.</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Pani Janina Rybicka dodała, że za takie pieniądze, jakie dostaje pan Wacławek Bolesław nikt z zewnątrz nie będzie odśnieżał. Poza tym jest jeszcze kwestia dojazdu na teren gminy. Samochód do odśnieżania z terenu gminy jest dyspozycyjny. Przygotowanie harmonogramu ułatwi pracę odśnieżania. Mieszkańcy nie będą mieli podstaw do ustalania kolejności odśnieżania. Jako pierwsze będą odśnieżane drogi priorytetowe, po których jeżdżą autobusy szkoln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Pan Krzysztof Wieczorek zauważył, że harmonogram jest może ważny, ale czy nie należałoby się zainteresować sprzętem, który jak wynika z wypowiedzi pana Bolesława Wacławka nie spełnia warunków, aby odśnieżanie było sprawne i w miarę szybk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Pan Bolesław Wacławek zabrał głos i stwierdził, że sprzęt nie jest pierwszej młodości i często się psuje, dlatego też według niego powinna być przeznaczona w budżecie kwota na naprawy i remont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stępnie glos zabrał pan Grzegorz Stykowski – radny z Turowej Woli, który powrócił do sprawy podziału pieniędzy na straże. Stwierdził on, że w budżecie przeznaczone było w roku bieżącym 50.000 na wszystkie jednostki. Wszyscy mieli dostać według potrzeb i zasad. Straż z Turowej Woli dostała tylko 1.000 zł. Czy to był sprawiedliwy podział środków finansowych? Gmina zakupiła za te pieniądze mundury wyjściow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Wójt odpowiedział, że na następnej sesji przedstawione zostaną wydatki na straże za trzy kwartały 2005 roku. Wówczas będzie jasne, ile środków i na jakie cele zostały przeznaczone na poszczególne jednostki straży. Dodał także, że w przyszłym roku planuje podpisać umowy z poszczególnymi jednostkami, w których będzie określone, która jednostka za co odpowiada, a także będą wypłacane ekwiwalenty dla strażaków biorących udział w akcjach ratowniczych w ramach Krajowego Systemu Ratowniczo-Gaśniczego. Ekwiwalent ten będzie dotyczył tylko jednostki działającej w ramach systemu.</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Mieczysław Włodarski – sołtys z Jakubowa zgłosił wniosek o przeniesienie lampy, która według niego oświetla las, a nie drogę.</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Wójt odparł, iż konserwator od oświetlenia sprawdzi i jeżeli potwierdzi się opinia pana sołtysa lampa zostanie przeniesiona.</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Ryszard Widuliński – sołtys Jeruzala zgłosił, że przy trasa Jeruzal – Łajszczew jest bardzo zachwaszczona. Pan Włodzimierz Cybulski – sołtys Chrzczonowice dodał, że w Chrzczonowicach krzaki zostały wycięte, ale zostawion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Wójt odpowiedział, że droga Jeruzal – Łajszczew jest drogą powiatową i to powiat jest odpowiedzialny za czyszczenie pasa drogowego. Dyrektor Zarządu Dróg Powiatowych na dzień dzisiejszy realizuje zadania zgodnie z harmonogramem. Do końca lipca zrobiono wjazd w Wędrogowie, w Wylezinie Starym został pospychany piach z drogi. Natomiast jeżeli chodzi o wycinkę zakrzewień to powiat ma zaplanowaną do końca listopada włącznie z rozdrabnianiem.</w:t>
      </w:r>
    </w:p>
    <w:p>
      <w:pPr>
        <w:pStyle w:val="Tekstpodstawowy3"/>
        <w:spacing w:lineRule="auto" w:line="240"/>
        <w:rPr/>
      </w:pPr>
      <w:r>
        <w:rPr>
          <w:rFonts w:cs="Bookman Old Style" w:ascii="Bookman Old Style" w:hAnsi="Bookman Old Style"/>
          <w:sz w:val="22"/>
          <w:szCs w:val="22"/>
        </w:rPr>
        <w:t>Trwa uzupełnianie drogi do Paplina. W październiku w Paplinie ma być uprzątnięty, poprawiony przepust.</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Odnośnie uwagi pana Cybulskiego to sytuacja przedstawia się w ten sposób, że brak jest osób chętnych do pracy polegającej na wycinaniu krzewów i uprzątaniu ich. Był pan na przyuczeniu do zawodu, ale po kilku tygodniach zrobił sobie miesięczną przerwę. Umowa została z nim rozwiązana. Nowych chętnych do tego rodzaju pracy nie było, gdyż bezrobotni maja chore kręgosłupy i nie mogą „skakać po rowach”.</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Pan Czesław Sałajczyk – sołtys Jeruzala zgłosił, że w Wólce Jeruzalskiej odchodzi droga do pól, która jest nieprzejezdna. Prosił o pomoc, bo jest to droga prowadząca do wszystkich pól.</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Pan Wójt odparł, iż zna tę drogę. W przyszłym roku planuje się zrobić dokumentację i poprawić nawierzchnię tej drogi.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onadto Wójt poinformował, iż w przyszłym roku planuje wykonać dokumentacje na drogi w Paplinku i Chrzczonowicach i złożyć wniosek do Wojewódzkiego Funduszu Ochrony Gruntów Rolnych.</w:t>
      </w:r>
    </w:p>
    <w:p>
      <w:pPr>
        <w:pStyle w:val="Tekstpodstawowy3"/>
        <w:spacing w:lineRule="auto" w:line="240"/>
        <w:rPr/>
      </w:pPr>
      <w:r>
        <w:rPr>
          <w:rFonts w:cs="Bookman Old Style" w:ascii="Bookman Old Style" w:hAnsi="Bookman Old Style"/>
          <w:sz w:val="22"/>
          <w:szCs w:val="22"/>
        </w:rPr>
        <w:t>Wnioski o komunalizację zbliżają się ku końcowi. Pozostały jeszcze dwie drogi do skumnalizowania. Wpisy są robione. Po rozmowach z panem sołtysem Paplinka ustaliliśmy, że zorganizujemy zebranie, na którym poruszymy sprawę poszerzenia drogi do 9 metrów, położenia nawierzchni i wykopania rowów. To samo dotyczy Chojntaki i innych terenów.</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Czesław Sałajczyk wystąpił z wnioskiem o zaplanowanie scalania gospodarstw, gdyż działki są bardzo rozdrobnione.</w:t>
      </w:r>
    </w:p>
    <w:p>
      <w:pPr>
        <w:pStyle w:val="Tekstpodstawowy3"/>
        <w:spacing w:lineRule="auto" w:line="240"/>
        <w:rPr/>
      </w:pPr>
      <w:r>
        <w:rPr>
          <w:rFonts w:cs="Bookman Old Style" w:ascii="Bookman Old Style" w:hAnsi="Bookman Old Style"/>
          <w:sz w:val="22"/>
          <w:szCs w:val="22"/>
        </w:rPr>
        <w:t>Pan Wójt odpowiedział, że gmina jest w stanie to zrobić. Najpierw trzeba zorganizować spotkanie i ustalić, ile mieszkańców jest zainteresowanych scalaniem. Jeżeli będzie to 60% właścicieli to jest szansa, że powiat przygotuje taki wniosek. Wójt zaproponował spotkanie na listopad.</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Cezary Żukowski zapytał, czy jest prawdą, że jeżeli osoby ubiegające się o dopłaty obszarowe nie wykonają na własny koszt przekwalifikowania gruntów, to nie dostaną w roku następnym dopłaty. Koszt naniesienia zmian wynosi około 600 złotych. Pan Żukowski słyszał, że sadownicy mają to mieć zrobione bezpłatnie obligatoryjnie. Czy jest to prawda?</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 to pytanie Pan Wójt nie udzielił od razu odpowiedzi, gdyż w chwili obecnej nic na ten temat nie słyszał. Zadeklarował, że zbada sprawę i przekaże informacj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Edward Gawin – sołtys z Lisnej zgłosił potrzebę wykarczowania drogi w kierunku Psar i zapytał, czy droga w Paplinku będzie poszerzana?</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Wójt odpowiedział, że chciałby poszerzyć drogę w Paplinku o 3 metry, by można było wykonać rowy, ale jest na to konieczna zgoda właścicieli na przeznaczenie działek pod drogę. W takim przypadku zajęłoby to około roku. Natomiast w sytuacji, kiedy właściciele nie będą chcieli przekazać nieodpłatnie działek procedura będzie trwała około 4 lata, gdyż najpierw trzeba zmienić plan zagospodarowania przestrzennego, wykonać plan drogi, wywłaszczyć właścicieli, wycenić działki i wypłacić odszkodowania.</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Odnośnie wykarczowania drogi w kierunku Psar to jest sytuacja, że mamy tylko pana Pawlaka, który poza sprawami dróg zajmuje się również innymi sprawami w Urzędzie. Ostatnio mamy zmiany w pokojach. Do pracy przy drogach nie ma chętnych, nawet w Urzędzie Prac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W sprawie odchwaszczenia drogi do Psar zabrał głos pan Adam Jędrychowicz, który zauważył, że 90% tej drogi należy do gminy Nowy Kawęczy. Pan Jędrychowicz wyraził chęć wysłania na drogę pana Stawowego, który u niego pracuje, ale ktoś musiałby się sprawować nad nim nadzór lub pracować razem z nim.</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Więcej spraw radni i sołtysi nie zgłaszali. Pan Wójt poprosił zebranych na sali sołtysów, aby przekazywali mieszkańcom pisma wychodzące z urzędu i zachowywali terminy, np. spływu ankiet. Ostatnio na ustalony termin 30 sierpnia spływu ankiet dotyczących Programu Zaopatrzenia Gminy w Wodę do Urzędu dostarczone zostały 4 ankiety. Opóźnienia wpłynęły na zmianę terminu wykonania tej dokumentacji.</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Pan Bolesław Wacławek przy tej okazji zwrócił uwagę, że jest problem z umieszczaniem na tablicach ogłoszeń obwieszczeń. W wyborach do Parlamentu było ich kilka o formacie A3, które nie mieściły się na tablicach. Wnioskował o słup ogłoszeniowy lub dużą tablicę.</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 zakończenie obrad pani Przewodnicząca podziękowała sołtysom za zaangażowanie w akcję badania cytologicznego kobiet, które było zorganizowane przez panią Krystynę Ozga – Poseł na Sejm RP.</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Więcej głosów nie odnotowano. Pani Przewodnicząca podziękowała wszystkim zebranym i zamknęła obrady XXXII Sesji Rady Gminy Kowies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b/>
          <w:b/>
          <w:sz w:val="22"/>
          <w:szCs w:val="22"/>
          <w:vertAlign w:val="superscript"/>
        </w:rPr>
      </w:pPr>
      <w:r>
        <w:rPr>
          <w:rFonts w:cs="Bookman Old Style" w:ascii="Bookman Old Style" w:hAnsi="Bookman Old Style"/>
          <w:b/>
          <w:sz w:val="22"/>
          <w:szCs w:val="22"/>
        </w:rPr>
        <w:t>Zakończenie godz. 13</w:t>
      </w:r>
      <w:r>
        <w:rPr>
          <w:rFonts w:cs="Bookman Old Style" w:ascii="Bookman Old Style" w:hAnsi="Bookman Old Style"/>
          <w:b/>
          <w:sz w:val="22"/>
          <w:szCs w:val="22"/>
          <w:vertAlign w:val="superscript"/>
        </w:rPr>
        <w:t>45</w:t>
      </w:r>
      <w:r>
        <w:rPr>
          <w:rFonts w:cs="Bookman Old Style" w:ascii="Bookman Old Style" w:hAnsi="Bookman Old Style"/>
          <w:b/>
          <w:sz w:val="22"/>
          <w:szCs w:val="22"/>
        </w:rPr>
        <w:t>.</w:t>
      </w:r>
    </w:p>
    <w:p>
      <w:pPr>
        <w:pStyle w:val="Tekstpodstawowy3"/>
        <w:spacing w:lineRule="auto" w:line="240"/>
        <w:rPr>
          <w:rFonts w:ascii="Bookman Old Style" w:hAnsi="Bookman Old Style" w:cs="Bookman Old Style"/>
          <w:b/>
          <w:b/>
          <w:sz w:val="22"/>
          <w:szCs w:val="22"/>
          <w:vertAlign w:val="superscript"/>
        </w:rPr>
      </w:pPr>
      <w:r>
        <w:rPr>
          <w:rFonts w:cs="Bookman Old Style" w:ascii="Bookman Old Style" w:hAnsi="Bookman Old Style"/>
          <w:b/>
          <w:sz w:val="22"/>
          <w:szCs w:val="22"/>
          <w:vertAlign w:val="superscript"/>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Protokołowała:</w:t>
        <w:tab/>
        <w:tab/>
        <w:tab/>
        <w:tab/>
        <w:tab/>
        <w:tab/>
        <w:tab/>
        <w:t xml:space="preserve">     Przewodnicząca </w:t>
      </w:r>
    </w:p>
    <w:p>
      <w:pPr>
        <w:pStyle w:val="Tekstpodstawowy3"/>
        <w:spacing w:lineRule="auto" w:line="24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Rady Gminy Kowies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Teresa Słoma</w:t>
      </w:r>
    </w:p>
    <w:p>
      <w:pPr>
        <w:pStyle w:val="Tekstpodstawowy3"/>
        <w:spacing w:lineRule="auto" w:line="240"/>
        <w:ind w:left="5664" w:hanging="0"/>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nina Rybicka</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T Extra">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i/>
        <w:sz w:val="18"/>
        <w:szCs w:val="18"/>
      </w:rPr>
      <w:t>Protokół z XXXII Sesji Rady Gminy Kowiesy odbytej w dniu 30 września  2005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sz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MT Extra" w:hAnsi="MT Extra" w:cs="MT Extr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Symbol" w:hAnsi="Symbol" w:cs="Symbol"/>
      <w:b/>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lineRule="auto" w:line="360"/>
      <w:jc w:val="center"/>
    </w:pPr>
    <w:rPr>
      <w:rFonts w:ascii="MT Extra" w:hAnsi="MT Extra" w:cs="MT Extra"/>
      <w:b/>
    </w:rPr>
  </w:style>
  <w:style w:type="paragraph" w:styleId="TextBody">
    <w:name w:val="Body Text"/>
    <w:basedOn w:val="Normal"/>
    <w:pPr>
      <w:numPr>
        <w:ilvl w:val="0"/>
        <w:numId w:val="0"/>
      </w:numPr>
      <w:ind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MT Extra" w:hAnsi="MT Extra" w:cs="MT Extra"/>
    </w:rPr>
  </w:style>
  <w:style w:type="paragraph" w:styleId="Tekstpodstawowy3">
    <w:name w:val="Tekst podstawowy 3"/>
    <w:basedOn w:val="Normal"/>
    <w:qFormat/>
    <w:pPr>
      <w:spacing w:lineRule="auto" w:line="360"/>
      <w:jc w:val="both"/>
    </w:pPr>
    <w:rPr>
      <w:rFonts w:ascii="MT Extra" w:hAnsi="MT Extra" w:cs="MT Extr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6"/>
    </w:rPr>
  </w:style>
  <w:style w:type="paragraph" w:styleId="Tekstpodstawowywcity2">
    <w:name w:val="Tekst podstawowy wcięty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34:00Z</dcterms:created>
  <dc:creator>Teresa  Słoma</dc:creator>
  <dc:description/>
  <dc:language>en-US</dc:language>
  <cp:lastModifiedBy>teresa</cp:lastModifiedBy>
  <cp:lastPrinted>2005-09-15T11:40:00Z</cp:lastPrinted>
  <dcterms:modified xsi:type="dcterms:W3CDTF">2005-10-18T07:08:00Z</dcterms:modified>
  <cp:revision>28</cp:revision>
  <dc:subject/>
  <dc:title>P R O T O K Ó Ł  Nr   XVI/2003</dc:title>
</cp:coreProperties>
</file>