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 projekt -    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 ..........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................. 2014 r. pomiędzy Gminą Kowiesy, NIP: 836 18 32 418; REGON: 750148294, zwaną w dalszej szczęści umowy </w:t>
      </w:r>
      <w:r>
        <w:rPr>
          <w:rFonts w:cs="Arial" w:ascii="Arial" w:hAnsi="Arial"/>
          <w:i/>
          <w:iCs/>
          <w:sz w:val="20"/>
          <w:szCs w:val="20"/>
        </w:rPr>
        <w:t>„Zamawiającym ”</w:t>
      </w:r>
      <w:r>
        <w:rPr>
          <w:rFonts w:cs="Arial" w:ascii="Arial" w:hAnsi="Arial"/>
          <w:sz w:val="20"/>
          <w:szCs w:val="20"/>
        </w:rPr>
        <w:t>, którą reprezentuje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Józef Luboiński - Wójt Gminy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,  NIP .............................., REGON ...............................</w:t>
      </w:r>
    </w:p>
    <w:p>
      <w:pPr>
        <w:pStyle w:val="Standard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i/>
          <w:iCs/>
          <w:sz w:val="20"/>
          <w:szCs w:val="20"/>
        </w:rPr>
        <w:t>„Wykonawcą”,</w:t>
      </w:r>
      <w:r>
        <w:rPr>
          <w:rFonts w:cs="Arial" w:ascii="Arial" w:hAnsi="Arial"/>
          <w:sz w:val="20"/>
          <w:szCs w:val="20"/>
        </w:rPr>
        <w:t xml:space="preserve"> reprezentowanym przez……………………………………………została zawarta umowa następującej treści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Zamawiajacy zleca, a Wykonawca przyjmuje do wykonania roboty budowlane polegające na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remoncie budynku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333333"/>
          <w:sz w:val="20"/>
          <w:szCs w:val="20"/>
        </w:rPr>
        <w:t>socjalnego w Wymysłowie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Wykonawca zobowiązuje się do kompleksowego wykonania robót zgodnie z treścią niniejszej umowy, zasadami wiedzy technicznej i sztuki budowlanej oraz właściwymi przepisami prawa.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Wykonawca jest zobowiązany do wykonania robót będących przedmiotem niniejszej umowy  we własnym zakresie i na własny koszt.</w:t>
      </w:r>
    </w:p>
    <w:p>
      <w:pPr>
        <w:pStyle w:val="Standard"/>
        <w:rPr/>
      </w:pPr>
      <w:r>
        <w:rPr>
          <w:rFonts w:cs="Arial" w:ascii="Arial" w:hAnsi="Arial"/>
          <w:bCs/>
          <w:sz w:val="20"/>
          <w:szCs w:val="20"/>
        </w:rPr>
        <w:t>4.Wykonawca oświadcza, że posiada wszelkie niezbędne kwalifikacje do wykonania przedmiotu umowy, a osoby zatrudnione do jego wykonania posiadają wymagane prawem uprawnienia oraz niezbędną wiedzę, doświadczenie i kwalifikacje.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Szczegółowy zakres robót określa przedmiar robót, który jest integralną częścią umowy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przedmiotu umowy, o którym mowa w </w:t>
      </w:r>
      <w:r>
        <w:rPr>
          <w:rFonts w:cs="Arial" w:ascii="Arial" w:hAnsi="Arial"/>
          <w:bCs/>
          <w:sz w:val="20"/>
          <w:szCs w:val="20"/>
        </w:rPr>
        <w:t>§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zapłaci Wykonawcy wynagrodz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czałtowe w wysokości:</w:t>
      </w:r>
    </w:p>
    <w:p>
      <w:pPr>
        <w:pStyle w:val="Standard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cena netto: ............... zł </w:t>
      </w:r>
      <w:r>
        <w:rPr>
          <w:rFonts w:cs="Arial" w:ascii="Arial" w:hAnsi="Arial"/>
          <w:sz w:val="20"/>
          <w:szCs w:val="20"/>
        </w:rPr>
        <w:t>(słownie:........................................) plus ….%  podatek VAT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 wysokości .............................zł.</w:t>
      </w:r>
    </w:p>
    <w:p>
      <w:pPr>
        <w:pStyle w:val="Standard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>cena brutto: ...................... zł</w:t>
      </w:r>
      <w:r>
        <w:rPr>
          <w:rFonts w:cs="Arial" w:ascii="Arial" w:hAnsi="Arial"/>
          <w:sz w:val="20"/>
          <w:szCs w:val="20"/>
        </w:rPr>
        <w:t>. (słownie: ......................................)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Times New Roman"/>
          <w:b/>
          <w:b/>
          <w:bCs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  <w:t>§3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robót: ……………………………………………………………………………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Times New Roman"/>
          <w:b/>
          <w:b/>
          <w:bCs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  <w:t>§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Cena ryczałtowa oferty obejmuje koszty związane z realizacją przedmiotu umowy określonego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 przedmiarze robót, jak również nie ujęte, a niezbędne do wykonania zadania,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 w szczególności wszelkie roboty przygotowawcze, porządkowe, zagospodarowanie placu budowy, koszty utrzymania zaplecza budow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W cenie ofertowej brutto mieszczą się również wszelkie inne koszty towarzyszące niezbędne do wykonania zadania,  w tym m.in.: organizacja i utrzymanie zaplecza i placu budowy oraz zabezpieczenia wynikające  z przepisów BHP i p.poż, oznakowania robót,  naprawa szkód powstałych w wyniku realizacji robót, segregowania, składowania i unieszkodliwiania odpadów oraz gruzu budowlanego, przeprowadzania wszelkich wymaganych przepisami prób, sprawdzeń i odbiorów, ubezpieczenia oraz koszty usuwania wad  i usterek gwarancyjnych i wynikających z rękojmi.</w:t>
      </w:r>
    </w:p>
    <w:p>
      <w:pPr>
        <w:pStyle w:val="Standard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3.Postawą do wystawienia faktury będzie podpisany przez obie strony protokół odbioru końcowego przedmiotu zamówienia.</w:t>
      </w:r>
    </w:p>
    <w:p>
      <w:pPr>
        <w:pStyle w:val="Standard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3.Zamawiający dokona zapłaty wynagrodzenia w terminie do 30 dni licząc od dnia otrzymania prawidłowo wystawionej faktury VAT, przelewem na rachunek bankowy Wykonawcy nr.........................................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4.Fakturę za wykonany przedmiot zamówienia należy wystawić na adres: Gmina Kowiesy; 96-111 Kowiesy;</w:t>
      </w:r>
      <w:r>
        <w:rPr>
          <w:rFonts w:cs="Arial" w:ascii="Arial" w:hAnsi="Arial"/>
          <w:sz w:val="20"/>
          <w:szCs w:val="20"/>
        </w:rPr>
        <w:t xml:space="preserve"> NIP: 836 18 32 418; REGON: 750148294.</w:t>
      </w:r>
    </w:p>
    <w:p>
      <w:pPr>
        <w:pStyle w:val="Standard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5.Strony postanawiają, iż zapłata następuje w dniu obciążenia rachunku bankowego Zamawiającego. W przypadku nieterminowej płatności Wykonawca ma prawo naliczyć odsetki ustawowe za każdy dzień zwłoki.</w:t>
      </w:r>
    </w:p>
    <w:p>
      <w:pPr>
        <w:pStyle w:val="Standard"/>
        <w:jc w:val="center"/>
        <w:rPr>
          <w:rFonts w:ascii="Arial" w:hAnsi="Arial" w:cs="Times New Roman"/>
          <w:b/>
          <w:b/>
          <w:bCs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Times New Roman"/>
          <w:b/>
          <w:b/>
          <w:bCs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Times New Roman"/>
          <w:b/>
          <w:b/>
          <w:bCs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  <w:t>§5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1.Wykonawca zobowiązuje się wykonać przedmiot umowy z materiałów własnych. Użyte do realizacji przedmiotu umowy materiały i urządzenia winny być w I gatunku jakościowym i wymiarowym, posiadać odpowiednie dopuszczenia do stosowania w budownictwie i zapewniać sprawność eksploatacyjną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Zastosowane materiały winny posiadać certyfikaty na znak bezpieczeństwa, atesty, być zgodne z kryteriami technicznymi określonymi w polskich normach lub aprobatą techniczną, o ile dla danego wyrobu nie ustalono Polskiej Normy oraz zgodne z właściwymi przepisami. 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3. Wykonawca jest zobowiązany dostarczyć Zamawiającemu deklaracje zgodności na użyte materiały z wymaganymi załącznikami przed ich wbudowaniem oraz karty przekazywanych odpadów. 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Na każde żądanie Zamawiającego Wykonawca zobowiązany jest w ciągu 3 dni przedstawić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tosunku do wskazanych materiałów: certyfikat, znak bezpieczeństwa, deklarację zgodności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certyfikat zgodności z Polską Normą lub aprobatę techniczną. Wyżej wymienione  dokumenty Wykonawca przekaże Zamawiającemu przy zgłoszeniu robót do odbioru końcowego.</w:t>
      </w:r>
    </w:p>
    <w:p>
      <w:pPr>
        <w:pStyle w:val="Normal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Wykonawca ubezpieczy teren budowy – od daty rozpoczęcia do zakończenia zada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Dokumenty ubezpieczeniowe powinny być przez Wykonawcę przedstawione do akceptacji Zamawiającemu przed datą rozpoczęcia robót  i następnie przedstawiane na każde żądanie Zamawiająceg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Wykonawca zapewni we własnym zakresie i na własny koszt potrzebny sprzęt, potencjał ludzki oraz materiały do wymaganych czynności sprawdzających, badań i pomiarów i przekaże dokumentację z tych czynności Zamawiającemu przy odbiorze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Przedmiot umowy będzie wykonywany zgodnie z przepisami prawa budowlanego, BHP, przeciwpożarowymi, o ochronie środowiska i innymi, mającymi ścisły związek z jego realizacją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Wpisem do dziennika budowy Wykonawca zgłosi gotowość do odbioru poszczególnych etapów robót, zawiadamiając jednocześnie inspektora nadzoru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Przedstawicielem Wykonawcy na budowie jest Kierownik budowy Pan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cy uprawnienia nr........................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10.Inspektorem nadzoru powołanym przez Zamawiającego jest Pan…………………………………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cy uprawnienia budowlane nr…………………….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6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wniósł zabezpieczenie należytego wykonania umowy w formie…………………..na kwotę: ………..zł. (słownie: ……………….zł.00/100), tj. 5% wynagrodzenia brutto określonego tytułem zabezpieczenia należytego wykonania przedmiotu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243" w:leader="none"/>
        </w:tabs>
        <w:ind w:left="-4243" w:hanging="360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243" w:leader="none"/>
        </w:tabs>
        <w:ind w:left="-4243" w:hanging="360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§7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243" w:leader="none"/>
        </w:tabs>
        <w:ind w:left="-4243" w:hanging="360"/>
        <w:textAlignment w:val="auto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Zwrot zabezpieczenia w wysokości 70% ogólnej kwoty zabezpieczenia nastąpi w ciągu 30 dni o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243" w:leader="none"/>
        </w:tabs>
        <w:ind w:left="-4243" w:hanging="360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aty wykonania zamówienia i uznania za należycie wykona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30% zabezpieczenia zostanie zwrócone w terminie 15 dni po upływie roszczeń z tytułu rękojmi za wady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8</w:t>
      </w:r>
    </w:p>
    <w:p>
      <w:pPr>
        <w:pStyle w:val="Standard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1.Wykonawca zapłaci Zamawiającemu karę pieniężną w wysokości 2 % wynagrodzenia brutto określonego w §2, za każdy dzień zwłoki w oddaniu robót objętych umową.</w:t>
      </w:r>
    </w:p>
    <w:p>
      <w:pPr>
        <w:pStyle w:val="Standard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2.Wykonawca zapłaci Zamawiającemu karę pieniężną w wysokości  2% wynagrodzenia brutto określonego w  §2 za każdy dzień zwłoki w usunięciu wad stwierdzonych przy odbiorze lub w okresie gwarancji, rękojmi – za każdy dzień zwłoki liczony od następnego dnia oznaczonego, jako ostatni dzień terminu usunięcia wad.</w:t>
      </w:r>
    </w:p>
    <w:p>
      <w:pPr>
        <w:pStyle w:val="Standard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3.Wykonawca zapłaci Zamawiającemu karę pieniężną w wysokości 10,00 % łącznego wynagrodzenia brutto określonego w §2 w przypadku odstąpienia od umowy z winy Wykonawcy.</w:t>
      </w:r>
    </w:p>
    <w:p>
      <w:pPr>
        <w:pStyle w:val="Standard"/>
        <w:tabs>
          <w:tab w:val="clear" w:pos="709"/>
          <w:tab w:val="left" w:pos="5400" w:leader="none"/>
        </w:tabs>
        <w:rPr>
          <w:color w:val="C0504D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4.Strony zastrzegają sobie prawo do odszkodowania uzupełniającego i przekraczającego wysokości kar umownych do wysokości rzeczywiście poniesionej szkody.</w:t>
      </w:r>
    </w:p>
    <w:p>
      <w:pPr>
        <w:pStyle w:val="Standard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5.Wykonawca wyraża zgodę na potrącenia kar umownych z należnego wynagrodzenia.</w:t>
      </w:r>
    </w:p>
    <w:p>
      <w:pPr>
        <w:pStyle w:val="Standard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tandard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tandard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</w:rPr>
        <w:t>§9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 xml:space="preserve">1.Zamawiający  przekaże plac budowy w dniu  zawarcia umowy. 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2. Wykonawca przystąpi do realizacji przedmiotu umowy w nieprzekraczalnym terminie 7 dni od dnia wprowadzenia na budowę.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 xml:space="preserve">4.Zamawiający zobowiązuje się przystąpić do odbioru końcowego w nieprzekraczalnym terminie 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7 dni roboczych od dnia pisemnego zgłoszenia przez Wykonawcę gotowości do odbioru robót.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5.Stwierdzenie usterek podczas rozpoczętego odbioru końcowego przesuwa termin końcowego odbioru robót o czas niezbędny do usunięcia usterek.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6.Wykonawca zobowiązuje się do nieodpłatnego usunięcia wad przedmiotu umowy w ciągu 7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dni od ich zgłoszenia przez użytkownika przedmiotu umowy w okresie rękojmi i gwarancji.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</w:rPr>
        <w:t>§10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1.Wykonawca gwarantuje, że przedmiot Umowy określony w §1 wykonany zostanie prawidłowo, zgodnie z warunkami (normami) technicznymi wykonawstwa i warunkami umowy, bez wad pomniejszających wartość robót lub uniemożliwiających użytkowanie obiektu zgodnie z jego przeznaczeniem.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2.Wykonawca udziela Zamawiającemu gwarancji jakości na roboty objęte przedmiotem zamówienia na okres …........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3.W razie stwierdzenia w toku czynności odbioru lub w okresie rękojmi wad nie nadających się do usunięcia, Zamawiający może obniżyć wynagrodzenie Wykonawcy odpowiednio do utraconej wartości użytkowej lub technicznej obiektu.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4.Uprawnienia Zamawiającego z tytułu rękojmi wygasają nie wcześniej niż z wygaśnięciem uprawnień z tytułu gwarancji.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5.Bieg okresu gwarancji jakości i rękojmi za wady zaczyna się w dzień po obiorze końcowym przedmiotu umowy.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6.Strony ustalają coroczny przegląd gwarancyjny w III dekadzie czerwca każdego roku w okresie trwania gwarancji.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7.W przypadku ujawnienia wad i usterek zagrażających bezpieczeństwu ludzi przebywających w zrealizowanym obiekcie Zamawiający ustali dodatkowy termin przeglądu gwarancyjnego, który odbędzie się w terminie 3 dni od dnia zawiadomienia Wykonawcy.</w:t>
      </w:r>
    </w:p>
    <w:p>
      <w:pPr>
        <w:pStyle w:val="Standard"/>
        <w:jc w:val="center"/>
        <w:rPr>
          <w:rFonts w:ascii="Arial" w:hAnsi="Arial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</w:rPr>
        <w:t>§11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1.Wykonawca przyjmuje na siebie pełną odpowiedzialność za: właściwe wykonanie robót, zgodnie z  przedmiarem robót i sztuką budowlaną oraz należytą starannością, jakość materiałów oraz za metody organizacyjno-techniczne stosowane na terenie budowy, zapewnienie warunków bezpieczeństwa.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2.Wykonawca zapewnia kompetentne kierownictwo, pracowników, materiały, sprzęt i inne urządzenia oraz wszelkie przedmioty do wykonania robót i usunięcia wad w zakresie zapewniającym prawidłowe pod względem jakościowym, terminowe i bezpieczne wykonanie przedmiotu umowy (w takim zakresie, jak to określono w niniejszej umowie lub może być logicznie z niej wywnioskowane).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3.Wykonawca odpowiada za działania, uchybienia i zaniechania osób, z których pomocą zobowiązanie wykonuje, jak również osób, którym wykonanie zobowiązania powierza, jak za własne działanie, uchybienie lub zaniechanie.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4.Wykonawca ponosi odpowiedzialność za szkody i straty w robotach, materiałach i sprzęcie spowodowane przez niego przy wypełnianiu swoich zobowiązań umownych w trakcie realizacji robót oraz usuwaniu wad w okresie gwarancji.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5.Wykonawca zobowiązany jest do należytego zabezpieczenia terenu prowadzonych robót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i ponosi odpowiedzialność za wszelkie szkody majątkowe i osobowe spowodowane swym działaniem lub zaniechaniem na zasadach ogólnych.</w:t>
      </w:r>
    </w:p>
    <w:p>
      <w:pPr>
        <w:pStyle w:val="Standard"/>
        <w:jc w:val="center"/>
        <w:rPr>
          <w:rFonts w:ascii="Arial" w:hAnsi="Arial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</w:rPr>
        <w:t>§12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1.Wykonawca na koszt własny zorganizuje zaplecze budowy oraz zapewni miejsce składowania odpadów oraz ich usunięcia. Wykonawca pokryje wszelkie koszty niezbędne do realizacji tych robót.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2.Wykonawca będzie utrzymywał plac budowy w należytym porządku i przeznaczy go wyłącznie na cel wykonywanych zadań wskazanych w niniejszej umowie.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3.Po zakończeniu robót Wykonawca pozostawi cały teren uporządkowany i nadający się do użytkowania, bez konieczności wykonania jakichkolwiek dodatkowych prac przez Zamawiającego.</w:t>
      </w:r>
    </w:p>
    <w:p>
      <w:pPr>
        <w:pStyle w:val="Standard"/>
        <w:rPr>
          <w:rFonts w:ascii="Arial" w:hAnsi="Arial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</w:rPr>
        <w:t>§13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1.Wykonawca zobowiązany jest zawiadomić na piśmie Zamawiającego o zakończeniu robót i osiągnięciu gotowości do odbioru końcowego przedmiotu umowy najpóźniej w ostatnim dniu przewidzianym na wykonanie przedmiotu umowy.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2.W protokole odbioru końcowego zostanie określone, czy Wykonawca zrealizował przedmiot umowy w wymaganym terminie, w sposób należyty i zgodnie z postanowieniami niniejszej umowy, a w przypadku wystąpienia wad jakościowych, termin ich usunięcia. Protokół podpisują strony umowy.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3.Zamawiający sporządza protokół odbioru, który określi sposób i termin usunięcia wad jakościowych. Koszty usunięcia wad ponosi Wykonawca; okres ich usunięcia  nie przedłuża umownego terminu zakończenia robót.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4.Wykonawca dostarczy wszelkie dokumenty i zezwolenia niezbędne do odbioru robót i uzyskania decyzji na użytkowanie obiektu.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5.Odbiór dokonywany będzie w oparciu o obowiązujące przepisy ustawy Prawo budowlane.</w:t>
      </w:r>
    </w:p>
    <w:p>
      <w:pPr>
        <w:pStyle w:val="Standard"/>
        <w:jc w:val="center"/>
        <w:rPr>
          <w:rFonts w:ascii="Arial" w:hAnsi="Arial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</w:rPr>
        <w:t>§14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1.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udokumentowanej części umowy.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2.Zamawiający może także odstąpić od umowy w razie zaistnienia innej, ustawą przewidzianej przesłanki do odstąpienia.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3.Odstąpienie od umowy powinno nastąpić w formie pisemnej pod rygorem nieważności takiego oświadczenia i powinno zawierać uzasadnienie.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</w:rPr>
        <w:t>§15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1.Strony niniejszej umowy będą zwolnione z odpowiedzialności za niewypełnienie swoich zobowiązań zawartych w umowie, jeżeli okoliczności siły wyższej będą stanowiły przeszkodę w ich wypełnieniu.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2.Strona może powołać się na okoliczności siły wyższej tylko wtedy, gdy poinformuje ona o tym pisemnie drugą stronę w ciągu 3 dni od powstania tych okoliczności.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3.Okoliczności zaistnienia siły wyższej muszą zostać udowodnione przez stronę, która się na nią powołuje.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4.Strony ustalają, iż z umownych przesłanek odstąpienia od umowy mogą skorzystać w razie ich zaistnienia przez cały okres umowy.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</w:rPr>
        <w:t>§16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1.Zakazuje się istotnych zmian postanowień zawartej umowy w stosunku do treści oferty, na podstawie, której dokonano wyboru Wykonawcy.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2.Zmiana umowy jest dopuszczalna, o ile nie jest zmianą umowy w stosunku do treści oferty złożonej przez Wykonawcę.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3.Zmiana postanowień zawartej umowy w stosunku do treści oferty złożonej przez Wykonawcę jest dopuszczalna przy zachowaniu warunków dotyczących: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3.1.przedmiotu zamówienia, pod warunkiem, że będą one korzystne dla Zamawiającego albo zajdą okoliczności, których nie można było przewidzieć w chwili zawarcia umowy, a w szczególności gdy realizowane jest zamówienie dodatkowe;</w:t>
      </w:r>
    </w:p>
    <w:p>
      <w:pPr>
        <w:pStyle w:val="Standard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3.2.terminu wykonania umowy, pod warunkiem, że zaszły okoliczności, których nie można było przewidzieć w chwili zawarcia umowy, a w szczególności gdy realizowane jest zamówienie dodatkowe;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3.3.wynagrodzenia ryczałtowego pod warunkiem</w:t>
      </w:r>
      <w:r>
        <w:rPr>
          <w:rFonts w:cs="Arial" w:ascii="Arial" w:hAnsi="Arial"/>
          <w:color w:val="000000"/>
          <w:sz w:val="20"/>
          <w:szCs w:val="20"/>
        </w:rPr>
        <w:t>, że zmiany te są  korzystne dla Zamawiającego lub zmiany te będą spowodowane zmniejszeniem zakresu przedmiotu zamówienia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17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umowy pod rygorem nieważności wymagają formy pisemnej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18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W spawach nieuregulowanych postanowieniami niniejszej umowy, mają zastosowanie przepisy ustawy Prawo zamówień publicznych, Kodeksu Cywilnego oraz przepisy ustawy o finansach publicznych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Wykonawca nie może bez zgody Zamawiającego wyrażonej na piśmie, przenieść swoich wierzytelności wynikających z niniejszej umowy, na osoby trzecie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Wykonawca ma obowiązek informowania o wszelkich zmianach statusu prawnego swojej firmy, a także o wszczęciu postępowania upadłościowego, układowego i likwidacji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19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e spory powstałe na tle realizacji tej umowy strony poddają rozstrzygnięciu sądu właściwego miejscowo dla siedziby Zamawiającego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20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trzech jednobrzmiących egzemplarzach: jeden egzemplarz dla Wykonawcy, dwa egzemplarze dla Zamawiającego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MAWIAJĄCY: </w:t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WYKONAWCA</w:t>
      </w:r>
      <w:r>
        <w:rPr>
          <w:rFonts w:cs="Times New Roman" w:ascii="Arial" w:hAnsi="Arial"/>
          <w:i/>
          <w:iCs/>
          <w:sz w:val="22"/>
          <w:szCs w:val="22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  <w:lang w:bidi="pl-PL"/>
    </w:rPr>
  </w:style>
  <w:style w:type="character" w:styleId="StopkaZnak">
    <w:name w:val="Stopka Znak"/>
    <w:basedOn w:val="Domylnaczcionkaakapitu"/>
    <w:qFormat/>
    <w:rPr>
      <w:kern w:val="2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44:00Z</dcterms:created>
  <dc:creator>Anna Gwardyńska</dc:creator>
  <dc:description/>
  <cp:keywords/>
  <dc:language>en-US</dc:language>
  <cp:lastModifiedBy>Anna Gwardyńska</cp:lastModifiedBy>
  <cp:lastPrinted>2011-05-02T17:27:00Z</cp:lastPrinted>
  <dcterms:modified xsi:type="dcterms:W3CDTF">2014-06-18T13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