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podstawowy21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Tekstpodstawowy21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zadania polegającego na remoncie budynku socjalnego w Wymysłowie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. Pełna nazwa i adres Wykonawcy:</w:t>
      </w:r>
    </w:p>
    <w:p>
      <w:pPr>
        <w:pStyle w:val="Tekstpodstawowy21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 Regon :..................................................................</w:t>
      </w:r>
    </w:p>
    <w:p>
      <w:pPr>
        <w:pStyle w:val="Tekstpodstawowy21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 xml:space="preserve">tel…………………………………fax………………………………………………………………...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powiadając na zapytanie ofertowe na w/w zadanie oferuję wykonanie robót w zakresie objętym opisem przedmiotu zamówienia i  przedmiarem robót na warunkach  określonych przez Zamawiającego i składam następującą ofertę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cena ofertowa  brutto...................zł.(słownie:...........................................................zł.00/100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: netto..........................zł + plus ……% podatek VAT .........................zł.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tLeast" w:line="100"/>
        <w:jc w:val="left"/>
        <w:rPr/>
      </w:pPr>
      <w:r>
        <w:rPr>
          <w:rFonts w:cs="Arial" w:ascii="Arial" w:hAnsi="Arial"/>
          <w:sz w:val="22"/>
          <w:szCs w:val="22"/>
        </w:rPr>
        <w:t xml:space="preserve">3. Oświadczam, że w przypadku uznania mojej oferty za najbardziej korzystną, </w:t>
      </w:r>
    </w:p>
    <w:p>
      <w:pPr>
        <w:pStyle w:val="Tekstpodstawowy21"/>
        <w:spacing w:lineRule="atLeast" w:line="10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bowiązuję się do zawarcia stosownej umowy na roboty objęte zamówieniem.</w:t>
      </w:r>
    </w:p>
    <w:p>
      <w:pPr>
        <w:pStyle w:val="Tekstpodstawowy21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4. W przypadku wyboru mojej oferty zobowi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ę si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zło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przed podpisani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 zabezpieczenia nale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przedmiotu zamówienia w form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 w wysoko</w:t>
      </w:r>
      <w:r>
        <w:rPr>
          <w:rFonts w:eastAsia="TimesNewRoman;Arial Unicode MS" w:cs="TimesNewRoman;Arial Unicode MS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............................................z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 stanowi ...... 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całkowitej (brutto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 Oświadczam, ż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 przedmiot zamówienia wykonam/y w terminie 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zapoznałem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wzorem umowy i akceptu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ją bez zastrz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)otrzymałem wszystkie konieczne informacje do przygotowania oferty, 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u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m ofert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terminu jej 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wskazanego  w SIWZ, </w:t>
      </w:r>
    </w:p>
    <w:p>
      <w:pPr>
        <w:pStyle w:val="Normal"/>
        <w:autoSpaceDE w:val="false"/>
        <w:ind w:left="284" w:hanging="284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przed przygotowaniem oferty dokonałem wizji lokalnej miejsca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a przedmiotu zamówienia oraz zapoznałem się z warunkami budowy, co do których nie wnoszę zastrzeżeń,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) udzielam ……… miesięcznej  gwarancji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a wykonany przedmiot zamówienia ora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ękojmi za wady fizyczne przedmiotu umow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) przedmiot zamówienia zamierzam realizować bez udziału podwykonawców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6.Oferta zawiera.......................ponumerowanych str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i do ofer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shd w:fill="FFFF00" w:val="clear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shd w:fill="FFFF00" w:val="clear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.....................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(piecz</w:t>
      </w:r>
      <w:r>
        <w:rPr>
          <w:rFonts w:eastAsia="TimesNewRoman;Arial Unicode MS" w:cs="TimesNewRoman;Arial Unicode MS" w:ascii="Arial" w:hAnsi="Arial"/>
          <w:sz w:val="14"/>
          <w:szCs w:val="14"/>
        </w:rPr>
        <w:t>ęć</w:t>
      </w:r>
      <w:r>
        <w:rPr>
          <w:rFonts w:cs="Arial" w:ascii="Arial" w:hAnsi="Arial"/>
          <w:i/>
          <w:iCs/>
          <w:sz w:val="14"/>
          <w:szCs w:val="14"/>
        </w:rPr>
        <w:t xml:space="preserve"> z własnor</w:t>
      </w:r>
      <w:r>
        <w:rPr>
          <w:rFonts w:eastAsia="TimesNewRoman;Arial Unicode MS" w:cs="TimesNewRoman;Arial Unicode MS" w:ascii="Arial" w:hAnsi="Arial"/>
          <w:sz w:val="14"/>
          <w:szCs w:val="14"/>
        </w:rPr>
        <w:t>ę</w:t>
      </w:r>
      <w:r>
        <w:rPr>
          <w:rFonts w:cs="Arial" w:ascii="Arial" w:hAnsi="Arial"/>
          <w:i/>
          <w:iCs/>
          <w:sz w:val="14"/>
          <w:szCs w:val="14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osoby upoważnionej do jego reprezentowania)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t>(miejscowość, dnia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4:00Z</dcterms:created>
  <dc:creator>piotr</dc:creator>
  <dc:description/>
  <cp:keywords/>
  <dc:language>en-US</dc:language>
  <cp:lastModifiedBy>Anna Gwardyńska</cp:lastModifiedBy>
  <cp:lastPrinted>2012-07-25T11:32:00Z</cp:lastPrinted>
  <dcterms:modified xsi:type="dcterms:W3CDTF">2014-06-20T06:53:00Z</dcterms:modified>
  <cp:revision>6</cp:revision>
  <dc:subject/>
  <dc:title>                                                               </dc:title>
</cp:coreProperties>
</file>