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Kierownik Jednostki Samorządu Terytorialnego [dalej JST] </w:t>
      </w:r>
    </w:p>
    <w:p>
      <w:pPr>
        <w:pStyle w:val="Normal"/>
        <w:rPr/>
      </w:pPr>
      <w:r>
        <w:rPr>
          <w:szCs w:val="16"/>
          <w:lang w:val="pl-PL"/>
        </w:rPr>
        <w:t xml:space="preserve">§1) Działając w interesie społecznym, jako instytucja pożytku publicznego, funkcjonująca tylko i wyłącznie w zakresie nieodpłatnej działalności pożytku publicznego, niżej podpisana Fundacja, stosownie do art. 63 Konstytucji RP oraz art. 221 KPA, w trybie Rozporządzenia PRM w sprawie organizacji przyjmowania i rozpatrywania skarg i wniosków, niniejszym składa po raz kolejny, na ręce Kierownika JST,  Wniosek Optymalizujący sposób i skutki funkcjonowania struktur Administracji Publicznej. 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Wprowadzenie: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W dniu 04-11-2013 roku wysłaliśmy do Jednostek Samorządu Terytorialnego w Kraju, wniosek optymalizacyjny próbując zwrócić uwagę Wójtów/Burmistrzów/Prezydentów na sprawy dotyczące popierania lokalniej przedsiębiorczości poprzez udostępnianie Przedsiębiorcom dostępu on-line do porad, rekomendacji, wzorów dokumentów i informacji ułatwiającej inicjowanie i prowadzenie działalności gospodarczej.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Zwracaliśmy uwagę, że jednym z takich działań jest zamieszczenie linku do nieograniczonego korzystania z naszego bezpłatnego portalu www.mikroporady.pl, lub/i upowszechnianie naszego bezpłatnego biuletynu zawierającego porady dotyczące aspektów formalnych, prawnych i organizacyjnych adresowanych do powstających i istniejących mikro-przedsiębiorców, etc.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>Jednostki Samorządu Terytorialnego, zareagowały bardzo dużą aktywnością na nasz wniosek optymalizacyjny, zamieszczając informacje, materiały i linki na swoich Oficjalnych Stronach WWW.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Taka aktywność wzmacnia wizerunek JST dbających o rozwój przedsiębiorczości na swoim terenie, przyczynia się do skutecznego wspierania rozwoju mikro-firm oraz upowszechniania rzetelnej i przydatnej wiedzy w kręgach lokalnych Przedsiębiorców.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Dziękujemy, za tak aktywną reakcję, na nasz wniosek z 04-11-2013. Jeszcze raz podkreślamy, że intencje i cele naszej Fundacji i serwisu www.mikroporady.pl  związane są ściśle z obszarem działania pro publico bono. 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>Jednocześnie analizując raporty i opracowania udostępnianie  m.in. przez PARP   (Global Entrepreneurship Monitor 2012) , oraz Instytucje Naukowe (np. Uniwersytet Ekonomiczny w Katowicach) - chcemy podzielić się naszą  troską i niepokojem  spowodowanym wynikami specjalistycznych analiz zwracających uwagę na: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- spadek wskaźników rozpoznawania szansy, odbierania przedsiębiorczości, jako dobrej ścieżki kariery (73-68%), wysoki i rosnący strach przed niepowodzeniem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>- spadek liczby start-up'ów, stosunkowo wysoki poziom zamykania działalności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- utrzymującą się niekorzystną strukturę w zakresie motywów rozpoczynania działalności - stosunkowo wiele osób rozpoczyna działalność z konieczności (a nie szans i możliwości)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- niższe aspiracje wzrostu na tle innych krajów, aspiracje kobiet, niższe od aspiracji mężczyzn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- niższą samoocenę kobiet i wyższy strach przed niepowodzeniem w zakresie podejmowania działalności gospodarczej, etc. 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>Zasadnicza część wniosku: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>UWAGA: DOTYCZY TYLKO TYCH JST, KTÓRE JESZCZE NIE PODJĘŁY WSPÓŁPRACY NA STAŁE - Z SERWISEM   WWW.MIKROPORADY.PL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§2) Biorąc powyższe pod uwagę, wnosimy - w trybie art. 221 KPA, w związku z art. 8 ust. 1 Ustawy o swobodzie działalności gospodarczej - o poszerzenie zakresu informacji skierowanej do powstających i istniejących Przedsiębiorców, zamieszczanej na Oficjalnych Stronach Internetowych Jednostek Samorządu Terytorialnego (Adresata).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Nadmieniamy, że są to bezpłatne materiały dostarczone przez naszą Fundację, logo, linki do naszego portalu www.mikroporady.pl (wzorem np. Centralnej Ewidencji Działalności Gospodarczej, która poleca nasz portal przy rozpoczynaniu działalności gospodarczej    https://prod.ceidg.gov.pl/ceidg.cms.engine/?D;b26ba2e4-2511-45d6-a57e-f0a30b47a671) lub inne udostępniane przez naszą Fundację materiały i biuletyny.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>W tej sprawie, działając w interesie publicznym prosimy o zgłaszanie zwrotnie na adres kancelaria@mikroporady.pl   akcesów w zakresie uczestnictwa w Programie Wspierania Rozwoju mikro przedsiębiorczości i uzyskiwania rzeczonych bezpłatnych materiałów. Wystarczy przesłać na wyżej wskazany adres informację o przykładowej treści: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>"w ramach działań optymalizacyjnych - jesteśmy zainteresowani bezpłatnym uczestnictwem w Programie wspomagającym lokalny rozwój mikro firm i politykę informacyjną skierowaną do Przedsiębiorców."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Ponadto informujemy, że w ramach wspierania rozwoju lokalnej Mikro-Przedsiębiorczości,  te Jednostki Samorządu Terytorialnego, które zamieszczą informacje na stałe o serwisie www.Mikroporady.pl    mogą już dziś zgłaszać  bezpłatne uczestnictwo w rozpoczynającej się w 2014 r. kampanii społecznej Fundacji  w zakresie Wzmacniania Wizerunku Przedsiębiorczości - "Odważ się i załóż własną firmę".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>JST zainteresowane uczestnictwem w projekcie wspierania lokalnej przedsiębiorczości - prosimy o zgłaszanie swojego akcesu.  Po zgłoszeniu zainteresowania Projektem  – na początku 2014 roku dostarczymy  projekt umowy w zakresie współpracy oraz materiały do zamieszczenia na stronie Gminy/Miasta/Powiatu. Z naszej strony zamieścimy na stronie dedykowanej dla Projektu ( landing page) nazwy oraz herby Gminy/Miasta/Powiatu, które przystąpią do naszego projektu.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>Wszystkie nasze działania są  non profit, nie wymagamy żadnych opłat ze strony Gminy/Miasta/Powiatu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§3) Jednocześnie zaznaczamy, że fakt i opis współpracy z naszą Fundacją poprzez serwis www.mikroporady.pl    lub/ i w ramach Projektu   „Odważ się i załóż własną firmę” , Kierownik JST możne umieszczać w  wymaganych corocznych  raportach składanych do Polskiej Agencji Rozwoju Przedsiębiorczości  - w rozumieniu wymogów określonych w art. 8 ust. 2 Ustawy o swobodzie działalności gospodarczej. </w:t>
      </w:r>
    </w:p>
    <w:p>
      <w:pPr>
        <w:pStyle w:val="Normal"/>
        <w:rPr/>
      </w:pPr>
      <w:r>
        <w:rPr>
          <w:szCs w:val="16"/>
          <w:lang w:val="pl-PL"/>
        </w:rPr>
        <w:t xml:space="preserve">§4) W trybie §7 Rozporządzenia Prezesa Rady Ministrów z dnia 8 stycznia 2002 r. w sprawie organizacji przyjmowania i rozpatrywania s. i wniosków. (Dz. U. z dnia 22 styczna 2002 r. Nr 5, poz. 46) -  wnosimy o zwrotne potwierdzenie otrzymania niniejszego wniosku optymalizacyjnego, na adres mikroporady@samorzad.pl 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§5) Wnosimy o archiwizację niniejszego wniosku (informacji optymalizacyjnej) -  w sposób określony w Rozporządzeniu Prezesa Rady Ministrów z dnia 18 stycznia 2011 r. w sprawie instrukcji kancelaryjnej, jednolitych rzeczowych wykazów akt oraz instrukcji w sprawie organizacji i zakresu działania archiwów zakładowych (Dz. U. z dnia 20 stycznia 2011 r.) 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>Informacje ogólne o charakterze poszerzającym: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Przedmiotem troski Fundacji, jako Instytucji o charakterze non profit, funkcjonującej w obszarze związanym z Ustawą z dnia 24 kwietnia 2003 r. o działalności pożytku publicznego i o wolontariacie, jest znikomy  dostęp do wiedzy i informacji mających z założenia wspierać rozwój lokalnej przedsiębiorczości jakie znajdują się na Oficjalnych Serwisach Internetowych Jednostek Samorządu Terytorialnego. Wspieranie Lokalnego Przedsiębiorcy, szczególnie w początkowej fazie prowadzenia działalności gospodarczej, poprzez zapewnienie mu porad, instrukcji, wzorów umów oraz  rzetelnej i szczegółowej informacji o szeroko pojętej tematyce związanej z prowadzeniem działalności gospodarczej, powinno być - naszym zdaniem - szczególnym priorytetem dla wszystkich Decydentów związanych z lokalnymi strukturami samorządowymi. Bezspornym jest stwierdzenie, że rozwój lokalnej przedsiębiorczości ma wpływ na wysokość przychodów z podatków i zmniejszenie ilości osób pozostających bez zatrudnienia. Tymczasem, ciągle jeszcze w wielu przypadkach, lokalny przedsiębiorca, na Oficjalnej Stronie Internetowej swojej gminy, znajduje niewiele przydatnych, praktycznych porad, instrukcji i informacji.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Celem działalności serwisu  www.mikroporady.pl jest bezpłatne i nieograniczone w czasie  dostarczanie pomocy początkującym firmom na każdym etapie rozwoju w postaci wzorów umów,  regulaminów, instrukcji, porad i rekomendacji, przykładów z życia( kazusy) wraz z aktualnym orzecznictwem, uwagami i komentarzami a zrejestrowani użytkownicy otrzymują  bezpłatnie cotygodniowy biuletyn z  nowymi poradami  wg aktualnie obowiązującego stanu prawnego.    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>W zakresie wymiany informacji serwis współpracuje także m.in  z Portalem Innowacji PARP http://www.pi.gov.pl/Firma/chapter_96043.asp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Wszystkie  treści  publikowane w serwisie są opiniowane i powstają we współpracy z zespołem prawników Kancelarii Juris, która zapewnia zgodność dokumentów ( wzorów umów, porad, instrukcji)  z aktualnie obwiązującym stanem prawnym      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Wszystkie Jednostki Samorządu Terytorialnego, które twierdząco odpowiedzą na nasz  wniosek i będą  optymalizować ten obszar działalności publicznej, poprzez . zamieszczenie  na stałe informacji o serwisie www.mikroporady.pl  z linkiem  z Oficjalnego Serwisu JST do naszego serwisu  , prosimy o przesłanie akcesu potwierdzającego pod adres kancelaria@mikroporady.pl 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W przypadku potrzeby zadania dodatkowych pytań prosimy o kontakt także telefoniczny:  509 235 230 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Bezpłatnie dostarczymy materiały pozwalające uwzględnić nasz wniosek optymalizacyjny. Tematyka poruszana w naszym wniosku - dotycząca wspierania lokalnych przedsiębiorców, bez ponoszenia kosztów, z wykorzystaniem Serwisu WWW Gminy/Miasta/Powiatu  i mediów cyfrowych - wydaje się mieć szczególne znaczenie dla obowiązków JST w zakresie wspierania lokalnej przedsiębiorczości  jak  również dla postępu informatyzacji społeczeństwa i rozwoju innowacyjności w Jednostkach Samorządu Terytorialnego.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 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>Pozdrawiam serdecznie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>Dr Bogusław J. Feder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>Akademia Liderów Innowacji i Przedsiębiorczości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Fundacja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>ul. Orzeszkowej 2A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05-827 Grodziska Mazowiecki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>KRS: 0000318482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>www.wiedza3g.pl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>kancelaria@mikroporady.pl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>Komentarz do Wniosku: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>Pamiętajmy również o przepisach zawartych m. in.: w art. 225 KPA: "§ 1. Nikt nie może być narażony na jakikolwiek uszczerbek lub zarzut z powodu złożenia skargi lub wniosku albo z powodu dostarczenia materiału do publikacji o znamionach skargi lub wniosku, jeżeli działał w granicach prawem dozwolonych. 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Współwnioskodawca (podmiot zewnętrzny w stosunku do Głównego Wnioskodawcy - występujący w roli Współwnioskodawcy - a nie w roli Pełnomocnika)  - pro forma podpisał - niniejszy wniosek -  bezpiecznym kwalifikowanym podpisem elektronicznym  (w załączeniu stosowne pliki) - choć według aktualnego orzecznictwa brak podpisu elektronicznego nie powoduje bezprzedmiotowości wniosku  - stosownie do orzeczenia: WSA w Gdańsku: IISAB/Gd 25/07.  Podkreślamy jednocześnie, iż przedmiotowy wniosek traktujemy jako próbę optymalizacji kosztów publicznych.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  <w:t xml:space="preserve"> 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26:00Z</dcterms:created>
  <dc:creator>Adam Szulc</dc:creator>
  <dc:description/>
  <cp:keywords/>
  <dc:language>en-US</dc:language>
  <cp:lastModifiedBy>Anna Nowak</cp:lastModifiedBy>
  <dcterms:modified xsi:type="dcterms:W3CDTF">2013-12-02T12:28:00Z</dcterms:modified>
  <cp:revision>3</cp:revision>
  <dc:subject/>
  <dc:title/>
</cp:coreProperties>
</file>