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</w:rPr>
        <w:t>Zał</w:t>
      </w:r>
      <w:r>
        <w:rPr>
          <w:rFonts w:eastAsia="TimesNewRoman;Arial Unicode MS" w:cs="Arial" w:ascii="Arial" w:hAnsi="Arial"/>
          <w:b/>
          <w:i/>
        </w:rPr>
        <w:t>ą</w:t>
      </w:r>
      <w:r>
        <w:rPr>
          <w:rFonts w:cs="Arial" w:ascii="Arial" w:hAnsi="Arial"/>
          <w:b/>
          <w:i/>
        </w:rPr>
        <w:t>cznik nr 3 do SIW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 dnia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SÓB KTÓRE BĄDĄ UCZESTNICZY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WYKONANIU ZAMÓWIENIA 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na usługę: „Pełnienie funkcji inspektora nadzoru inwestorskiego nad realizacją zadania pn. p.n. „Budowa II etapu drogi gminnej nr 115152E Wędrogów – Wola Pękoszewska, łączącej drogę krajową Nr 70 z drogą powiatową Nr 1330E, przebudowa kolidującej sieci kablowej telekomunikacyjnej”.</w:t>
      </w:r>
    </w:p>
    <w:p>
      <w:pPr>
        <w:pStyle w:val="Normal"/>
        <w:autoSpaceDE w:val="false"/>
        <w:ind w:right="-13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842"/>
        <w:gridCol w:w="1471"/>
        <w:gridCol w:w="1506"/>
      </w:tblGrid>
      <w:tr>
        <w:trPr>
          <w:trHeight w:val="7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ponowana funkcja 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prawnie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a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onawca przedstawia wg.wykazu informacje o osobach, które będą uczestniczyć w wykonaniu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przypadku składania oferty przez Wykonawców ubiegających się wspólni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udzielenie zamówienia, w/w warunek wykonawcy mogą spełniać łą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gdy w przedmiotowym wykazie  Wykonawca wskaże osoby którymi będzie dysponował, do wykazu zobowiązany jest dołączyć pisemne zobowiązanie innych podmiotów do udostępnienia tych 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soba/osoby, które będą uczestniczyć w wykonaniu zamówienia posiadają następujące wykształcenie i kwalifikacje zawodowe: *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>, podpis  Wykonawcy lub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*</w:t>
      </w:r>
      <w:r>
        <w:rPr>
          <w:rFonts w:cs="Arial" w:ascii="Arial" w:hAnsi="Arial"/>
          <w:iCs/>
          <w:sz w:val="16"/>
          <w:szCs w:val="16"/>
        </w:rPr>
        <w:t xml:space="preserve">należy 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dać informacje dla każdego osobno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i/>
          <w:iCs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4:00Z</dcterms:created>
  <dc:creator>UG Rawa Mazowiecka</dc:creator>
  <dc:description/>
  <cp:keywords/>
  <dc:language>en-US</dc:language>
  <cp:lastModifiedBy>Anna Gwardyńska</cp:lastModifiedBy>
  <cp:lastPrinted>2011-01-19T14:03:00Z</cp:lastPrinted>
  <dcterms:modified xsi:type="dcterms:W3CDTF">2013-06-21T10:28:00Z</dcterms:modified>
  <cp:revision>7</cp:revision>
  <dc:subject/>
  <dc:title/>
</cp:coreProperties>
</file>