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 łącznik Nr 2 do SIWZ</w:t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, dnia …........ 2013 r.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znaczenie Wykonawcy)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postępowania o udzielenie zamówienia publicznego Nr ZP.271.2.20111 w trybie przetargu nieograniczonego na usługę: „Pełnienie funkcji inspektora nadzoru inwestorskiego nad realizacją zadania p.n. „Budowa II etapu drogi gminnej </w:t>
      </w:r>
    </w:p>
    <w:p>
      <w:pPr>
        <w:pStyle w:val="Bezodstpw"/>
        <w:rPr/>
      </w:pPr>
      <w:r>
        <w:rPr>
          <w:rFonts w:cs="Arial" w:ascii="Arial" w:hAnsi="Arial"/>
          <w:b/>
          <w:sz w:val="22"/>
          <w:szCs w:val="22"/>
        </w:rPr>
        <w:t>nr 115152E Wędrogów – Wola Pękoszewska, łączącej drogę krajową Nr 70 z drogą powiatową Nr 1330E, przebudowa kolidującej sieci kablowej telekomunikacyjnej”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oświadczam, ż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ie podlegam wykluczeniu z postępowania o udzielenie zamówienia na mocy art. 24 ust. 1 i 2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wy z dnia 29 stycznia 2004 r. - Prawo Zamówień Publicznych (tekst jednolity: Dz. U. z 2010 r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r 113, poz. 759 z późn. zm.)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ciągu ostatnich 3 lat przed wszczęciem postępowania nie wyrządziłem szkody, któr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wierdzona byłaby prawomocnym orzeczeniem sądu, nie wykonując zamówienia lub wykonując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nienależycie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ie otwarto wobec mnie likwidacji i nie ogłoszono upadłości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nie zalegam z uiszczeniem podatków, opłat lub składek na ubezpieczenie społeczne lub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drowotne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nie skazano mnie za przestępstwo popełnione w związku z postępowaniem o udzieleni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a, przestępstwo przekupstwa, przestępstwo przeciwko obrotowi gospodarczemu lub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ne przestępstwo popełnione w celu osiągnięcia korzyści majątkowych, a także za przestępstw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karbowe lub przestępstwo udziału w zorganizowanej grupie albo związków mających na cel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pełnienie przestępstwa lub przestępstwa skarbowego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spełniam warunki udziału w postępowaniu, o którym mowa w art. 22 ust. 1 pkt 1-3 ustawy Prawo zamówień publicznych, w tym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posiadam uprawnienia do wykonywania określonej działalności lub czynności, jeżeli </w:t>
        <w:tab/>
        <w:t xml:space="preserve">    </w:t>
        <w:tab/>
        <w:t xml:space="preserve">    ustawy nakładają obowiązek posiadania takich uprawnień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</w:r>
      <w:r>
        <w:rPr>
          <w:rFonts w:cs="Arial" w:ascii="Arial" w:hAnsi="Arial"/>
          <w:i/>
          <w:iCs/>
          <w:sz w:val="22"/>
          <w:szCs w:val="22"/>
          <w:u w:val="single"/>
        </w:rPr>
        <w:t>posiadam/nie posiadam*)</w:t>
      </w:r>
      <w:r>
        <w:rPr>
          <w:rFonts w:cs="Arial" w:ascii="Arial" w:hAnsi="Arial"/>
          <w:sz w:val="22"/>
          <w:szCs w:val="22"/>
        </w:rPr>
        <w:t xml:space="preserve"> niezbędną wiedzę i doświadczenie oraz dysponuję </w:t>
        <w:tab/>
        <w:t xml:space="preserve">     </w:t>
        <w:tab/>
        <w:t xml:space="preserve"> </w:t>
        <w:tab/>
        <w:t xml:space="preserve">    potencjałem technicznym i osobami zdolnymi do wykonania zamówienia.     </w:t>
        <w:tab/>
        <w:t xml:space="preserve"> </w:t>
        <w:tab/>
        <w:t xml:space="preserve"> </w:t>
        <w:tab/>
        <w:t xml:space="preserve">    </w:t>
      </w:r>
      <w:r>
        <w:rPr>
          <w:rFonts w:cs="Arial" w:ascii="Arial" w:hAnsi="Arial"/>
          <w:i/>
          <w:iCs/>
          <w:sz w:val="22"/>
          <w:szCs w:val="22"/>
          <w:u w:val="single"/>
        </w:rPr>
        <w:t>Przedstawiam/nie przedstawiam*)</w:t>
      </w:r>
      <w:r>
        <w:rPr>
          <w:rFonts w:cs="Arial" w:ascii="Arial" w:hAnsi="Arial"/>
          <w:sz w:val="22"/>
          <w:szCs w:val="22"/>
        </w:rPr>
        <w:t xml:space="preserve"> pisemne zobowiązanie innych podmiotów do </w:t>
        <w:tab/>
        <w:t xml:space="preserve">    </w:t>
        <w:tab/>
        <w:t xml:space="preserve">    udostępnienia potencjału technicznego i osób zdolnych do wykonania zamówienia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znajduję się w sytuacji ekonomicznej i finansowej zapewniającej wykonanie zamówienia,</w:t>
      </w:r>
    </w:p>
    <w:p>
      <w:pPr>
        <w:pStyle w:val="Standard"/>
        <w:rPr>
          <w:rFonts w:ascii="Arial" w:hAnsi="Arial" w:eastAsia="TTE17EC6F8t00;Arial Unicode MS" w:cs="Arial"/>
          <w:iCs/>
          <w:color w:val="66330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)należę/ nie należę do grupy kapitałowej (</w:t>
      </w:r>
      <w:r>
        <w:rPr>
          <w:rFonts w:eastAsia="TTE17EC6F8t00;Arial Unicode MS" w:cs="Arial" w:ascii="Arial" w:hAnsi="Arial"/>
          <w:iCs/>
          <w:color w:val="663300"/>
          <w:sz w:val="20"/>
          <w:szCs w:val="20"/>
        </w:rPr>
        <w:t>w przypadku przynależności Wykonawca dołącz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color w:val="663300"/>
          <w:sz w:val="20"/>
          <w:szCs w:val="20"/>
        </w:rPr>
        <w:t xml:space="preserve">                 </w:t>
      </w:r>
      <w:r>
        <w:rPr>
          <w:rFonts w:eastAsia="TTE17EC6F8t00;Arial Unicode MS" w:cs="Arial" w:ascii="Arial" w:hAnsi="Arial"/>
          <w:iCs/>
          <w:color w:val="663300"/>
          <w:sz w:val="20"/>
          <w:szCs w:val="20"/>
        </w:rPr>
        <w:t xml:space="preserve">listę podmiotów należących do tej samej  grupy kapitałowej),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nie wykonywałem bezpośrednio czynności związanych z przygotowaniem prowadzoneg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stępowania i nie posługiwałem się w celu sporządzenia oferty osobami uczestniczącym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dokonywaniu tych czynności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nie składam i nie będę składał nieprawdziwych informacji w postępowaniu o udzieleni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a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złożyłem dokumenty potwierdzające spełnienie warunków udziału w postępowaniu zgodni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wymogami Zamawiającego określonymi w SIWZ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(podpis Wykonawcy)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niewłaściwe skreślić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9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Standard"/>
    <w:qFormat/>
    <w:pPr>
      <w:widowControl/>
      <w:spacing w:lineRule="auto" w:line="360"/>
      <w:jc w:val="both"/>
    </w:pPr>
    <w:rPr>
      <w:rFonts w:eastAsia="Times New Roman" w:cs="Times New Roman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4:00Z</dcterms:created>
  <dc:creator>Anna Gwardyńska</dc:creator>
  <dc:description/>
  <cp:keywords/>
  <dc:language>en-US</dc:language>
  <cp:lastModifiedBy>Anna Gwardyńska</cp:lastModifiedBy>
  <cp:lastPrinted>2011-01-19T12:49:00Z</cp:lastPrinted>
  <dcterms:modified xsi:type="dcterms:W3CDTF">2013-06-21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