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.271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dres"/>
        <w:keepLines w:val="false"/>
        <w:tabs>
          <w:tab w:val="clear" w:pos="708"/>
          <w:tab w:val="left" w:pos="9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dres"/>
        <w:keepLines w:val="false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Zamawiający:</w:t>
      </w:r>
    </w:p>
    <w:p>
      <w:pPr>
        <w:pStyle w:val="Paragraf"/>
        <w:keepNext w:val="false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 KOWIESY</w:t>
      </w:r>
    </w:p>
    <w:p>
      <w:pPr>
        <w:pStyle w:val="Paragraf"/>
        <w:keepNext w:val="false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6-111  KOWIESY</w:t>
      </w:r>
    </w:p>
    <w:p>
      <w:pPr>
        <w:pStyle w:val="Paragraf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Paragraf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 ISTOTNYCH    WARUNKÓW   ZAMÓWI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lang w:eastAsia="ar-SA" w:bidi="ar-SA"/>
        </w:rPr>
        <w:t>DOTYCZY: zapytania o cenę o wartości szacunkowej poniżej progów ustalonych na podstawie art.11 ust.8 ustawy z dnia 29 stycznia 2004 r. Prawo zamówień publicznych (tj. Dz.U. z 2010 Nr 113, poz.759).</w:t>
      </w:r>
    </w:p>
    <w:p>
      <w:pPr>
        <w:pStyle w:val="Tyt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lang w:eastAsia="ar-SA" w:bidi="ar-SA"/>
        </w:rPr>
      </w:pPr>
      <w:r>
        <w:rPr>
          <w:rFonts w:eastAsia="Times New Roman" w:cs="Arial" w:ascii="Arial" w:hAnsi="Arial"/>
          <w:b w:val="false"/>
          <w:lang w:eastAsia="ar-SA" w:bidi="ar-SA"/>
        </w:rPr>
      </w:r>
    </w:p>
    <w:p>
      <w:pPr>
        <w:pStyle w:val="Tyt"/>
        <w:spacing w:lineRule="auto" w:line="360" w:before="0" w:after="0"/>
        <w:jc w:val="left"/>
        <w:rPr>
          <w:rFonts w:ascii="Arial" w:hAnsi="Arial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Arial" w:hAnsi="Arial"/>
          <w:sz w:val="26"/>
          <w:szCs w:val="26"/>
          <w:lang w:eastAsia="ar-SA" w:bidi="ar-SA"/>
        </w:rPr>
      </w:r>
    </w:p>
    <w:p>
      <w:pPr>
        <w:pStyle w:val="Tyt"/>
        <w:spacing w:lineRule="auto" w:line="360" w:before="0" w:after="0"/>
        <w:jc w:val="left"/>
        <w:rPr>
          <w:rFonts w:ascii="Arial" w:hAnsi="Arial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Arial" w:hAnsi="Arial"/>
          <w:sz w:val="26"/>
          <w:szCs w:val="26"/>
          <w:lang w:eastAsia="ar-SA" w:bidi="ar-SA"/>
        </w:rPr>
      </w:r>
    </w:p>
    <w:p>
      <w:pPr>
        <w:pStyle w:val="Tyt"/>
        <w:keepNext w:val="false"/>
        <w:spacing w:lineRule="auto" w:line="360" w:before="0" w:after="0"/>
        <w:rPr>
          <w:rFonts w:ascii="Arial" w:hAnsi="Arial"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 w:ascii="Arial" w:hAnsi="Arial"/>
          <w:sz w:val="26"/>
          <w:szCs w:val="20"/>
          <w:lang w:eastAsia="ar-SA" w:bidi="ar-SA"/>
        </w:rPr>
      </w:r>
    </w:p>
    <w:p>
      <w:pPr>
        <w:pStyle w:val="Adres"/>
        <w:keepLines w:val="false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Przedmiot zamówienia:</w:t>
      </w:r>
    </w:p>
    <w:p>
      <w:pPr>
        <w:pStyle w:val="Adres"/>
        <w:keepLines w:val="false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Adres"/>
        <w:keepLines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łnienie funkcji inspektora nadzoru inwestorskiego nad realizacją zadania pn.</w:t>
      </w:r>
    </w:p>
    <w:p>
      <w:pPr>
        <w:pStyle w:val="Adres"/>
        <w:keepLines w:val="false"/>
        <w:jc w:val="both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Budowa II etapu drogi gminnej Nr 115152E Wędrogów – Wola Pękoszewsk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łączącej drogę krajową Nr 70 z droga powiatową Nr 1330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az przebudo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lidującej sieci kablowej telekomunikacyjnej”.</w:t>
      </w:r>
    </w:p>
    <w:p>
      <w:pPr>
        <w:pStyle w:val="Tyt"/>
        <w:keepNext w:val="false"/>
        <w:spacing w:lineRule="auto" w:line="360" w:before="0" w:after="0"/>
        <w:rPr>
          <w:rFonts w:ascii="Arial" w:hAnsi="Arial" w:eastAsia="Times New Roman" w:cs="Times New Roman"/>
          <w:b w:val="false"/>
          <w:b w:val="false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Arial" w:hAnsi="Arial"/>
          <w:b w:val="false"/>
          <w:sz w:val="24"/>
          <w:szCs w:val="24"/>
          <w:u w:val="single"/>
          <w:lang w:eastAsia="ar-SA" w:bidi="ar-S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rPr>
          <w:rFonts w:ascii="Arial" w:hAnsi="Arial"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Adres"/>
        <w:keepLines w:val="false"/>
        <w:rPr/>
      </w:pPr>
      <w:r>
        <w:rPr/>
      </w:r>
    </w:p>
    <w:p>
      <w:pPr>
        <w:pStyle w:val="Adres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dres"/>
        <w:keepLine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dres"/>
        <w:keepLines w:val="false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Adres"/>
        <w:keepLines w:val="false"/>
        <w:tabs>
          <w:tab w:val="clear" w:pos="708"/>
          <w:tab w:val="left" w:pos="648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wiesy, czerwiec  2013 r.</w:t>
      </w:r>
    </w:p>
    <w:p>
      <w:pPr>
        <w:pStyle w:val="Adres"/>
        <w:keepLines w:val="false"/>
        <w:tabs>
          <w:tab w:val="clear" w:pos="708"/>
          <w:tab w:val="left" w:pos="648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"/>
        <w:keepLines w:val="false"/>
        <w:tabs>
          <w:tab w:val="clear" w:pos="708"/>
          <w:tab w:val="left" w:pos="648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"/>
        <w:keepLines w:val="false"/>
        <w:tabs>
          <w:tab w:val="clear" w:pos="708"/>
          <w:tab w:val="left" w:pos="648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"/>
        <w:keepLines w:val="false"/>
        <w:tabs>
          <w:tab w:val="clear" w:pos="708"/>
          <w:tab w:val="left" w:pos="648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PECYFIKACJA  ISTOTNYCH  WARUNKÓW 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" w:after="0"/>
        <w:ind w:left="2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1. Nazwa i adres Zamawiaj</w:t>
      </w:r>
      <w:r>
        <w:rPr>
          <w:rFonts w:eastAsia="TimesNewRoman;Arial Unicode MS" w:cs="TimesNewRoman;Arial Unicode MS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OWIES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6-111 Kowie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wiesy Nr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: (46) 831-70-81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urzad@kowiesy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: www.kowiesy.pl</w:t>
      </w:r>
    </w:p>
    <w:p>
      <w:pPr>
        <w:pStyle w:val="Normal"/>
        <w:spacing w:before="96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Kowiesy, zwana dalej </w:t>
      </w:r>
      <w:r>
        <w:rPr>
          <w:rFonts w:cs="Arial" w:ascii="Arial" w:hAnsi="Arial"/>
          <w:i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zaprasza do udziału w po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 zamówienia publicz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olegającego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ełnieniu funkcji inspektora nadzoru inwestorskiego nad realizacją zadania pn.” Budowa II etapu drogi gminnej Nr 115152E relacji Wędrogów – Wola Pękoszewska, łączącej drogę krajową Nr 70 z drogą powiatową Nr 1330E oraz przebudowa kolidującej sieci kablowej telekomunikacyjnej”, zgodnie z wymaganiami okre</w:t>
      </w:r>
      <w:r>
        <w:rPr>
          <w:rFonts w:eastAsia="TimesNewRoman;Arial Unicode MS" w:cs="TimesNewRoman;Arial Unicode MS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etap zadania obejmuje budowę drogi od km 0+00 do km 1+105,8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inwestycyjne będzie realizowane przy udziale środków finansowych  z budżetu Województwa Łódzkiego, pochodzących z tytułu wyłączenia z produkcji gruntów rol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ryb udzielenia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e prowadzone jest w trybie zapytania o cenę o wartości szacunkowej  poniż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ów ustalonych na podstawie art. 11 ust. 8 ustawy Prawo zamówień publiczny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udzielenia zamówienia stosuje si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zepisy ustawy z dnia 29 stycznia 2004 r.- Prawo zamówie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 xml:space="preserve">publicznych (t.j. </w:t>
      </w:r>
      <w:r>
        <w:rPr>
          <w:rFonts w:cs="Arial" w:ascii="Arial" w:hAnsi="Arial"/>
          <w:sz w:val="22"/>
          <w:szCs w:val="22"/>
          <w:lang w:eastAsia="pa-IN" w:bidi="pa-IN"/>
        </w:rPr>
        <w:t xml:space="preserve">Dz. U. z 2010 Nr 113, poz.759),  </w:t>
      </w:r>
      <w:r>
        <w:rPr>
          <w:rFonts w:cs="Arial" w:ascii="Arial" w:hAnsi="Arial"/>
          <w:sz w:val="22"/>
          <w:szCs w:val="22"/>
        </w:rPr>
        <w:t>zwanej dalej „ustaw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” i przepisy ustawy - kodeks cywiln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Opis przedmiotu zamówienia 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>Przedmiotem zamówienia jest pełnienie obowiązków inspektora nadzoru inwestorskiego zgodnie z art.25 i 26 ustawy Prawo budowlane przy realizacji zadania  pn.”Budowa II etapu drogi gminnej Nr 115152E relacji Wędrogów – Wola Pękoszewska, łączącej drogę krajową Nr 70 z drogą powiatową Nr 1330E oraz przebudowa kolidującej sieci kablowej”.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Do zadań inspektora nadzoru inwestorskiego należy pełny zakres czynności określonych 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art.25 i 26 ustawy z dnia 7 lipca 1994 r. Prawo budowlane (Dz. U. z 2006 r. Nr 156, poz.1118 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óźn. zm.), w szczególności: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reprezentowanie inwestora na budowie - kontrolowanie zgodności jej realizacji z projektem i pozwoleniem na budowę, przepisami prawa oraz zasadami wiedzy technicznej, dokonywanie wpisów do dziennika budowy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sprawdzanie jakości wykonywanych robót i wbudowanych materiałów oraz zapobieganie zastosowaniu wadliwych wyrobów budowlanych i niedopuszczonych do stosowania w budownictwie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sprawdzanie i odbiór zanikających robót budowlanych i ulegających zakryciu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uczestniczenie i udział w czynnościach odbioru elementów i gotowego obiektu i przekazywaniu go do użytkowania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potwierdzanie faktycznie wykonanych robót oraz usunięcia wad, a także, na żądanie inwestora, kontrolowanie rozliczeń budowy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skompletowanie dokumentów niezbędnych do uzyskania pozwolenia na użytkowanie, tj.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ów prób i badań, dokumentacji powykonawczej, atestów, aprobat, itp.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pełnienie nadzoru nad robotami dot. usuwania ewentualnych wad i usterek i ich odbiór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współpraca z Zamawiającym dotycząca negocjacji w sprawie roszczeń i sporów;</w:t>
      </w:r>
    </w:p>
    <w:p>
      <w:pPr>
        <w:pStyle w:val="Normal"/>
        <w:tabs>
          <w:tab w:val="clear" w:pos="708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udział w przeglądach i odbiorach pogwaran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Opis robót planowanych do objęcia nadzorem inwestorski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n istniejący drogi</w:t>
      </w:r>
      <w:r>
        <w:rPr>
          <w:rFonts w:cs="Arial" w:ascii="Arial" w:hAnsi="Arial"/>
          <w:sz w:val="22"/>
          <w:szCs w:val="22"/>
        </w:rPr>
        <w:t>: nawierzchnia gruntowa z pospółki o zmiennej szerokości pasa drogowego zmienna, od 7,0 m do 10 m</w:t>
      </w:r>
      <w:r>
        <w:rPr>
          <w:rFonts w:cs="Arial" w:ascii="Arial" w:hAnsi="Arial"/>
          <w:color w:val="C0504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zebiega w terenie niezabudow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asie drogowym znajdują się odcinki kabli telekomunikacyjnych,  drzewa i krze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sie drogi oraz na prywatnych nieruchomościach przebiega abonencka sieć kablowa telekomunikacyjna, część kabli znajduje się pod obecną jezdnią gruntow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 projektowany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Długość projektowanego odcinka  - 1105,85 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zdnia o zasadniczej szerokości 5,00 m (szerokość ta ulega zwiększeniu na łukach), obustronne pobocza gruntowe, o szerokości od 0,75 m do 1,0 m; na odcinkach drogi - jednostronny rów odwadn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zadania wykonać należy: przebudowę sieci telekomunikacyjnej, wycięcie drzew i krzewów, korytowanie, podbudowę i nawierzchnię drogi, zjazdy do posesji, rów odwadniający, przepusty, pobocza, oznakowanie pionowe i poziome, inwentaryzację geodezyjn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u w:val="single"/>
        </w:rPr>
        <w:t>Konstrukcja nawierzchni jezd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wierzchnia mineralno-asfaltowa, warstwa ścieralna 0/11,2 mm dla KR1-2 gr. 5 cm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awierzchnia mineralno-asfaltowa, warstwa wiążąca 0/16 mm dla KR1-2 gr. 7 c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budowa z kruszywa łamanego dolomitowego 0-31,5 mm gr. 20 cm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odbudowa pomocnicza z kruszywa stabilizowanego cementem  gr.15 cm. (w miejs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stępowania gruntów wątpliwych oraz na przegłębieniach koryta do poziomu występ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asków glinias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stwa odsączająca ze żwiru gr. 10 cm - 15 c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a nawierzchnia z pospółki gr. do 25 c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na poszerzeniach warstwa odcinająca ze żwiru do 35 c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obu stron drogi zaprojektowane są pobocza gruntowe z zastosowaniem gleby żyznej na górną warstwę poboczy, szczególnie na pobocza między jezdnią a rowami. Dolna warstwa poboczy - z gruntu z korytow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u w:val="single"/>
        </w:rPr>
        <w:t>Przepusty w śladzie rowu odwadniającego</w:t>
      </w:r>
      <w:r>
        <w:rPr>
          <w:rFonts w:cs="Arial" w:ascii="Arial" w:hAnsi="Arial"/>
          <w:sz w:val="22"/>
          <w:szCs w:val="22"/>
        </w:rPr>
        <w:t xml:space="preserve">:  ławy ze żwiru gr. 20 cm, przepusty z rur zbrojonych betonowych średnicy 40cm, skośne betonowe zakończenia. Wloty przepustów należy obudować kamieniem polnym na zaprawie cement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u w:val="single"/>
        </w:rPr>
        <w:t>Rowy odwadniające</w:t>
      </w:r>
      <w:r>
        <w:rPr>
          <w:rFonts w:cs="Arial" w:ascii="Arial" w:hAnsi="Arial"/>
          <w:sz w:val="22"/>
          <w:szCs w:val="22"/>
        </w:rPr>
        <w:t xml:space="preserve"> o parametrach: szer. korony rowu - 1,5 m;  szer. dna rowu - 0,4 m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u w:val="single"/>
        </w:rPr>
        <w:t>Urządzenia bezpieczeństwa ruch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zapewnienia bezpieczeństwa ruchu, drogę należy oznakować znakami pionowymi i poziomy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robót  zawarty jest w projektach budowlanych i  przedmiarach robó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Oznaczenie przedmiotu zamówienia wg </w:t>
      </w:r>
      <w:r>
        <w:rPr>
          <w:rFonts w:cs="Arial" w:ascii="Arial" w:hAnsi="Arial"/>
          <w:b/>
          <w:bCs/>
          <w:sz w:val="22"/>
          <w:szCs w:val="22"/>
        </w:rPr>
        <w:t xml:space="preserve">CPV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.52.00.00-9 – usługi nadzoru budowlanego.</w:t>
      </w:r>
    </w:p>
    <w:p>
      <w:pPr>
        <w:pStyle w:val="Normal"/>
        <w:autoSpaceDE w:val="false"/>
        <w:ind w:right="-13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 xml:space="preserve">W ramach zadania Wykonawca będzie pełnił obowiązki inspektora nadzoru inwestorskiego nad 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ełnego zakresu robót określonych w  projektach budowlanych, przedmiarach robót, jak </w:t>
      </w:r>
    </w:p>
    <w:p>
      <w:pPr>
        <w:pStyle w:val="Normal"/>
        <w:autoSpaceDE w:val="false"/>
        <w:ind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eż wszelkich zobowiązań wynikających z wzoru umowy, SIWZ i STW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opis robót znajduje się w  projektach  budowlanych i przedmiarach robót, na podstawie których Wykonawca określi wynagrodzenie za przedmiot zamówienia. Wymienione dokumenty s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ł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mi do niniejszej SIWZ i wraz z ni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ieszczone na stronie internetowej Zamawiaj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eastAsia="TimesNewRoman;Arial Unicode MS" w:cs="TimesNewRoman;Arial Unicode MS" w:ascii="Arial" w:hAnsi="Arial"/>
          <w:spacing w:val="-5"/>
          <w:sz w:val="22"/>
          <w:szCs w:val="22"/>
        </w:rPr>
        <w:t>cego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 </w:t>
      </w:r>
      <w:r>
        <w:rPr>
          <w:rFonts w:eastAsia="TimesNewRoman;Arial Unicode MS" w:cs="TimesNewRoman;Arial Unicode MS" w:ascii="Arial" w:hAnsi="Arial"/>
          <w:sz w:val="22"/>
          <w:szCs w:val="22"/>
          <w:u w:val="single"/>
        </w:rPr>
        <w:t>www.kowiesy.pl,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ą również </w:t>
      </w: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Arial Unicode MS" w:cs="TimesNewRoman;Arial Unicode MS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 w siedzibie Zamawiającego - Urząd Gminy Kowiesy;  Kowiesy Nr 85, pok. 12, od poniedziałku do piątku , w godz. 8.00-16.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</w:rPr>
        <w:t>Rozliczenie wynagrodzenia za wykonanie przedmiotu umowy nastąpi fakturą końcową, po całkowitym zakończeniu, odbiorze robót oraz skompletowaniu dokumentów niezbędnych do uzyskania pozwolenia na użytkowanie obiektu.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rmin płatności faktury wynosi 30 dni od daty jej przekazania Zamawiające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ermin wykona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wykonania zamówienia – </w:t>
      </w:r>
      <w:r>
        <w:rPr>
          <w:rFonts w:cs="Arial" w:ascii="Arial" w:hAnsi="Arial"/>
          <w:b/>
          <w:color w:val="000000"/>
          <w:sz w:val="22"/>
          <w:szCs w:val="22"/>
        </w:rPr>
        <w:t>do 2 września 201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Opis warunków udziału w post</w:t>
      </w:r>
      <w:r>
        <w:rPr>
          <w:rFonts w:eastAsia="TimesNewRoman;Arial Unicode MS" w:cs="TimesNewRoman;Arial Unicode MS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powaniu oraz opis sposobu dokony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ceny spełniania tych warunk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>O udzielenie zamówienia mogą ubiegać się Wykonawcy ,którzy spełniają warunki dotycząc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posiadania uprawnień do wykonywania określonej działalności lub czynności, jeżeli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awa nakładają obowiązek ich  posiadania takich uprawnień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posiadania wiedzy i doświadczenia </w:t>
      </w:r>
      <w:r>
        <w:rPr>
          <w:rFonts w:cs="Arial" w:ascii="Arial" w:hAnsi="Arial"/>
          <w:i/>
          <w:sz w:val="22"/>
          <w:szCs w:val="22"/>
        </w:rPr>
        <w:t>(w przypadku wspólnego ubiegania się o udzielenie zamówienia przez dwóch lub więcej Wykonawców oceniana będzie ich łączna wied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oświadczenie),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right="-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dysponowania odpowiednim potencjałem technicznym oraz osobami zdolnymi do wykonania </w:t>
      </w:r>
    </w:p>
    <w:p>
      <w:pPr>
        <w:pStyle w:val="Normal"/>
        <w:tabs>
          <w:tab w:val="clear" w:pos="708"/>
          <w:tab w:val="left" w:pos="-420" w:leader="none"/>
        </w:tabs>
        <w:autoSpaceDE w:val="false"/>
        <w:ind w:righ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i/>
          <w:sz w:val="22"/>
          <w:szCs w:val="22"/>
        </w:rPr>
        <w:t>(w przypad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spólnego ubiegania się o udzielenie zamówienia przez dwóch lub więcej Wykonawców oceniany będzie ich łączny potencjał kadrowy oraz łączne kwalifikacj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Z ubiegania się o udzielenie zamówienia publicznego wyklucza się Wykonawców, którz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podlegają  wykluczeniu z postępowania na podstawie art. 24 ust. 1 usta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wykonywali bezpośrednio czynności związane z przygotowaniem prowadzonego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a lub posługiwali się, w celu sporządzenia oferty, osobami uczestniczącymi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okonywaniu tych czynności, chyba że udział tych wykonawców w postępowaniu nie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udni uczciwej konkuren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nie zgodzili się na przedłużenie okresu związania  ofertą,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złożyli nieprawdziwe informacje mające wpływ lub mogące mieć wpływ na wynik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ostępowa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nie wykazali spełnienia warunków udziału w postępowa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 xml:space="preserve"> Zamawiający odrzuca ofertę jeżeli: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jest niezgodna z ustawą,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jej treść nie odpowiada treści specyfikacji istotnych warunków zamówienia, z zastrzeżeniem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7 ust. 2 pkt 3 usta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jej złożenie stanowi czyn nieuczciwej konkurencji w rozumieniu przepisów o zwalczani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zawiera rażąco niską cenę w stosunku do przedmiotu zamówi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została złożona przez Wykonawcę wykluczonego z udziału w postępowaniu o udziele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zawiera błędy w obliczeniu ce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Wykonawca w terminie 3 dni od dnia doręczenia zawiadomienia nie zgodził się n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ienie omyłki, o której mowa w art. 87 ust. 2 pkt 3 usta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jest nieważna na podstawie odrę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Ofertę Wykonawcy wykluczonego uznaje się za odrzuco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 xml:space="preserve"> Ocena spełnienia warunków udziału w postępowaniu dokonana będzie w oparci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kumenty i oświadczenia złożone przez Wykonawcę w niniejszym postępowaniu, metodą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u granicznego – spełnia/nie spełn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6. </w:t>
      </w:r>
      <w:r>
        <w:rPr>
          <w:rFonts w:cs="Arial" w:ascii="Arial" w:hAnsi="Arial"/>
          <w:sz w:val="22"/>
          <w:szCs w:val="22"/>
        </w:rPr>
        <w:t>Wykonawca ma prawo zło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tylko jedn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TimesNewRoman;Arial Unicode MS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5.7.</w:t>
      </w:r>
      <w:r>
        <w:rPr>
          <w:rFonts w:cs="Arial" w:ascii="Arial" w:hAnsi="Arial"/>
          <w:sz w:val="22"/>
          <w:szCs w:val="22"/>
        </w:rPr>
        <w:t xml:space="preserve"> Wykonawcy ponosz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szelkie koszty zwi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przygotowaniem i zło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niem ofert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Wykaz o</w:t>
      </w:r>
      <w:r>
        <w:rPr>
          <w:rFonts w:eastAsia="TimesNewRoman;Arial Unicode MS" w:cs="TimesNewRoman;Arial Unicode MS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ń i dokumentów, jakie maj</w:t>
      </w:r>
      <w:r>
        <w:rPr>
          <w:rFonts w:eastAsia="TimesNewRoman;Arial Unicode MS" w:cs="TimesNewRoman;Arial Unicode MS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dostarczy</w:t>
      </w:r>
      <w:r>
        <w:rPr>
          <w:rFonts w:eastAsia="TimesNewRoman;Arial Unicode MS" w:cs="TimesNewRoman;Arial Unicode MS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 celu potwierdzenia spełniania warunków udziału w post</w:t>
      </w:r>
      <w:r>
        <w:rPr>
          <w:rFonts w:eastAsia="TimesNewRoman;Arial Unicode MS" w:cs="TimesNewRoman;Arial Unicode MS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owani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. W celu potwierdzenia, że Wykonawca posiada uprawnienia do wykonywania określonej działalności lub czynności oraz nie podlega wykluczeniu na podstawie art. 24 ust.1 ustawy Prawo zamówień publicznych składa następujące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oświadczenie Wykonawcy o spełnieniu warunków udziału w postępowaniu z art. 22 ust.1 Prawo zamówień publicznych, sporządzone według wzoru druku załączonego do SIWZ</w:t>
      </w:r>
      <w:r>
        <w:rPr>
          <w:rFonts w:cs="Arial" w:ascii="Arial" w:hAnsi="Arial"/>
          <w:color w:val="FF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zał.nr 2</w:t>
      </w:r>
    </w:p>
    <w:p>
      <w:pPr>
        <w:pStyle w:val="Normal"/>
        <w:autoSpaceDE w:val="false"/>
        <w:ind w:left="30" w:hanging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wykaz usług w zakresie niezbędnym do  wykazania spełnienia warunku wiedzy </w:t>
      </w:r>
    </w:p>
    <w:p>
      <w:pPr>
        <w:pStyle w:val="Normal"/>
        <w:autoSpaceDE w:val="false"/>
        <w:ind w:left="30" w:hanging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doświadczenia, wykonanych w okresie ostatnich pięciu lat przed upływem terminu składania</w:t>
      </w:r>
    </w:p>
    <w:p>
      <w:pPr>
        <w:pStyle w:val="Normal"/>
        <w:autoSpaceDE w:val="false"/>
        <w:ind w:left="30" w:hanging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, a jeżeli okres działalności jest krótszy – w tym okresie, z podaniem ich rodzaju i wartości,  daty i miejsca wykonania .</w:t>
      </w:r>
    </w:p>
    <w:p>
      <w:pPr>
        <w:pStyle w:val="Normal"/>
        <w:autoSpaceDE w:val="false"/>
        <w:ind w:left="3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inimum Zamawiający uznaje wykonanie  usług o charakterze i złożoności podobnych do przedmiotu niniejszego zamówienia, tj. minimum trzy usługi w zakresie nadzoru budowy, przebudowy lub remontu dróg wraz z infrastrukturą drogową o wartości nie mniejszej niż 1.000.0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b/>
          <w:sz w:val="22"/>
          <w:szCs w:val="22"/>
        </w:rPr>
        <w:t xml:space="preserve"> brutto każda oraz minimum trzy usługi w zakresie nadzoru budowy lub przebudowy sieci telekomunikacyjnej o wartości nie mniejszej niż 5.000,00 zł. brutto każda. </w:t>
      </w:r>
      <w:r>
        <w:rPr>
          <w:rFonts w:cs="Arial" w:ascii="Arial" w:hAnsi="Arial"/>
          <w:sz w:val="22"/>
          <w:szCs w:val="22"/>
        </w:rPr>
        <w:t>W celu potwierdzenia spełnienia niniejszego warunku Wykonawcy są zobowiązani przedłożyć wykaz usług, sporządzony wg. wzoru stanowiącego załącznik nr 3 do SIWZ oraz dokumenty potwierdzające, że usługi te zostały należycie wykonane.</w:t>
      </w:r>
    </w:p>
    <w:p>
      <w:pPr>
        <w:pStyle w:val="Normal"/>
        <w:autoSpaceDE w:val="false"/>
        <w:ind w:left="3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wykaz osób, które będą uczestniczyć w wykonaniu zamówienia wraz z dokumentami potwierdzającymi ich kwalifikacje zawodowe w branży drogowej i telekomunikacyjnej, doświadczenie i wykształcenie, niezbędne do wykonania zamówienia, z podaniem zakresu wykonywanych przez nie czynności; w </w:t>
      </w:r>
      <w:r>
        <w:rPr>
          <w:rFonts w:cs="Arial" w:ascii="Arial" w:hAnsi="Arial"/>
          <w:sz w:val="22"/>
          <w:szCs w:val="22"/>
        </w:rPr>
        <w:t>przypadku gdy w wykazie  Wykonawca wskazał osoby którymi będzie dysponował - obowiązany jest do wykazu dołączyć pisemne zobowiązanie  innych podmiotów do udostępnienia osób zdolnych do wykonania zamówienia.</w:t>
      </w:r>
    </w:p>
    <w:p>
      <w:pPr>
        <w:pStyle w:val="Normal"/>
        <w:autoSpaceDE w:val="false"/>
        <w:ind w:left="3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enia niniejszego warunku Wykonawcy są zobowiązani przedłożyć</w:t>
      </w:r>
    </w:p>
    <w:p>
      <w:pPr>
        <w:pStyle w:val="Normal"/>
        <w:autoSpaceDE w:val="false"/>
        <w:ind w:left="3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orządzony wg. wzoru stanowiącego załącznik nr 3 do SIWZ oraz oświadczenie potwierdzające odpowiednio, że osoby, które będą uczestniczyć w wykonaniu zamówienia, posiadają wymagane uprawnienia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righ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dopuszcza możliwość łączenia funkcji branżowych przez jedną osobę, pod warunkiem posiadania łącznie odpowiednich uprawnie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5.</w:t>
      </w:r>
      <w:r>
        <w:rPr>
          <w:rFonts w:cs="Arial" w:ascii="Arial" w:hAnsi="Arial"/>
          <w:color w:val="000000"/>
          <w:sz w:val="22"/>
          <w:szCs w:val="22"/>
        </w:rPr>
        <w:t>Ocena spełnienia warunków w postępowaniu o zamówienie publiczne dokonana zosta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formułą „spełnia-nie spełnia” na podstawie złożonych przez wykonawców oświadczeń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Opis sposobu przygotowywania ofert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Przygotowanie oferty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1)Wykonawca może złożyć jedną ofertę, w formie pisemnej, w języku polskim, pismem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m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powinna zawierać wszystkie wymagane dokumenty, oświadczenia, załączniki i inne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treści niniejszej specyfikacji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3) Poprawki w ofercie muszą być naniesione czytelnie oraz opatrzone podpisem osoby/osób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ującej/ych ofert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Zaleca si</w:t>
      </w:r>
      <w:r>
        <w:rPr>
          <w:rFonts w:eastAsia="TimesNewRoman;Arial Unicode MS" w:cs="TimesNewRoman;Arial Unicode MS" w:ascii="Arial" w:hAnsi="Arial"/>
          <w:sz w:val="22"/>
          <w:szCs w:val="22"/>
        </w:rPr>
        <w:t>ę, że</w:t>
      </w:r>
      <w:r>
        <w:rPr>
          <w:rFonts w:cs="Arial" w:ascii="Arial" w:hAnsi="Arial"/>
          <w:sz w:val="22"/>
          <w:szCs w:val="22"/>
        </w:rPr>
        <w:t>by oferta była złożona w zamkni</w:t>
      </w:r>
      <w:r>
        <w:rPr>
          <w:rFonts w:eastAsia="TimesNewRoman;Arial Unicode MS" w:cs="TimesNewRoman;Arial Unicode MS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m opakowaniu zabezpieczonym przed otwarciem, bez uszkodzenia, w sposób gwarantuj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chowanie poufno</w:t>
      </w:r>
      <w:r>
        <w:rPr>
          <w:rFonts w:eastAsia="TimesNewRoman;Arial Unicode MS" w:cs="TimesNewRoman;Arial Unicode MS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jej tre</w:t>
      </w:r>
      <w:r>
        <w:rPr>
          <w:rFonts w:eastAsia="TimesNewRoman;Arial Unicode MS" w:cs="TimesNewRoman;Arial Unicode MS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  czasu otwarc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Na opakowaniu zewn</w:t>
      </w:r>
      <w:r>
        <w:rPr>
          <w:rFonts w:eastAsia="TimesNewRoman;Arial Unicode MS" w:cs="TimesNewRoman;Arial Unicode MS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ym umie</w:t>
      </w:r>
      <w:r>
        <w:rPr>
          <w:rFonts w:eastAsia="TimesNewRoman;Arial Unicode MS" w:cs="TimesNewRoman;Arial Unicode MS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ale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y napis: </w:t>
      </w:r>
      <w:r>
        <w:rPr>
          <w:rFonts w:cs="Arial" w:ascii="Arial" w:hAnsi="Arial"/>
          <w:b/>
          <w:sz w:val="22"/>
          <w:szCs w:val="22"/>
        </w:rPr>
        <w:t xml:space="preserve">Oferta w postępowaniu  </w:t>
      </w:r>
    </w:p>
    <w:p>
      <w:pPr>
        <w:pStyle w:val="Adres"/>
        <w:keepLines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 udzielenie zamówienia publicznego pn: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Pełnienie funkcji inspektora nadzoru inwestorskiego nad realizacją zadania pn.„Budowa II etapu drogi gminnej Nr 115152E Wędrogów – Wola Pękoszewska,  łączącej drogę krajową Nr 70 z drogą powiatową</w:t>
      </w:r>
    </w:p>
    <w:p>
      <w:pPr>
        <w:pStyle w:val="Adres"/>
        <w:keepLines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Nr 1330E oraz przebudowa kolidującej sieci kablowej telekomunikacyjnej”,</w:t>
      </w:r>
      <w:r>
        <w:rPr>
          <w:sz w:val="22"/>
          <w:szCs w:val="22"/>
        </w:rPr>
        <w:t>z zastrze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eniem</w:t>
      </w:r>
      <w:r>
        <w:rPr>
          <w:b/>
          <w:sz w:val="22"/>
          <w:szCs w:val="22"/>
        </w:rPr>
        <w:t xml:space="preserve"> „nie otwiera</w:t>
      </w:r>
      <w:r>
        <w:rPr>
          <w:rFonts w:eastAsia="TimesNewRoman;Arial Unicode MS" w:cs="TimesNewRoman;Arial Unicode MS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przed dniem 1 lipca 2013 r. do godz. 12</w:t>
      </w:r>
      <w:r>
        <w:rPr>
          <w:b/>
          <w:sz w:val="22"/>
          <w:szCs w:val="22"/>
          <w:vertAlign w:val="superscript"/>
        </w:rPr>
        <w:t>o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adres  Zamawiaj</w:t>
      </w:r>
      <w:r>
        <w:rPr>
          <w:rFonts w:eastAsia="TimesNewRoman;Arial Unicode MS" w:cs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Miejsce oraz termin składania i otwarcia ofert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28" w:leader="none"/>
          <w:tab w:val="left" w:pos="1212" w:leader="none"/>
          <w:tab w:val="left" w:pos="1496" w:leader="none"/>
          <w:tab w:val="left" w:pos="1780" w:leader="none"/>
          <w:tab w:val="left" w:pos="2064" w:leader="none"/>
          <w:tab w:val="left" w:pos="2348" w:leader="none"/>
          <w:tab w:val="left" w:pos="26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le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zło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Arial Unicode MS" w:cs="TimesNewRoman;Arial Unicode MS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siedzibie Zamawiaj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lub przesłać na adres: Urząd Gminy Kowiesy, Kowiesy 85, 96 -111 Kowiesy, pokój nr 15 (sekretariat) w terminie do dnia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28" w:leader="none"/>
          <w:tab w:val="left" w:pos="1212" w:leader="none"/>
          <w:tab w:val="left" w:pos="1496" w:leader="none"/>
          <w:tab w:val="left" w:pos="1780" w:leader="none"/>
          <w:tab w:val="left" w:pos="2064" w:leader="none"/>
          <w:tab w:val="left" w:pos="2348" w:leader="none"/>
          <w:tab w:val="left" w:pos="26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li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 r. do godz.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Oferta zło</w:t>
      </w:r>
      <w:r>
        <w:rPr>
          <w:rFonts w:eastAsia="TimesNewRoman;Arial Unicode MS" w:cs="TimesNewRoman;Arial Unicode MS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 po terminie zostanie zwrócona Wykonawcy bez otwier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Otwarcie ofert nast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pi w dniu </w:t>
      </w:r>
      <w:r>
        <w:rPr>
          <w:rFonts w:cs="Arial" w:ascii="Arial" w:hAnsi="Arial"/>
          <w:b/>
          <w:sz w:val="22"/>
          <w:szCs w:val="22"/>
        </w:rPr>
        <w:t>1 li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 r. o godz.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w siedzibie Zamawiaj</w:t>
      </w:r>
      <w:r>
        <w:rPr>
          <w:rFonts w:eastAsia="TimesNewRoman;Arial Unicode MS" w:cs="TimesNewRoman;Arial Unicode MS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konferencyjnej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Opis sposobu obliczenia ceny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>Cenę za wykonanie przedmiotu zamówienia należy przedstawić na załączony do niniejszej SIWZ formularzu ofertowym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>Cena oferty podana w ofercie obejmuje wszystkie koszty związane z terminowym i prawidłowym wykonaniem przedmiotu zamówienia oraz warunkami i wytycznymi stawianymi przez Zamawiającego, odnoszące się do przedmiotu zamówienia, zysk Wykonawcy, koszty dojazdów na teren budowy oraz wszystkie wymagane przepisami podatki i opłaty, w tym podatek VAT obowiązujący w dniu składania ofert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cs="Arial" w:ascii="Arial" w:hAnsi="Arial"/>
          <w:sz w:val="22"/>
          <w:szCs w:val="22"/>
        </w:rPr>
        <w:t>Cena może być tylko jedna; nie dopuszcza się wariantowości cen. Wszelkie upusty i rabaty winny być od razu ujęte w obliczeniu ceny, tak by wyliczona za realizację zadania była ostateczną, bez konieczności dokonywania przez Zamawiającego przeliczeń, itp. działań w celu jej określeni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Cena oferty musi być podana w złotych polskich (PLN) cyfrowo i słownie, z wyodrębnieniem podatku VAT do dwóch miejsc po przecinku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5. </w:t>
      </w:r>
      <w:r>
        <w:rPr>
          <w:rFonts w:cs="Arial" w:ascii="Arial" w:hAnsi="Arial"/>
          <w:sz w:val="22"/>
          <w:szCs w:val="22"/>
        </w:rPr>
        <w:t xml:space="preserve">Zastosowanie przez Wykonawcę stawki podatku VAT od towarów i usług niezgodnego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z przepisami ustawy o podatku od towarów i usług oraz podatku akcyzowego spowoduje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enie oferty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6.</w:t>
      </w:r>
      <w:r>
        <w:rPr>
          <w:rFonts w:cs="Arial" w:ascii="Arial" w:hAnsi="Arial"/>
          <w:sz w:val="22"/>
          <w:szCs w:val="22"/>
        </w:rPr>
        <w:t xml:space="preserve"> W celu rozliczenia wykonanych robót zostanie zastosowane wynagrodzenie ryczałto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7.</w:t>
      </w: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TimesNewRoman;Arial Unicode MS" w:cs="TimesNewRoman;Arial Unicode MS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 udzieli zamówienia Wykonawcy, którego oferta będzie zawierać najniższą cenę i będzie zgodna z SIW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8. </w:t>
      </w:r>
      <w:r>
        <w:rPr>
          <w:rFonts w:cs="Arial" w:ascii="Arial" w:hAnsi="Arial"/>
          <w:sz w:val="22"/>
          <w:szCs w:val="22"/>
        </w:rPr>
        <w:t>Przed podpisaniem umowy Wykonawca jest zobowiązany do przedłożen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opii, potwierdzonej za zgodność z oryginałem, polisy lub innych dokumentów ubezpieczenia, potwierdzających, że Wykonawca jest ubezpieczony od odpowiedzialności cywilnej w zakresie prowadzonej działalności związanej z przedmiotem zamówienia na cały okres realizacji umo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uprawnień</w:t>
      </w:r>
      <w:r>
        <w:rPr>
          <w:rFonts w:cs="Arial" w:ascii="Arial" w:hAnsi="Arial"/>
          <w:color w:val="000000"/>
          <w:sz w:val="22"/>
          <w:szCs w:val="22"/>
        </w:rPr>
        <w:t xml:space="preserve"> w branży drogowej i telekomunikacyjnej oraz zaświadczenia o przynależności do właściwej izby samorządu zaw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Informacja dotycząca składania ofert wariantowyc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 Zał</w:t>
      </w:r>
      <w:r>
        <w:rPr>
          <w:rFonts w:eastAsia="TimesNewRoman;Arial Unicode MS" w:cs="TimesNewRoman;Arial Unicode MS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i do Specyfikacji Istotnych Warunków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formularz ofertowy (wzór) – zał. nr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oświadczenie Wykonawcy o spełnieniu warunków – zał. nr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ykaz osób– zał. nr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 wykaz usług– zał. nr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wzór umowy –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przedmiar robót drogowych– zał.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przedmiar robót telekom.– zał. nr 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dokumentacja projektowa – zał. nr 8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Bezodstpw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 Anna Gwardyńska                                                                  zatwierdził: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Kowiesy, dnia 21.06.2013 r.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/-/Andrzej Józef Luboińsk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418" w:gutter="0" w:header="0" w:top="709" w:footer="286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b w:val="false"/>
      <w:sz w:val="24"/>
      <w:szCs w:val="24"/>
      <w:u w:val="non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pa-IN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ragraf">
    <w:name w:val="paragraf"/>
    <w:basedOn w:val="Normal"/>
    <w:qFormat/>
    <w:pPr>
      <w:keepNext w:val="true"/>
      <w:suppressAutoHyphens w:val="false"/>
      <w:spacing w:before="120" w:after="120"/>
      <w:jc w:val="center"/>
    </w:pPr>
    <w:rPr>
      <w:rFonts w:ascii="Arial" w:hAnsi="Arial" w:cs="Arial"/>
      <w:sz w:val="24"/>
    </w:rPr>
  </w:style>
  <w:style w:type="paragraph" w:styleId="Adres">
    <w:name w:val="Adres"/>
    <w:basedOn w:val="TextBody"/>
    <w:qFormat/>
    <w:pPr>
      <w:keepLines/>
      <w:suppressAutoHyphens w:val="false"/>
      <w:spacing w:before="0" w:after="0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Lucida Sans Unicode" w:cs="Tahoma"/>
      <w:b/>
      <w:sz w:val="24"/>
      <w:szCs w:val="24"/>
      <w:lang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wies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7:00Z</dcterms:created>
  <dc:creator>UG Rawa Mazowiecka</dc:creator>
  <dc:description/>
  <cp:keywords/>
  <dc:language>en-US</dc:language>
  <cp:lastModifiedBy>a</cp:lastModifiedBy>
  <cp:lastPrinted>2013-06-25T15:24:00Z</cp:lastPrinted>
  <dcterms:modified xsi:type="dcterms:W3CDTF">2013-06-25T13:37:00Z</dcterms:modified>
  <cp:revision>2</cp:revision>
  <dc:subject/>
  <dc:title/>
</cp:coreProperties>
</file>