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 WÓJTA GMINY KOWIESY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Bezodstpw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o wydaniu decyzji o ustaleniu lokalizacji inwestycji celu publicz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53 ust.1 ustawy z dnia 27 marca 2003 r. o planowaniu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zagospodarowaniu przestrzennym (j.t. Dz.U. z 2012 r. poz.647) Wójt Gminy Kowiesy zawiadamia, że w dniu 11.02.2013 r. została wydana decyzja o ustaleniu lokalizacji inwestycji celu publicznego  polegającej na wymianie istniejących przewodów sieci napowietrznej nn 0,4 kV na przewody izolowane o większym przekroju i większej obciążalności prądowej na działkach nr ewid. 9, 12,21 w miejscowości Lisna, gmina Kowiesy oraz wymianie istniejących słupów sieci napowietrznej niskiego napięcia 0,4 kV na słupy wirowane na działkach nr ewid. 9 i 21 w w/w miejscowości. Inwestorem jest PGE Dystrybucja S.A Oddział Łódź – Teren, 90-105 Łódź, ul. Piotrkowska 58, Rejon Energetyczny Żyrardów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  treścią decyzji strony mogą się zapoznać w siedzibie Urzędu Gminy Kowiesy, pokój nr 12, w godzinach pracy urzędu (poniedziałek – piątek, godz.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Zawiadomienie uważa się za dokonane po upływie 14 dni od dnia publicznego ogłoszen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Od decyzji przysługuje stronom wniesienie odwołania do Samorządowego Kolegium Odwoławczego w Skierniewicach, ul. Trzcińska 18, za pośrednictwem Wójta Gminy Kowiesy, w terminie 14 dni od dnia  zawiadomi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 up. Wójta 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Teresa Słoma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ekretarz Gmin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Kowiesy, dnia 12.02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7:00Z</dcterms:created>
  <dc:creator>anka</dc:creator>
  <dc:description/>
  <cp:keywords/>
  <dc:language>en-US</dc:language>
  <cp:lastModifiedBy>Anna Nowak</cp:lastModifiedBy>
  <cp:lastPrinted>2013-02-13T09:39:00Z</cp:lastPrinted>
  <dcterms:modified xsi:type="dcterms:W3CDTF">2013-02-13T10:53:00Z</dcterms:modified>
  <cp:revision>16</cp:revision>
  <dc:subject/>
  <dc:title>OBWIESZCZENIE   WÓJTA   GMINY  KOWIESY</dc:title>
</cp:coreProperties>
</file>