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III/.../11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Kowiesy z dni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 grudnia  2011 r.</w:t>
      </w:r>
    </w:p>
    <w:p>
      <w:pPr>
        <w:pStyle w:val="Normal"/>
        <w:ind w:left="5664" w:firstLine="6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gram współpracy Gminy Kowiesy z organizacjami pozarządowymi oraz podmiotami o których mowa w art. 3 ust. 3  ustawy 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a rok 2012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Gminy Kowiesy z organizacjami pozarządowymi, zwany dalej „Programem”, reguluje kierunki i zasady współpracy Gminy Kowiesy z organizacjami pozarządowymi, uprawnionymi statutowo do prowadzenia działalności pożytku publicznego, w zakresie realizacji zadań Gminy w sferze zadań publicznych określonych w ustawie dotyczącej działalności pożytku publicznego i wolontari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Ilekroć w niniejszym Programie jest mowa o: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ustawie</w:t>
      </w:r>
      <w:r>
        <w:rPr>
          <w:rFonts w:cs="Arial" w:ascii="Arial" w:hAnsi="Arial"/>
          <w:sz w:val="20"/>
          <w:szCs w:val="20"/>
          <w:lang w:eastAsia="ar-SA"/>
        </w:rPr>
        <w:t xml:space="preserve"> - rozumie się przez to ustawę z dnia 24 kwietnia 2003 roku o działalności pożytku publicznego i o wolontariacie (Dz. U. z 2010 r. Nr 234, poz. 1536 z późn. zm.)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organizacjach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- rozumie się przez to organizacje pozarządowe oraz podmioty, o których mowa w art. 3 ust. 3 ustawy z dnia 24 kwietnia 2003 roku o działalności pożytku publicznego i o wolontariacie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ogrami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e</w:t>
      </w:r>
      <w:r>
        <w:rPr>
          <w:rFonts w:cs="Arial" w:ascii="Arial" w:hAnsi="Arial"/>
          <w:sz w:val="20"/>
          <w:szCs w:val="20"/>
          <w:lang w:eastAsia="ar-SA"/>
        </w:rPr>
        <w:t xml:space="preserve"> - rozumie się przez to Program współpracy Gminy Kowiesy z organizacjami pozarządowymi oraz podmiotami wymienionymi w art. 3 ust. 3 ustawy o działalności pożytku publicznego</w:t>
        <w:br/>
        <w:t xml:space="preserve"> i o wolontariacie na rok 2012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ie </w:t>
      </w:r>
      <w:r>
        <w:rPr>
          <w:rFonts w:cs="Arial" w:ascii="Arial" w:hAnsi="Arial"/>
          <w:sz w:val="20"/>
          <w:szCs w:val="20"/>
        </w:rPr>
        <w:t>- należy przez to rozumieć Gminę Kowiesy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- należy przez to rozumieć otwarty konkurs ofert, zgodnie z art. 13 ustawy, w którym uczestniczą organizacje pozarządowe i inne podmioty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gram obejmuje współpracę Gminy Kowiesy z organizacjami pozarządowymi działającymi na rzecz Gminy i jej mieszkańc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. CELE PROGRAMU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głównym programu jest budowanie partnerstwa między administracją samorządową a organizacjami pozarządowymi i innymi podmiotami dla zaspakajania potrzeb społecznych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5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5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elami szczegółowymi programu są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oprawa jakości życia poprzez pełniejsze zaspokajanie potrzeb mieszkańców Gminy Kowiesy,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gracja podmiotów realizujących zadania publiczne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zentacja dorobku jednego sektora i promowanie jego osiągnięć,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zmocnienie potencjału organizacji pozarządow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macnianie w świadomości społecznej poczucia odpowiedzialności za siebie i swoje otoczen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aktywności społecz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cnianie współpracy lokal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udziału mieszkańców w rozwiązywaniu lokalnych problem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2. ZASADY WSPÓŁPRACY</w:t>
      </w:r>
    </w:p>
    <w:p>
      <w:pPr>
        <w:pStyle w:val="TextBody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spółpraca Gminy z organizacjami pozarządowymi oraz innymi podmiotami odbywa się </w:t>
        <w:br/>
        <w:t>w oparciu o zasady: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mocniczości</w:t>
      </w:r>
      <w:r>
        <w:rPr>
          <w:rFonts w:cs="Arial" w:ascii="Arial" w:hAnsi="Arial"/>
          <w:sz w:val="20"/>
          <w:szCs w:val="20"/>
        </w:rPr>
        <w:t xml:space="preserve"> - oznacza, że gmina powierza lub wspiera realizację zadań własnych organizacjom pozarządowym oraz innym podmiotom, które zapewniają ich wykonanie w sposób ekonomiczny, profesjonalny i terminowy,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uwerenności stron </w:t>
      </w:r>
      <w:r>
        <w:rPr>
          <w:rFonts w:cs="Arial" w:ascii="Arial" w:hAnsi="Arial"/>
          <w:sz w:val="20"/>
          <w:szCs w:val="20"/>
        </w:rPr>
        <w:t xml:space="preserve">– oznacza, iż strony mają prawo do niezależności </w:t>
        <w:br/>
        <w:t xml:space="preserve">i odrębności w samodzielnym definiowaniu i poszukiwaniu sposobów rozwiązania problemów i zadań; 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tnerstwa</w:t>
      </w:r>
      <w:r>
        <w:rPr>
          <w:rFonts w:cs="Arial" w:ascii="Arial" w:hAnsi="Arial"/>
          <w:sz w:val="20"/>
          <w:szCs w:val="20"/>
        </w:rPr>
        <w:t xml:space="preserve"> – oznacza wzajemne uczestnictwo organizacji pozarządowych oraz innych podmiotów w określeniu potrzeb i problemów mieszkańców gminy, wypracowywaniu sposobów ich rozwiązania, 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fektywności</w:t>
      </w:r>
      <w:r>
        <w:rPr>
          <w:rFonts w:cs="Arial" w:ascii="Arial" w:hAnsi="Arial"/>
          <w:sz w:val="20"/>
          <w:szCs w:val="20"/>
        </w:rPr>
        <w:t xml:space="preserve"> – oznacza wspólne dążenie gminy i organizacji pozarządowych oraz innych  podmiotów do osiągnięcia możliwie najlepszych efektów w realizacji zadań publicznych,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zciwej konkurencji </w:t>
      </w:r>
      <w:r>
        <w:rPr>
          <w:rFonts w:cs="Arial" w:ascii="Arial" w:hAnsi="Arial"/>
          <w:sz w:val="20"/>
          <w:szCs w:val="20"/>
        </w:rPr>
        <w:t>- oznacza stosowanie tych samych kryteriów w zakresie zlecanych przedsięwzięć, ich oceny oraz finansowania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awności</w:t>
      </w:r>
      <w:r>
        <w:rPr>
          <w:rFonts w:cs="Arial" w:ascii="Arial" w:hAnsi="Arial"/>
          <w:sz w:val="20"/>
          <w:szCs w:val="20"/>
        </w:rPr>
        <w:t xml:space="preserve"> - oznacza to, że wszystkie aspekty współpracy Gminy z organizacjami pozarządowymi są powszechnie wiadome i dostępne oraz jasne i zrozumiałe w zakresie stosowanych procedur i kryteriów podejmowania decyzji.</w:t>
      </w:r>
    </w:p>
    <w:p>
      <w:pPr>
        <w:pStyle w:val="Tekstpodstawowy3"/>
        <w:spacing w:lineRule="auto" w:line="276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 ZAKRES PRZEDMIOTOWY</w:t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współpracy Gminy Kowiesy z organizacjami pozarządowymi jest realizacja zadań publicznych, o których mowa w art. 4 ust. 1 ustawy z dnia 24 kwietnia 2003 roku </w:t>
        <w:br/>
        <w:t>o działalności pożytku publicznego i o wolontariacie, a w szczególności zadań z zak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omocy społecznej, w tym pomoc rodzinie i osobom w trudnej sytuacji życiowej oraz wyrównywanie szans tych rodzin i osób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a i upowszechniania tradycji narodowej, pielęgnowania polskości oraz rozwój świadomości narodowej, obywatelskiej i kulturowej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osób niepełnosprawnych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, sztuki, ochrony dóbr kultury i dziedzictwa narodowego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a i upowszechniania kultury fizycznej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i i ochrony zwierząt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i promocji zdrowia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a uzależnieniom i patologiom społeczny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§ 4. FORMY WSPÓŁPRACY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mi współpracy są 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4962" w:leader="none"/>
        </w:tabs>
        <w:ind w:left="283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spieranie zwiększenia aktywności udziału mieszkańców Gminy Kowiesy w obszarach związanych z kulturą fizyczną, turystyką, rekreacją i aktywnym wypoczynkiem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4962" w:leader="none"/>
        </w:tabs>
        <w:ind w:left="283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spieranie podnoszenia sprawności fizycznej dzieci i młodzieży szkolnej poprzez organizację pozalekcyjnego życia sportowego (gry, zabawy dostosowane do wieku, współzawodnictwo sportowe, udział w realizacji zadań sportowych klubów)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4962" w:leader="none"/>
        </w:tabs>
        <w:ind w:left="283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spółpraca w zakresie dążenia do rozwoju amatorskiego ruchu artystycznego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4962" w:leader="none"/>
        </w:tabs>
        <w:ind w:left="283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powszechnianie historii i tradycji gminy Kowiesy poprzez współpracę z Gminną Biblioteką Publiczną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4962" w:leader="none"/>
        </w:tabs>
        <w:ind w:left="283" w:hanging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spółpraca w działaniu na rzecz osób niepełnosprawnych (integracja ze środowiskiem ludzi zdrowych, poprawa sprawności fizycznej dzieci niepełnosprawnych poprzez prowadzenie zajęć rehabilitacyjnych, zajęcia sportowo- rekreacyjne)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4962" w:leader="none"/>
        </w:tabs>
        <w:ind w:left="283" w:hanging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powszechnianie rekreacji ruchowej w środowisku osób starszych (wycieczki, rajdy)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-4962" w:leader="none"/>
        </w:tabs>
        <w:ind w:left="283" w:hanging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pewnienie schronienia osobom dotkniętym przemocą w rodzinie i środowisku poprzez opiekę medyczną, prawną, pedagogiczną,</w:t>
      </w:r>
    </w:p>
    <w:p>
      <w:pPr>
        <w:pStyle w:val="TextBody"/>
        <w:widowControl w:val="false"/>
        <w:tabs>
          <w:tab w:val="clear" w:pos="708"/>
          <w:tab w:val="left" w:pos="-4962" w:leader="none"/>
        </w:tabs>
        <w:ind w:left="283" w:hanging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8) wspieranie działań na rzecz ochrony życia, mienia, zdrowia lub środowiska przed pożarem, klęska żywiołową lub miejscowym zagrożeniem,</w:t>
      </w:r>
    </w:p>
    <w:p>
      <w:pPr>
        <w:pStyle w:val="TextBody"/>
        <w:widowControl w:val="false"/>
        <w:tabs>
          <w:tab w:val="clear" w:pos="708"/>
          <w:tab w:val="left" w:pos="-4962" w:leader="none"/>
        </w:tabs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9) współpraca w zakresie upowszechniania kultury, angażowanie młodzieży i dorosłych w działania kulturowe, stwarzanie możliwości realizowania własnych pasji przez mieszkańcó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5. PRIORYTETOWE ZADANIA PUBLICZ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Kowiesy z organizacjami w roku 2012 obejmuje zadania z zakresu:</w:t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mocy społecznej, w tym pomoc rodzinie i osobom w trudnej sytuacji życiowej oraz wyrównanie szans tych rodzin i osób:     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wdrożenie gminnego systemu przeciwdziałania przemocy w rodzinie,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ciwdziałanie przemocy w rodzinie i pomoc rodzinom znajdującym się w sytuacji kryzysowej,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rodzinom i osobom w trudnej sytuacji życiowej oraz wyrównywanie szans tych rodzin i osób,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 poprzez realizację zadań zawartych w Gminnym Programie Profilaktyki i Rozwiązywania problemów Alkoholowych.</w:t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chrony i promocji zdrowia:  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romocji zdrowego trybu życia, w szczególności wśród dzieci i młodzież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świadomości zdrowotnej mieszkańców gminy,</w:t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ltury, sztuki, ochrony dóbr kultury i dziedzictwa narodowego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 imprez okolicznościowych związanych ze świętami narodowymi i promocją gminy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szelkich form edukacji kulturalnej dzieci i młodzieży,</w:t>
      </w:r>
    </w:p>
    <w:p>
      <w:pPr>
        <w:pStyle w:val="ListParagraph"/>
        <w:numPr>
          <w:ilvl w:val="0"/>
          <w:numId w:val="14"/>
        </w:numPr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pierania i upowszechniania kultury fizycznej 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ę imprez, konkursów sportowych, 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dzieci i młodzieży w imprezach sportowych,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kultury fizycznej w środowisku dzieci i młodzieży (treningi, festyny sportowo- rekreacyjne, organizowanie nauki pływania),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a i  uczestnictwo w lokalnych, powiatowych, regionalnych i ogólnopolskich imprezach sportowych,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 OKRES REALIZACJI PROGRAMU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Gmina Kowiesy realizuje zadania we współpracy z organizacjami pozarządowymi </w:t>
        <w:br/>
        <w:t>na podstawie rocznego programu współpracy i działania te obejmują rok kalendarzowy 2012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 SPOSÓB REALIZACJI PROGRAMU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sadniczym trybem zlecania zadania publicznego organizacjom pozarządowym lub innym podmiotom prowadzącym działalność pożytku publicznego jest </w:t>
      </w:r>
      <w:r>
        <w:rPr>
          <w:rFonts w:cs="Arial" w:ascii="Arial" w:hAnsi="Arial"/>
          <w:b/>
          <w:sz w:val="20"/>
          <w:szCs w:val="20"/>
        </w:rPr>
        <w:t>otwarty konkurs ofert</w:t>
      </w:r>
      <w:r>
        <w:rPr>
          <w:rFonts w:cs="Arial" w:ascii="Arial" w:hAnsi="Arial"/>
          <w:sz w:val="20"/>
          <w:szCs w:val="20"/>
        </w:rPr>
        <w:t>. Gmina Kowiesy ogłasza otwarty konkurs ofert przez umieszczenie ogłoszenia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Biuletynie Informacji Publicz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kowiesy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owiesy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4962" w:leader="none"/>
          <w:tab w:val="right" w:pos="-48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tablicy ogłoszeń Urzędu Gminy,</w:t>
      </w:r>
    </w:p>
    <w:p>
      <w:pPr>
        <w:pStyle w:val="Normal"/>
        <w:tabs>
          <w:tab w:val="clear" w:pos="708"/>
          <w:tab w:val="left" w:pos="0" w:leader="none"/>
        </w:tabs>
        <w:ind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rmin do składania ofert nie może być krótszy niż 21 dni od dnia ukazania się ostatniego ogłoszeni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łoszenie o konkursie powinno zawierać: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dania, które ma być dotowane,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publicznych przeznaczonych na realizację zadania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składania ofert, którego nie można przekroczyć,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przyznawania dotacji,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y, tryb i kryteria wyboru ofert.</w:t>
      </w:r>
    </w:p>
    <w:p>
      <w:pPr>
        <w:pStyle w:val="Normal"/>
        <w:tabs>
          <w:tab w:val="clear" w:pos="708"/>
          <w:tab w:val="left" w:pos="-4962" w:leader="none"/>
          <w:tab w:val="center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ozarządowa przystępująca do konkursu składa ofertę na realizację zadania publicznego, która zgodnie z art. 14 ustawy o działalności pożytku publicznego i o wolontariacie oferta powinna zawierać w szczególności następujące informacje:</w:t>
      </w:r>
    </w:p>
    <w:p>
      <w:pPr>
        <w:pStyle w:val="ListParagraph"/>
        <w:numPr>
          <w:ilvl w:val="0"/>
          <w:numId w:val="17"/>
        </w:numPr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opis zadania publicznego proponowanego do realizacji,</w:t>
      </w:r>
    </w:p>
    <w:p>
      <w:pPr>
        <w:pStyle w:val="ListParagraph"/>
        <w:numPr>
          <w:ilvl w:val="0"/>
          <w:numId w:val="17"/>
        </w:numPr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i miejsce realizacji zadania publicznego,</w:t>
      </w:r>
    </w:p>
    <w:p>
      <w:pPr>
        <w:pStyle w:val="ListParagraph"/>
        <w:numPr>
          <w:ilvl w:val="0"/>
          <w:numId w:val="17"/>
        </w:numPr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kulację przewidywanych kosztów realizacji zadania publicznego,</w:t>
      </w:r>
    </w:p>
    <w:p>
      <w:pPr>
        <w:pStyle w:val="ListParagraph"/>
        <w:numPr>
          <w:ilvl w:val="0"/>
          <w:numId w:val="17"/>
        </w:numPr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wcześniejszej działalności organizacji pozarządowej, składającej ofertę,</w:t>
      </w:r>
    </w:p>
    <w:p>
      <w:pPr>
        <w:pStyle w:val="ListParagraph"/>
        <w:numPr>
          <w:ilvl w:val="0"/>
          <w:numId w:val="17"/>
        </w:numPr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posiadanych przez organizację zasobach rzeczowych i kadrowych (czyli jakim sprzętem dysponuje, ilu ma pracowników, współpracowników lub wolontariuszy, którzy będą zaangażowani w realizację zadania), zapewniających wykonanie zadania publicznego oraz o planowanej wysokości środków finansowych na realizację danego zadania pochodzących z innych źródeł,</w:t>
      </w:r>
    </w:p>
    <w:p>
      <w:pPr>
        <w:pStyle w:val="ListParagraph"/>
        <w:numPr>
          <w:ilvl w:val="0"/>
          <w:numId w:val="17"/>
        </w:numPr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ę o zamiarze odpłatnego lub nieodpłatnego wykonania zadania publicznego</w:t>
      </w:r>
    </w:p>
    <w:p>
      <w:pPr>
        <w:pStyle w:val="ListParagraph"/>
        <w:ind w:left="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 wspólną realizacje zadania publicznego mogą złożyć dwie lub więcej organizacji pozarządowych i innych podmiotów prowadzących działalność pożytku publicznego.</w:t>
      </w:r>
    </w:p>
    <w:p>
      <w:pPr>
        <w:pStyle w:val="ListParagraph"/>
        <w:ind w:left="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Zlecanie zadania publicznego organizacjom pozarządowym może odbywać się również na </w:t>
      </w:r>
      <w:r>
        <w:rPr>
          <w:rFonts w:cs="Arial" w:ascii="Arial" w:hAnsi="Arial"/>
          <w:b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tychże organizacji. Organ wykonawczy może zlecić organizacji pozarządowej lub podmiotom wymienionym w art. 3 ust. 3, z pominięciem otwartego konkursu ofert, realizację zadania publicznego o charakterze lokalnym lub regionalnym, spełniającego łącznie następujące warunki:</w:t>
      </w:r>
    </w:p>
    <w:p>
      <w:pPr>
        <w:pStyle w:val="ListParagraph"/>
        <w:numPr>
          <w:ilvl w:val="0"/>
          <w:numId w:val="16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finansowania lub finansowania zadania publicznego nie przekracza kwoty 10 000 zł;</w:t>
      </w:r>
    </w:p>
    <w:p>
      <w:pPr>
        <w:pStyle w:val="ListParagraph"/>
        <w:numPr>
          <w:ilvl w:val="0"/>
          <w:numId w:val="16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ubliczne ma być realizowane w okresie nie dłuższym niż 90 dni.</w:t>
      </w:r>
    </w:p>
    <w:p>
      <w:pPr>
        <w:pStyle w:val="ListParagraph"/>
        <w:ind w:left="138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jny sposób na zlecanie zadania publicznego organizacjom pozarządowym to </w:t>
      </w:r>
      <w:r>
        <w:rPr>
          <w:rFonts w:cs="Arial" w:ascii="Arial" w:hAnsi="Arial"/>
          <w:b/>
          <w:sz w:val="20"/>
          <w:szCs w:val="20"/>
        </w:rPr>
        <w:t xml:space="preserve">inicjatywa lokalna. </w:t>
      </w:r>
      <w:r>
        <w:rPr>
          <w:rFonts w:cs="Arial" w:ascii="Arial" w:hAnsi="Arial"/>
          <w:sz w:val="20"/>
          <w:szCs w:val="20"/>
        </w:rPr>
        <w:t>W ramach inicjaty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 mieszkańcy jednostki samorządu terytorialnego bezpośrednio, bądź za pośrednictwem organizacji pozarządowych, lub podmiotów wymienionych w art. 3 ust. 3 mogą złożyć wniosek o realizację zadania publicznego do jednostki samorządu terytorialnego, na której terenie mają siedzibę, między innymi w zakresie:</w:t>
      </w:r>
    </w:p>
    <w:p>
      <w:pPr>
        <w:pStyle w:val="ListParagraph"/>
        <w:numPr>
          <w:ilvl w:val="0"/>
          <w:numId w:val="23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y, rozbudowy lub remontu dróg, kanalizacji, sieci wodociągowej, budynków oraz obiektów architektury stanowiących własność jednostki samorządu terytorialnego,</w:t>
      </w:r>
    </w:p>
    <w:p>
      <w:pPr>
        <w:pStyle w:val="ListParagraph"/>
        <w:numPr>
          <w:ilvl w:val="0"/>
          <w:numId w:val="23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i, oświaty i wychowania,</w:t>
      </w:r>
    </w:p>
    <w:p>
      <w:pPr>
        <w:pStyle w:val="ListParagraph"/>
        <w:numPr>
          <w:ilvl w:val="0"/>
          <w:numId w:val="23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 fizycznej i sportu, ochrony przyrody,</w:t>
      </w:r>
    </w:p>
    <w:p>
      <w:pPr>
        <w:pStyle w:val="ListParagraph"/>
        <w:ind w:left="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 pozostałych dziedzinach - zgodnie z art. 19 b ustawy o działalności pożytku publicznego i o wolontariacie.</w:t>
      </w:r>
    </w:p>
    <w:p>
      <w:pPr>
        <w:pStyle w:val="ListParagraph"/>
        <w:ind w:left="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 TRYB POWOŁYWANIA I ZASADY DZIAŁANIA KOMISJI KONKURSOWEJ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rzez organizacje opiniuje powołana przez Wójta Gminy Kowiesy komisja konkursow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wchodzą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przedstawiciele organu administracji publicznej ogłaszającego konkurs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przedstawiciele organizacji pozarządowej,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siadające specjalistyczną wiedzę w dziedzinie obejmującej zakres zadań publicznych, których dotyczy konkurs - jako głos doradcz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misji nie mogą zasiadać przedstawiciele tych organizacji, które biorą udział </w:t>
        <w:br/>
        <w:t xml:space="preserve">w konkursie, ani urzędnicy, którzy byliby w jakikolwiek sposób związani z taką organizacją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Komisja ma charakter opiniodawczy, decyzje o udzieleniu dotacji podejmuje Wójt.</w:t>
      </w:r>
    </w:p>
    <w:p>
      <w:pPr>
        <w:pStyle w:val="Tekstpodstawowy2"/>
        <w:numPr>
          <w:ilvl w:val="0"/>
          <w:numId w:val="7"/>
        </w:numPr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asady działania komisji konkursow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ą komisji kieruje przewodniczący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alizuje swoje działania, jeżeli w posiedzeniu uczestniczy co najmniej 2/3 jej składu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nek komisji przed rozpoczęciem jej działalności zobowiązany jest</w:t>
        <w:br/>
        <w:t>do złożenia pisemnego oświadczenia, że nie jest członkiem organizacji, która złożyła ofertę konkursową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udział w posiedzeniach komisji jej członkom nie przysługuje wynagrodzenie,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z posiedzeń komisji konkursowej sporządzana jest lista obecności, będąca załącznikiem do protokołu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ac komisji sporządza się protokół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 WYSOKOŚĆ ŚRODKÓW PLANOWANYCH NA REALIZACJĘ ZADAŃ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2012 roku na realizację zadań publicznych, objętych niniejszym programem przeznacza się kwotę w wysokości co najmniej 20.000,00 złotych. Powyższe środki zabezpieczone zostaną w budżecie Gminy na 2012 r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10. SPOSÓB TWORZENIA PROGRAMU ORAZ PRZEBIEG KONSULTACJI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 program został uchwalony po konsultacjach, przeprowadzonych w sposób określony w uchwale Nr XXXIX/209/10 Rady Gminy Kowiesy z dnia 22 października 2010 r. w sprawie określenia szczegółowego sposobu konsultowania z radą działalności pożytku publicznego lub organizacjami pozarządowymi i pomiotami, o których mowa w art. 3 ust. 3  ustawy o działalności pożytku publicznego i o wolontariacie, projektów aktów prawa miejscowego w dziedzinach dotyczących działalności statutowej tych organizacji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programu został zamieszczony na stronie internetowej, w Biuletynie Informacji Publicznej oraz na tablicy ogłoszeń Urzędu Gminy na okres 7 dni.</w:t>
      </w:r>
    </w:p>
    <w:p>
      <w:pPr>
        <w:pStyle w:val="NormalnyWeb"/>
        <w:widowControl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konsultacji było uzyskanie ewentualnych uwag i opinii do program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 SPOSÓB OCENY REALIZACJI PROGRA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Realizacja programu współpracy jest poddawana ewaluacji rozumianej jako planowe działania mające na celu ocenę realizacji wykonania program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elem monitoringu realizacji programu współpracy ustala się następujące wskaźniki ewaluacji: 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czba otwartych konkursów ofert,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czba ofert złożonych w otwartych konkursach ofert,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czba umów zawartych na realizację zadania publicznego,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czba umów, które nie zostały zrealizowane (rozwiązane, zerwane lub unieważnione),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czba umów zawartych w formie wsparcia i w formie powierzenia,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lość zadań, których realizację zlecono organizacjom pozarządowym w oparciu </w:t>
        <w:br/>
        <w:t>o środki budżetowe,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iczba obszarów zadaniowych,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sokość środków finansowych przekazanych organizacjom  w poszczególnych obszarach zadaniowych,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iczba beneficjentów realizowanych zadań, 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iczba organizacji pozarządowych realizujących zadania publiczne w oparciu o środki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udżetowe ,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iczba wspólnie realizowanych zadań, </w:t>
      </w:r>
    </w:p>
    <w:p>
      <w:pPr>
        <w:pStyle w:val="TextBody"/>
        <w:widowControl w:val="false"/>
        <w:numPr>
          <w:ilvl w:val="0"/>
          <w:numId w:val="2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sokość środków finansowych przeznaczonych przez organizacje pozarządowe oraz inne podmioty na realizację zadań publ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 POSTANOWIENIA KOŃCOW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8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go programu wymagają formy przyjętej dla jego uchwalenia.</w:t>
      </w:r>
    </w:p>
    <w:p>
      <w:pPr>
        <w:pStyle w:val="ListParagraph"/>
        <w:numPr>
          <w:ilvl w:val="2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ójt Gminy w terminie do dnia 30 kwietnia 2013 roku przedłoży Radzie sprawozdanie z realizacji programu.</w:t>
      </w:r>
    </w:p>
    <w:p>
      <w:pPr>
        <w:pStyle w:val="ListParagraph"/>
        <w:numPr>
          <w:ilvl w:val="2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opublikowane będzie w Biuletynie Informacji Publicznej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p.kowiesy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Arial" w:hAnsi="Arial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wiesy.pl/" TargetMode="External"/><Relationship Id="rId3" Type="http://schemas.openxmlformats.org/officeDocument/2006/relationships/hyperlink" Target="http://www.kowiesy.pl/" TargetMode="External"/><Relationship Id="rId4" Type="http://schemas.openxmlformats.org/officeDocument/2006/relationships/hyperlink" Target="http://www.bip.kowies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9:00Z</dcterms:created>
  <dc:creator>mstrzelecka</dc:creator>
  <dc:description/>
  <cp:keywords/>
  <dc:language>en-US</dc:language>
  <cp:lastModifiedBy>Teresa Słoma</cp:lastModifiedBy>
  <cp:lastPrinted>2011-12-14T09:12:00Z</cp:lastPrinted>
  <dcterms:modified xsi:type="dcterms:W3CDTF">2011-12-15T10:28:00Z</dcterms:modified>
  <cp:revision>15</cp:revision>
  <dc:subject/>
  <dc:title>Program współpracy Gminy Mszczonów</dc:title>
</cp:coreProperties>
</file>