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ZEZWOLENIA NA ŚWIADCZENIE USŁUG W ZAKRESIE OPRÓŻNIANIA ZBIORNIKÓW BEZODPŁYWOWYCH I TRANSPORTU NIECZYSTOŚCI CIEKŁ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wiesy, dnia 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lub  nazwa przedsiębiorcy)</w:t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NIP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Wójt Gminy Kowiesy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96-111 Kowiesy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 wydanie zezwolenia na świadczenie usług w zakresie opróżniania zbiorników bezodpływowych i transportu nieczystości ciekłych</w:t>
      </w:r>
    </w:p>
    <w:p>
      <w:pPr>
        <w:pStyle w:val="Tekstpodstawowy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2"/>
        <w:ind w:firstLine="18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1.  określenie przedmiotu i obszaru działalności  ________________________________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reślenie środków technicznych, jakimi dysponuje ubiegający się o zezwolenie na prowadzenie działalności objętej wnioskiem _________________________________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je o technologiach stosowanych lub przewidzianych do stosowania przy świadczeniu usług w zakresie działalności objętej wnioskiem ___________________</w:t>
      </w:r>
    </w:p>
    <w:p>
      <w:pPr>
        <w:pStyle w:val="Tekstpodstawowy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nowane zabiegi z zakresu ochrony środowiska i ochrony sanitarnej planowane po zakończeniu działalności 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reślenie terminu podjęcia działalności objętej wnioskiem oraz zamierzonego czasu jej prowadzenia __________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dokumentowanie gotowość przyjęcia  nieczystości ciekłych przez stację zlewną _______________________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</w:t>
      </w:r>
    </w:p>
    <w:p>
      <w:pPr>
        <w:pStyle w:val="Tekstpodstawowy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łata skarbow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- za wniosek 5,- zł, za każdy załącznik – 0,50 zł-,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 za odwołanie 5 ,- zł a każdy załącznik  - 0,50zł                                              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 za wydanie zezwolenia 100,- zł                                                                          (podpis wnioskodawcy )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i: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zaświadczenie o braku zaległości podatkowych i zaległości w płaceniu składek ZU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Europa">
    <w:altName w:val="Trebuchet MS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1:00Z</dcterms:created>
  <dc:creator>UM</dc:creator>
  <dc:description/>
  <cp:keywords/>
  <dc:language>en-US</dc:language>
  <cp:lastModifiedBy>Marysia</cp:lastModifiedBy>
  <cp:lastPrinted>2006-07-28T11:12:00Z</cp:lastPrinted>
  <dcterms:modified xsi:type="dcterms:W3CDTF">2006-08-01T09:21:00Z</dcterms:modified>
  <cp:revision>2</cp:revision>
  <dc:subject/>
  <dc:title>WNIOSEK </dc:title>
</cp:coreProperties>
</file>