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…………….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Kowiesy z dnia …listopada 2010r.</w:t>
      </w:r>
    </w:p>
    <w:p>
      <w:pPr>
        <w:pStyle w:val="Normal"/>
        <w:ind w:left="5664" w:firstLine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>Roczny program współpracy Gminy Kowiesy z organizacjami pozarządowymi na rok 2011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gram współpracy Gminy Kowiesy z organizacjami pozarządowymi zwany dalej „Programem” reguluje kierunki i zasady współpracy Gminy Kowiesy, zwanej dalej „Gminą” z organizacjami pozarządowymi, uprawnionymi statutowo do prowadzenia działalności pożytku publicznego, w zakresie realizacji zadań Gminy, w sferze zadań publicznych określonych w ustawie dotyczącej działalności pożytku publiczn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lontar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Ilekroć w niniejszym Programie jest mowa o:</w:t>
      </w:r>
    </w:p>
    <w:p>
      <w:pPr>
        <w:pStyle w:val="NormalnyWeb"/>
        <w:numPr>
          <w:ilvl w:val="0"/>
          <w:numId w:val="15"/>
        </w:numPr>
        <w:spacing w:before="0" w:after="0"/>
        <w:ind w:left="14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ustawie</w:t>
      </w:r>
      <w:r>
        <w:rPr>
          <w:rFonts w:cs="Arial" w:ascii="Arial" w:hAnsi="Arial"/>
          <w:sz w:val="22"/>
          <w:szCs w:val="22"/>
          <w:lang w:eastAsia="ar-SA"/>
        </w:rPr>
        <w:t xml:space="preserve"> - rozumie się przez to ustawę z dnia 24 kwietnia 2003 roku </w:t>
        <w:br/>
        <w:t xml:space="preserve">o działalności pożytku publicznego i o wolontariacie (Dz. U. Nr 96 poz. 873 z 2003r.) </w:t>
      </w:r>
    </w:p>
    <w:p>
      <w:pPr>
        <w:pStyle w:val="NormalnyWeb"/>
        <w:numPr>
          <w:ilvl w:val="0"/>
          <w:numId w:val="15"/>
        </w:numPr>
        <w:spacing w:before="0" w:after="0"/>
        <w:ind w:left="14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organizacjach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- rozumie się przez to organizacje pozarządowe oraz podmioty, o których mowa w art. 3 ust. 3 ustawy z dnia 24 kwietnia 2003 roku </w:t>
        <w:br/>
        <w:t xml:space="preserve">o działalności pożytku publicznego i o wolontariacie, </w:t>
      </w:r>
    </w:p>
    <w:p>
      <w:pPr>
        <w:pStyle w:val="NormalnyWeb"/>
        <w:numPr>
          <w:ilvl w:val="0"/>
          <w:numId w:val="15"/>
        </w:numPr>
        <w:spacing w:before="0" w:after="0"/>
        <w:ind w:left="1480" w:hanging="357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programi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e</w:t>
      </w:r>
      <w:r>
        <w:rPr>
          <w:rFonts w:cs="Arial" w:ascii="Arial" w:hAnsi="Arial"/>
          <w:sz w:val="22"/>
          <w:szCs w:val="22"/>
          <w:lang w:eastAsia="ar-SA"/>
        </w:rPr>
        <w:t xml:space="preserve"> - rozumie się przez to "Roczny Program współpracy na rok 2011 Gminy Kowiesy z organizacjami pozarządowymi oraz podmiotami wymienionymi w art. 3 ust. 3 ustawy o działalności pożytku publicznego</w:t>
        <w:br/>
        <w:t xml:space="preserve"> i o wolontariacie na rok 2011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5"/>
        </w:numPr>
        <w:spacing w:before="0" w:after="0"/>
        <w:ind w:left="14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Gminie </w:t>
      </w:r>
      <w:r>
        <w:rPr>
          <w:rFonts w:cs="Arial" w:ascii="Arial" w:hAnsi="Arial"/>
          <w:sz w:val="22"/>
          <w:szCs w:val="22"/>
        </w:rPr>
        <w:t>- należy przez to rozumieć Gminę Kowiesy</w:t>
      </w:r>
    </w:p>
    <w:p>
      <w:pPr>
        <w:pStyle w:val="NormalnyWeb"/>
        <w:numPr>
          <w:ilvl w:val="0"/>
          <w:numId w:val="15"/>
        </w:numPr>
        <w:spacing w:before="0" w:after="0"/>
        <w:ind w:left="14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Konkursie </w:t>
      </w:r>
      <w:r>
        <w:rPr>
          <w:rFonts w:cs="Arial" w:ascii="Arial" w:hAnsi="Arial"/>
          <w:sz w:val="22"/>
          <w:szCs w:val="22"/>
        </w:rPr>
        <w:t>- należy przez to rozumieć otwarty konkurs ofert, zgodnie z art. 13 ustawy, w którym uczestniczą organizacje pozarządowe i inne podmioty</w:t>
      </w:r>
    </w:p>
    <w:p>
      <w:pPr>
        <w:pStyle w:val="NormalnyWeb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Program obejmuje współprace Gminy Kowiesy z organizacjami pozarządowymi działającymi na rzecz Gminy i jej mieszkań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LE PROGRAM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gramu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cnianie w świadomości społecznej poczucia odpowiedzialności za siebie, swoje otocze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aktywności społe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cnianie współpracy lokal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udziału mieszkańców w rozwiązywaniu lokalnych problemów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główny</w:t>
      </w:r>
    </w:p>
    <w:p>
      <w:pPr>
        <w:pStyle w:val="TextBody"/>
        <w:widowControl w:val="false"/>
        <w:tabs>
          <w:tab w:val="clear" w:pos="708"/>
          <w:tab w:val="left" w:pos="255" w:leader="none"/>
        </w:tabs>
        <w:ind w:left="3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lem głównym programu jest budowanie partnerstwa między administracją samorządową </w:t>
        <w:br/>
        <w:t xml:space="preserve">a organizacjami pozarządowymi i innymi podmiotami dla zaspakajania potrzeb społecznych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l szczegółowy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prawa jakości życia, poprzez pełniejsze zaspokajanie potrzeb mieszkańców Gminy Kowiesy,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gracja podmiotów realizujących zadania publiczne, 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zentacja dorobku sektora i promowanie jego osiągnięć, 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mocnienie potencjału organizacji pozarządowych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WSPÓŁPRACY</w:t>
      </w:r>
    </w:p>
    <w:p>
      <w:pPr>
        <w:pStyle w:val="TextBody"/>
        <w:widowControl w:val="false"/>
        <w:numPr>
          <w:ilvl w:val="1"/>
          <w:numId w:val="1"/>
        </w:numPr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zedmiotowy zakres współpracy gminy z organizacjami pozarządowymi oraz innymi podmiotami określa art. 7  ust. 1 ustawy z dnia 8 marca 1990 r. o samorządzie gminnym oraz  art. 4 ustawy z dnia 24 kwietnia 2003 r. o działalności pożytku publicznego </w:t>
        <w:br/>
        <w:t>i wolontariacie</w:t>
      </w:r>
    </w:p>
    <w:p>
      <w:pPr>
        <w:pStyle w:val="TextBody"/>
        <w:widowControl w:val="false"/>
        <w:numPr>
          <w:ilvl w:val="1"/>
          <w:numId w:val="1"/>
        </w:numPr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spółpraca Gminy z organizacjami pozarządowymi oraz innymi podmiotami odbywa się </w:t>
        <w:br/>
        <w:t>w oparciu o zasady:</w:t>
      </w:r>
    </w:p>
    <w:p>
      <w:pPr>
        <w:pStyle w:val="Tekstpodstawowy3"/>
        <w:numPr>
          <w:ilvl w:val="0"/>
          <w:numId w:val="21"/>
        </w:numPr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omocniczości</w:t>
      </w:r>
      <w:r>
        <w:rPr>
          <w:rFonts w:cs="Arial" w:ascii="Arial" w:hAnsi="Arial"/>
          <w:sz w:val="22"/>
          <w:szCs w:val="22"/>
        </w:rPr>
        <w:t xml:space="preserve"> - oznacza, że gmina powierza lub wspiera realizację zadań własnych organizacjom pozarządowym oraz innym podmiotom, które zapewniają ich wykonanie w sposób ekonomiczny, profesjonalny i terminowy,</w:t>
      </w:r>
    </w:p>
    <w:p>
      <w:pPr>
        <w:pStyle w:val="Tekstpodstawowy3"/>
        <w:numPr>
          <w:ilvl w:val="0"/>
          <w:numId w:val="21"/>
        </w:numPr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werenności stron </w:t>
      </w:r>
      <w:r>
        <w:rPr>
          <w:rFonts w:cs="Arial" w:ascii="Arial" w:hAnsi="Arial"/>
          <w:sz w:val="22"/>
          <w:szCs w:val="22"/>
        </w:rPr>
        <w:t xml:space="preserve">- oznacza iż strony mają prawo do  niezależności </w:t>
        <w:br/>
        <w:t xml:space="preserve">i odrębności w samodzielnym definiowaniu i poszukiwaniu sposobów rozwiązania problemów i zadań; </w:t>
      </w:r>
    </w:p>
    <w:p>
      <w:pPr>
        <w:pStyle w:val="Tekstpodstawowy3"/>
        <w:numPr>
          <w:ilvl w:val="0"/>
          <w:numId w:val="21"/>
        </w:numPr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artnerstwa</w:t>
      </w:r>
      <w:r>
        <w:rPr>
          <w:rFonts w:cs="Arial" w:ascii="Arial" w:hAnsi="Arial"/>
          <w:sz w:val="22"/>
          <w:szCs w:val="22"/>
        </w:rPr>
        <w:t xml:space="preserve"> – oznacza wzajemne uczestnictwo organizacji pozarządowych oraz innych podmiotów w określeniu potrzeb i problemów mieszkańców gminy, wypracowywaniu sposobów ich rozwiązania, </w:t>
      </w:r>
    </w:p>
    <w:p>
      <w:pPr>
        <w:pStyle w:val="Tekstpodstawowy3"/>
        <w:numPr>
          <w:ilvl w:val="0"/>
          <w:numId w:val="21"/>
        </w:numPr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fektywności</w:t>
      </w:r>
      <w:r>
        <w:rPr>
          <w:rFonts w:cs="Arial" w:ascii="Arial" w:hAnsi="Arial"/>
          <w:sz w:val="22"/>
          <w:szCs w:val="22"/>
        </w:rPr>
        <w:t xml:space="preserve"> – oznacza to wspólne dążenie gminy i organizacji pozarządowych oraz innych  podmiotów do osiągnięcia możliwie najlepszych efektów w realizacji zadań publicznych,</w:t>
      </w:r>
    </w:p>
    <w:p>
      <w:pPr>
        <w:pStyle w:val="Tekstpodstawowy3"/>
        <w:numPr>
          <w:ilvl w:val="0"/>
          <w:numId w:val="21"/>
        </w:numPr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zciwej konkurencji </w:t>
      </w:r>
      <w:r>
        <w:rPr>
          <w:rFonts w:cs="Arial" w:ascii="Arial" w:hAnsi="Arial"/>
          <w:sz w:val="22"/>
          <w:szCs w:val="22"/>
        </w:rPr>
        <w:t xml:space="preserve">-  oznacza stosowanie tych samych kryteriów </w:t>
        <w:br/>
        <w:t>w zakresie zlecanych przedsięwzięć, ich oceny oraz finansowania</w:t>
      </w:r>
    </w:p>
    <w:p>
      <w:pPr>
        <w:pStyle w:val="Tekstpodstawowy3"/>
        <w:numPr>
          <w:ilvl w:val="0"/>
          <w:numId w:val="21"/>
        </w:numPr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jawności</w:t>
      </w:r>
      <w:r>
        <w:rPr>
          <w:rFonts w:cs="Arial" w:ascii="Arial" w:hAnsi="Arial"/>
          <w:sz w:val="22"/>
          <w:szCs w:val="22"/>
        </w:rPr>
        <w:t xml:space="preserve"> - oznacza to, że wszystkie aspekty współpracy Gminy </w:t>
        <w:br/>
        <w:t>z organizacjami pozarządowymi są powszechnie wiadome i dostępne oraz jasne i zrozumiałe w zakresie stosowanych procedur i kryteriów podejmowania decyzji.</w:t>
      </w:r>
    </w:p>
    <w:p>
      <w:pPr>
        <w:pStyle w:val="Tekstpodstawowy3"/>
        <w:spacing w:lineRule="auto" w:line="276"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kstpodstawowy3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PRZEDMIO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współpracy Gminy Kowiesy z organizacjami pozarządowymi jest realizacja zadań publicznych, o których mowa w art. 4 ust. 1 ustawy z dnia 24 kwietnia 2003 roku </w:t>
        <w:br/>
        <w:t>o działalności pożytku publicznego i o wolontariacie, a w szczególności zadań z zak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mocy społecznej, w tym pomoc rodzinie i osobom w trudnej sytuacji życiowej oraz wyrównanie szans tych rodzin i osób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trzymywania i upowszechniania tradycji narodowej, pielęgnowania polskości oraz rozwój świadomości narodowej, obywatelskiej i kulturowej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na rzecz osób niepełnosprawnych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y, sztuki, ochrony dóbr kultury i dziedzictwa narodowego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i upowszechniania kultury fizycznej i sportu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gii i ochrony zwierząt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i promocji zdrowi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patologiom społeczny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kstpodstawowy3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Y WSPÓŁPRACY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709" w:hanging="283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większenie aktywności udziału mieszkańców Gminy Kowiesy w obszarach związanych z kulturą fizyczną, turystyką, rekreacją i aktywnym wypoczynkiem,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709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noszenie sprawności fizycznej dzieci i młodzieży szkolnej poprzez organizację pozalekcyjnego życia sportowego ( gry, zabawy dostosowane do wieku, współzawodnictwo sportowe, udział w realizacji zadań sportowych klubów),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709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ążenie do rozwoju amatorskiego ruchu artystycznego,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709" w:hanging="283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upowszechnianie historii i tradycji gminy Kowiesy poprzez współpracę z Gminną Biblioteką Publiczną,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709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ziałanie na rzecz osób niepełnosprawnych (integracja ze środowiskiem ludzi zdrowych, poprawa sprawności fizycznej dzieci niepełnosprawnych poprzez prowadzenie zajęć rehabilitacyjnych, zajęcia sportowo- rekreacyjne),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709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powszechnianie rekreacji ruchowej w środowisku osób starszych (wycieczki, rajdy),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709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ewnienie schronienia osobom dotkniętym przemocą w rodzinie i środowisku poprzez opiekę medyczną , prawną, pedagogiczną,</w:t>
      </w:r>
    </w:p>
    <w:p>
      <w:pPr>
        <w:pStyle w:val="TextBody"/>
        <w:widowControl w:val="false"/>
        <w:tabs>
          <w:tab w:val="clear" w:pos="708"/>
          <w:tab w:val="left" w:pos="-496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8) działania na rzecz ochrony życia, mienia, zdrowia lub środowiska przed pożarem,   </w:t>
        <w:tab/>
        <w:t>klęska żywiołową lub miejscowym zagrożeniem,</w:t>
      </w:r>
    </w:p>
    <w:p>
      <w:pPr>
        <w:pStyle w:val="TextBody"/>
        <w:widowControl w:val="false"/>
        <w:tabs>
          <w:tab w:val="clear" w:pos="708"/>
          <w:tab w:val="left" w:pos="-4962" w:leader="none"/>
        </w:tabs>
        <w:ind w:left="426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9) współpraca w zakresie upowszechniania kultury, angażowanie młodzieży i dorosłych </w:t>
        <w:tab/>
        <w:t xml:space="preserve">w działania kulturowe, stwarzanie możliwości realizowania własnych pasji przez </w:t>
        <w:tab/>
        <w:t>mieszkańc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YTETOWE ZADANIA PUBLICZNE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Kowiesy z organizacjami w roku 2011 obejmować będą zadania </w:t>
        <w:br/>
        <w:t>z zakresu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mocy społecznej, w tym pomoc rodzinie i osobom w trudnej sytuacji życiowej oraz wyrównanie szans tych rodzin i osób,    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i wdrożenie gminnego systemu przeciwdziałania przemocy w rodzinie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przemocy w rodzinie i pomocy rodzinom znajdującym się w sytuacji kryzysowej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rodzinom i osobom w trudnej sytuacji życiowej oraz wyrównywanie szans tych rodzin i osób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u uzależnieniom i patologiom społecznym poprzez realizację zadań zawartych w Gminnym Programie Profilaktyki i Rozwiązywania problemów Alkoholowych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chrony i promocji zdrowia:   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promocji zdrowego trybu życia, w szczególności wśród dzieci i młodzieży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e świadomości zdrowotnej mieszkańców gminy,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ltury, sztuki, ochrony dóbr kultury i dziedzictwa narodowego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 imprez okolicznościowych związanych ze świętami narodowymi i promocją gminy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wszelkich form edukacji kulturalnej dzieci i młodzieży,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ieranie i upowszechniania kultury fizycznej i sportu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i imprez, konkursów sportowych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dzieci i młodzieży w imprezach sportowych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kultury fizycznej w środowisku dzieci i młodzieży (treningi, festyny sportowo- rekreacyjne, organizowanie nauki pływania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a, uczestnictwo w powiatowych, regionalnych, ogólnopolskich imprezach sportowych,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REALIZACJI ZADAŃ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mina Kowiesy realizuje zadania we współpracy z organizacjami pozarządowymi </w:t>
        <w:br/>
        <w:t>na podstawie rocznego programu współpracy i działania te obejmują rok kalendarzowy 2011.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REALIZACJI ZAD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adniczym trybem zlecania zadania publicznego organizacjom pozarządowym lub innym podmiotom prowadzącym działalność pożytku publicznego jest otwarty konkurs ofert. Urząd Gminy Kowiesy ogłasza otwarty konkurs ofert przez umieszczenie ogłoszenia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Biuletynie Informacji Publiczn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kowiesy.pl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owiesy.pl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4962" w:leader="none"/>
          <w:tab w:val="right" w:pos="-4820" w:leader="none"/>
        </w:tabs>
        <w:ind w:left="1406" w:hanging="357"/>
        <w:jc w:val="both"/>
        <w:rPr/>
      </w:pPr>
      <w:r>
        <w:rPr>
          <w:rFonts w:cs="Arial" w:ascii="Arial" w:hAnsi="Arial"/>
          <w:sz w:val="22"/>
          <w:szCs w:val="22"/>
        </w:rPr>
        <w:t>na tablicy ogłoszeń Urzędu Gminy,</w:t>
      </w:r>
    </w:p>
    <w:p>
      <w:pPr>
        <w:pStyle w:val="Normal"/>
        <w:tabs>
          <w:tab w:val="clear" w:pos="708"/>
          <w:tab w:val="left" w:pos="0" w:leader="none"/>
        </w:tabs>
        <w:ind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rmin do składania ofert nie może być krótszy niż 21 dni od dnia ukazania się ostatniego ogłosz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konkursie powinno zawierać: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zadania, które ma być dotowane,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ć środków publicznych przeznaczonych na realizację zadania.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składania ofert, którego nie można przekroczyć,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przyznawania dotacji,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y, tryb i kryteria wyboru ofert.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ozarządowa przystępująca do konkursu składa ofertę na realizację zadania publicznego, która zgodnie z art. 14 ustawy o działalności pożytku publicznego i o wolontariacie oferta powinna zawierać w szczególności następujące informacje:</w:t>
      </w:r>
    </w:p>
    <w:p>
      <w:pPr>
        <w:pStyle w:val="ListParagraph"/>
        <w:numPr>
          <w:ilvl w:val="0"/>
          <w:numId w:val="20"/>
        </w:numPr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opis zadania publicznego proponowanego do realizacji,</w:t>
      </w:r>
    </w:p>
    <w:p>
      <w:pPr>
        <w:pStyle w:val="ListParagraph"/>
        <w:numPr>
          <w:ilvl w:val="0"/>
          <w:numId w:val="20"/>
        </w:numPr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i miejsce realizacji zadania publicznego,</w:t>
      </w:r>
    </w:p>
    <w:p>
      <w:pPr>
        <w:pStyle w:val="ListParagraph"/>
        <w:numPr>
          <w:ilvl w:val="0"/>
          <w:numId w:val="20"/>
        </w:numPr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lkulację przewidywanych kosztów realizacji zadania publicznego,</w:t>
      </w:r>
    </w:p>
    <w:p>
      <w:pPr>
        <w:pStyle w:val="ListParagraph"/>
        <w:numPr>
          <w:ilvl w:val="0"/>
          <w:numId w:val="20"/>
        </w:numPr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ę o wcześniejszej działalności organizacji pozarządowej, składającej ofertę,</w:t>
      </w:r>
    </w:p>
    <w:p>
      <w:pPr>
        <w:pStyle w:val="ListParagraph"/>
        <w:numPr>
          <w:ilvl w:val="0"/>
          <w:numId w:val="20"/>
        </w:numPr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ę o posiadanych przez organizację zasobach rzeczowych i kadrowych (czyli jakim sprzętem dysponuje, ilu ma pracowników, współpracowników lub wolontariuszy, którzy będą zaangażowani w realizację zadania), zapewniających wykonanie zadania publicznego oraz o planowanej wysokości środków finansowych na realizację danego zadania pochodzących z innych źródeł,</w:t>
      </w:r>
    </w:p>
    <w:p>
      <w:pPr>
        <w:pStyle w:val="ListParagraph"/>
        <w:numPr>
          <w:ilvl w:val="0"/>
          <w:numId w:val="20"/>
        </w:numPr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ację o zamiarze odpłatnego lub nieodpłatnego wykonania zadania publicznego</w:t>
      </w:r>
    </w:p>
    <w:p>
      <w:pPr>
        <w:pStyle w:val="ListParagraph"/>
        <w:ind w:left="0" w:hanging="0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 wspólną realizacje zadania publicznego mogą złożyć dwie lub więcej organizacji pozarządowych i innych podmiotów prowadzących działalność pożytku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konkursu zawiera następujące dane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oferenta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zadania publicznego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zyznanych środków,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ublikowane są w taki sam sposób jak ogłoszenie o konkursie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 ogłoszeniu wyników otwartego konkursu organ administracji publicznej, bez zbędnej zwłoki, zawiera z wyłonioną w wyniki konkursu organizacją, umowę  dotyczącą wsparcia lub powierzenia realizacji zadania publicznego.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organizacyjna dokonuje kontroli i oceny realizacji zadań w zakresie:</w:t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u jego realizacj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, rzetelność i jakość wykonania zad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idłowość wykorzystania otrzymanych środków publiczn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określonej w przepisach i w postanowieniach umowy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ozarządowa sporządza sprawozdanie w terminie do 30 dnia od zakończenia realizacji zadania publicznego określonego w umowie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POWOŁANIA I ZASADY DZIAŁANIA KONISJI KONKURSOW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y złożone przez organizacje opiniuje powołana przez Wójta Gminy Kowiesy komisja konkurso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wchodzą: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ciel organu administracji publicznej ogłaszającego konkurs,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organizacji pozarządowej,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osiadające specjalistyczną wiedzę w dziedzinie obejmującej zakres zadań publicznych, których dotyczy konkurs - jako głos dorad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misji nie mogą zasiadać przedstawiciele tych organizacji, które biorą udział </w:t>
        <w:br/>
        <w:t xml:space="preserve">w konkursie, ani urzędnicy, którzy byliby w jakikolwiek sposób związani z taką organizacją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omisja ma charakter opiniodawczy, decyzje o udzielenie dotacji podejmuje Wójt.</w:t>
      </w:r>
    </w:p>
    <w:p>
      <w:pPr>
        <w:pStyle w:val="Tekstpodstawowy2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ady działania komisji konkursow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ą komisji kieruje przewodniczący,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alizuje swoje działania, jeżeli w posiedzeniu uczestniczy co najmniej 2/3 jej składu,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członek komisji przed rozpoczęciem jej działalności zobowiązany jest</w:t>
        <w:br/>
        <w:t>do złożenia pisemnego oświadczenia, że nie jest członkiem organizacji, która złożyła ofertę konkursową,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dział w posiedzeniach komisji, jej członkom nie przysługuje wynagrodzenie, </w:t>
        <w:br/>
        <w:t>na każdym z posiedzeń komisji konkursowej sporządzana jest lista obecności, będąca załącznikiem do protokołu,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ac komisji sporządza się protokół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SOKOŚĆ ŚRODKÓW PRZEZNACZONYCH NA REALIZACJĘ ZADAŃ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2011 roku na realizację zadań publicznych objętych niniejszym programem przeznacza się kwotę w wysokości co najmniej 25000,00 złotych. Powyższe środki zabezpieczone zostaną w budżecie Gminy na 2011 r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TWORZENIA PROGRAMU ORAZ PRZEBIEG KONSULTACJI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Programu przebiegać będzie w następujący sposób: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projektu przez pracownika Urzędu Gminy odpowiedzialnego za współpracę z organizacjami pozarządowymi,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ultowanie projektu z organizacjami poprzez zamieszczenie w Biuletynie informacji Publicznej, na stronie internetowej Urzędu Gminy oraz na tablicy ogłoszeń Urzędu Gminy w terminie od 17 do 24 listopada 2010 roku,</w:t>
      </w:r>
    </w:p>
    <w:p>
      <w:pPr>
        <w:pStyle w:val="NormalnyWeb"/>
        <w:widowControl/>
        <w:numPr>
          <w:ilvl w:val="0"/>
          <w:numId w:val="9"/>
        </w:numPr>
        <w:suppressAutoHyphens w:val="false"/>
        <w:autoSpaceDE w:val="false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enie przez pracownika Urzędu Gminy</w:t>
      </w:r>
      <w:r>
        <w:rPr>
          <w:rFonts w:cs="Arial" w:ascii="Arial" w:hAnsi="Arial"/>
          <w:sz w:val="22"/>
          <w:szCs w:val="22"/>
        </w:rPr>
        <w:t>., od[powiedzianego za współpracę z organizacjami pozarządowymi zestawienia opinii, uwag i wniosków zgłoszonych w ramach konsultacji</w:t>
      </w:r>
    </w:p>
    <w:p>
      <w:pPr>
        <w:pStyle w:val="NormalnyWeb"/>
        <w:widowControl/>
        <w:numPr>
          <w:ilvl w:val="0"/>
          <w:numId w:val="9"/>
        </w:numPr>
        <w:suppressAutoHyphens w:val="false"/>
        <w:autoSpaceDE w:val="false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uwag  i propozycji wniesionych przez organizacje w drodze konsultacji do projektu Programu .</w:t>
      </w:r>
    </w:p>
    <w:p>
      <w:pPr>
        <w:pStyle w:val="NormalnyWeb"/>
        <w:widowControl/>
        <w:numPr>
          <w:ilvl w:val="0"/>
          <w:numId w:val="9"/>
        </w:numPr>
        <w:suppressAutoHyphens w:val="false"/>
        <w:autoSpaceDE w:val="false"/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opracowanie ostatecznego projektu programu, który zostanie przedłożony na sesji rady Gminy Kowiesy wraz z projektem uchwały.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jecie przez radę Gminy Kowiesy uchwały przyjmującej Progr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y program współpracy jest uchwalany do dnia 30 listopada roku poprzedzającego okres obowiązywania program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REALIZACJI PROGRAMU</w:t>
      </w:r>
    </w:p>
    <w:p>
      <w:pPr>
        <w:pStyle w:val="TextBody"/>
        <w:numPr>
          <w:ilvl w:val="0"/>
          <w:numId w:val="24"/>
        </w:numPr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alizacja programu współpracy jest poddana ewaluacji rozumianej jako planowe działania mające na celu ocenę realizacji wykonania programu.</w:t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    Celem monitoringu realizacji programu współpracy ustala się następujące wskaźniki ewaluacji: </w:t>
      </w:r>
    </w:p>
    <w:p>
      <w:pPr>
        <w:pStyle w:val="TextBody"/>
        <w:widowControl w:val="false"/>
        <w:numPr>
          <w:ilvl w:val="0"/>
          <w:numId w:val="25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iczba otwartych konkursów ofert,</w:t>
      </w:r>
    </w:p>
    <w:p>
      <w:pPr>
        <w:pStyle w:val="TextBody"/>
        <w:widowControl w:val="false"/>
        <w:numPr>
          <w:ilvl w:val="0"/>
          <w:numId w:val="25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iczba ofert złożonych w otwartych konkursach ofert,</w:t>
      </w:r>
    </w:p>
    <w:p>
      <w:pPr>
        <w:pStyle w:val="TextBody"/>
        <w:widowControl w:val="false"/>
        <w:numPr>
          <w:ilvl w:val="0"/>
          <w:numId w:val="25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iczba umów zawartych na realizację zadania publicznego,</w:t>
      </w:r>
    </w:p>
    <w:p>
      <w:pPr>
        <w:pStyle w:val="TextBody"/>
        <w:widowControl w:val="false"/>
        <w:numPr>
          <w:ilvl w:val="0"/>
          <w:numId w:val="25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iczba umów, które nie zostały zrealizowane (rozwiązane, zerwane lub unieważnione),</w:t>
      </w:r>
    </w:p>
    <w:p>
      <w:pPr>
        <w:pStyle w:val="TextBody"/>
        <w:widowControl w:val="false"/>
        <w:numPr>
          <w:ilvl w:val="0"/>
          <w:numId w:val="25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iczba umów zawartych w formie wsparcia i w formie powierzenia,</w:t>
      </w:r>
    </w:p>
    <w:p>
      <w:pPr>
        <w:pStyle w:val="TextBody"/>
        <w:widowControl w:val="false"/>
        <w:numPr>
          <w:ilvl w:val="0"/>
          <w:numId w:val="25"/>
        </w:numPr>
        <w:ind w:left="714" w:hanging="35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lość zadań, których realizację zlecono organizacjom pozarządowym w oparciu </w:t>
        <w:br/>
        <w:t>o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środki budżetowe,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TextBody"/>
        <w:widowControl w:val="false"/>
        <w:numPr>
          <w:ilvl w:val="0"/>
          <w:numId w:val="25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iczba obszarów zadaniowych,</w:t>
      </w:r>
    </w:p>
    <w:p>
      <w:pPr>
        <w:pStyle w:val="TextBody"/>
        <w:widowControl w:val="false"/>
        <w:numPr>
          <w:ilvl w:val="0"/>
          <w:numId w:val="25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sokość środków finansowych przekazanych organizacjom  w poszczególnych obszarach zadaniowych,</w:t>
      </w:r>
    </w:p>
    <w:p>
      <w:pPr>
        <w:pStyle w:val="TextBody"/>
        <w:widowControl w:val="false"/>
        <w:numPr>
          <w:ilvl w:val="0"/>
          <w:numId w:val="25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iczba beneficjentów realizowanych zadań, </w:t>
      </w:r>
    </w:p>
    <w:p>
      <w:pPr>
        <w:pStyle w:val="TextBody"/>
        <w:widowControl w:val="false"/>
        <w:numPr>
          <w:ilvl w:val="0"/>
          <w:numId w:val="25"/>
        </w:numPr>
        <w:ind w:left="714" w:hanging="35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iczba organizacji pozarządowych realizujących zadania publiczne w oparciu o środki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żetowe ,</w:t>
      </w:r>
    </w:p>
    <w:p>
      <w:pPr>
        <w:pStyle w:val="TextBody"/>
        <w:widowControl w:val="false"/>
        <w:numPr>
          <w:ilvl w:val="0"/>
          <w:numId w:val="25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iczba wspólnie realizowanych zadań, </w:t>
      </w:r>
    </w:p>
    <w:p>
      <w:pPr>
        <w:pStyle w:val="TextBody"/>
        <w:widowControl w:val="false"/>
        <w:numPr>
          <w:ilvl w:val="0"/>
          <w:numId w:val="25"/>
        </w:numPr>
        <w:ind w:left="714" w:hanging="35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ysokość środków finansowych przeznaczonych przez organizacje pozarządowe oraz inne podmioty na realizację zadań publicznych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ListParagraph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go programu wymagają formy przyjętej dla jego uchwalenia.</w:t>
      </w:r>
    </w:p>
    <w:p>
      <w:pPr>
        <w:pStyle w:val="ListParagraph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ójt Gminy w terminie do dnia 30 kwietnia 2012 roku przedłoży Radzie sprawozdanie z realizacji programu.</w:t>
      </w:r>
    </w:p>
    <w:p>
      <w:pPr>
        <w:pStyle w:val="ListParagraph"/>
        <w:numPr>
          <w:ilvl w:val="2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opublikowane będzie na stronie internetowej</w:t>
      </w:r>
    </w:p>
    <w:p>
      <w:pPr>
        <w:pStyle w:val="ListParagraph"/>
        <w:ind w:left="1080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ip.kowiesy.pl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  <w:rFonts w:ascii="Arial" w:hAnsi="Arial" w:eastAsia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wiesy.pl/" TargetMode="External"/><Relationship Id="rId3" Type="http://schemas.openxmlformats.org/officeDocument/2006/relationships/hyperlink" Target="http://www.kowiesy.pl/" TargetMode="External"/><Relationship Id="rId4" Type="http://schemas.openxmlformats.org/officeDocument/2006/relationships/hyperlink" Target="http://www.bip.kowies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2:00Z</dcterms:created>
  <dc:creator>mstrzelecka</dc:creator>
  <dc:description/>
  <cp:keywords/>
  <dc:language>en-US</dc:language>
  <cp:lastModifiedBy>Janina Powązka</cp:lastModifiedBy>
  <cp:lastPrinted>2010-11-15T10:54:00Z</cp:lastPrinted>
  <dcterms:modified xsi:type="dcterms:W3CDTF">2010-11-16T11:52:00Z</dcterms:modified>
  <cp:revision>2</cp:revision>
  <dc:subject/>
  <dc:title>Program współpracy Gminy Mszczonów</dc:title>
</cp:coreProperties>
</file>