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Zwykyteks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o Zarządzenia nr 19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ójta Gminy Kowiesy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Z dnia 16.06.2003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ORGANIZACYJNY URZĘDU GMINY KOWIES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Urząd Gminy Kowiesy jest jednostką organizacyjną, przy pomocy której wójt gminy wykonuje swoje zadania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Siedzibą Urzędu Gminy jest miejscowość Kowiesy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Ilekroć w Regulaminie jest mowa o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– należy przez to rozumieć odpowiednio Radę Gminy Kowiesy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cie, zastępcy wójta, sekretarzu, skarbniku należy przez to rozumieć Wójta Gminy Kowiesy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– należy przez to rozumieć Urząd Gminy Kowiesy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Regulamin organizacyjny urzędu zwany dalej regulaminem określa: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ę organizacyjną urzędu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działu zadań i kompetencji pomiędzy kierownictwo urzędu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i kompetencje poszczególnych stanowisk pracy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i tryb funkcjonowania urzędu.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ontroli wewnętrznej w urzędz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1. Urząd Gminy realizuje zadania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e określone ustawami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administracji rządowej, których wykonanie zlecono gminie na mocy ustaw 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administracji rządowej na podstawie porozumienia zawartego pomiędzy radą, a organem administracji rządowej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powierzone gminie w drodze porozumienia komunalnego zawartego z powiatem,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owierzon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dania określone w ust. 1 wykonują pracownicy stosowane do ich merytorycznych zakresów działani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organizacyjna urzędu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/>
      </w:pPr>
      <w:r>
        <w:rPr/>
        <w:t xml:space="preserve">§ </w:t>
      </w:r>
      <w:r>
        <w:rPr>
          <w:rFonts w:cs="Times New Roman" w:ascii="Times New Roman" w:hAnsi="Times New Roman"/>
        </w:rPr>
        <w:t>6.1. W skład urzędu wchodzi referat finansowy i następujące samodzielne stanowiska pracy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two urzędu: wójt, zastępca wójta,sekretarz, skarbnik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finansowy używający symbolu Fn : ds. księgowości podatkowej, ds. obsługi kasowej, główny księgowy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USC i spraw obywatelskich używający symbolu USC i SO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obsługi rady gminy i sekretariatu używające symbolu RG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ierownika organizacyjnego i zamówień publicznych używający symbolu KO i ZP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zagospodarowania przestrzennego, inwestycji i dróg lokalnych, używający symbolu IDS, ZP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ochrony środowiska, bezpieczeństwa i higieny pracy oraz obrony cywilnej, używające symbolu OSP- OŚ, BHP, OC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zdrowia, kultury i ewidencji działalności gospodarczej, używające symbolu – OKG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gospodarki gruntami, komunalnej i rolnictwa, używające symbolu - GKR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Gminnego Centrum Informacyjne używające symbolu – GCI i BIP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drogowych używające symbolu –MR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em finansowym kieruje kierownik referatu – skarbnik, który odpowiada za prawidłowe, terminowe i zgodne z prawem wykonanie zadań.</w:t>
      </w:r>
    </w:p>
    <w:p>
      <w:pPr>
        <w:pStyle w:val="Zwykytekst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wykaz stanowisk i wymiar etatu określa załącznik Nr 1.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§ 7. W uzasadnionych przypadkach w urzędzie mogą być tworzone inne komórki organizacyjne np. referaty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Podziału zadań pomiędzy stanowiska pracy i inne komórki urzędu dokonuje zastępca wójt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nostkami organizacyjnymi gminy są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)</w:t>
        <w:tab/>
        <w:t>Gminny Ośrodek Pomocy Społecznej - GOPS,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a Biblioteka Publiczna w Kowiesach - GBP,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ny Zespół Oświaty -  GZO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)</w:t>
        <w:tab/>
        <w:t>Publiczne Gimnazjum w Jeruzal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)</w:t>
        <w:tab/>
        <w:t>Szkoła Podstawowa w Kowiesa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)</w:t>
        <w:tab/>
        <w:t>Szkoła Podstawowa w Turowej Woli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)</w:t>
        <w:tab/>
        <w:t>Szkoła Podstawowa w Woli Pękoszewskiej.</w:t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odziału zadań i kompetencji pomiędzy kierownictwo urzędu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 Wójt kieruje pracą urzędu przy pomocy zastępcy wójta, sekretarza i skarbnika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 1. Zastępca wójta zapewnia sprawne funkcjonowanie urzędu oraz organizuje pracą urzędu.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gminy w swoim imieniu wójt gminy powierza zastępcy wójta lub sekretarzowi w drodze indywidualnie skierowanych upoważnień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 Szczegółowy podział zadań pomiędzy wójtem, zastępcą wójta, sekretarzem  i skarbnikiem określa załącznik Nr 2 do niniejszego Regulaminu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b/>
        </w:rPr>
        <w:t>Kompetencje i zadania realizowane w referacie finansowym i na samodzielnych stanowiskach pracy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 W celu wykonania  powierzonych zadań referat finansowy oraz stanowiska pracy wykonują następujące czynności i działania natury ogólnej: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ą projekty uchwał organów Gminy oraz zarządzeń wójta;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ą projekty planów społeczno – gospodarczych rozwoju gminy i budżetu gminy w części dotyczącej ich zakresu działania;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ą prognozy, analizy, oceny oraz sprawozdania w ramach prowadzonych spraw;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 właściwą i terminową realizację zadań;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nywania zadań współdziałają z innymi komórkami i instytucjami;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 obsługę merytoryczną właściwych komisji rady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ą i załatwiają interpelacje i wnioski radnych oraz skargi i wnioski obywateli;</w:t>
      </w:r>
    </w:p>
    <w:p>
      <w:pPr>
        <w:pStyle w:val="Zwykytekst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>przygotowują projekty decyzji administracyjnych;</w:t>
      </w:r>
    </w:p>
    <w:p>
      <w:pPr>
        <w:pStyle w:val="Zwykytekst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na polecenie wójta i zastępcy wójta inne zadania  w sprawach nie objętych zakresem działania stanowisk pracy.</w:t>
      </w:r>
    </w:p>
    <w:p>
      <w:pPr>
        <w:pStyle w:val="Zwykytekst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>O charakterze przygotowawczym i techniczno – organizacyjnym związane z załatwianymi sprawami wykonywane są przez pracowników we własnym zakresi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1</w:t>
      </w:r>
      <w:r>
        <w:rPr>
          <w:rFonts w:cs="Bookman Old Style" w:ascii="Bookman Old Style" w:hAnsi="Bookman Old Style"/>
        </w:rPr>
        <w:t>. W referacie finansowym</w:t>
      </w:r>
      <w:r>
        <w:rPr>
          <w:rFonts w:cs="Times New Roman" w:ascii="Times New Roman" w:hAnsi="Times New Roman"/>
        </w:rPr>
        <w:t xml:space="preserve"> i na samodzielnych stanowiskach pracy prowadzone są następujące sprawy i zadania:</w:t>
      </w:r>
    </w:p>
    <w:p>
      <w:pPr>
        <w:pStyle w:val="Zwykyteks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referatu finansowego należy przede wszystkim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ab/>
        <w:t>1)</w:t>
        <w:tab/>
        <w:t>opracowanie propozycji projektu budżetu gminy i jego układu wykonawczego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)</w:t>
        <w:tab/>
        <w:t>bieżący nadzór nad wykonywaniem budżetu i organizowaniem gospodarki finansowej gminy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)</w:t>
        <w:tab/>
        <w:t>współpraca z organami administracji rządowej i samorządowej powiatu i województwa, urzędami skarbowymi, urzędem statystycznym, Regionalną Izbą Obrachunkową oraz ZUS- em w zakresie budżet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)</w:t>
        <w:tab/>
        <w:t>dokonywanie kontroli finansowej i kontroli przestrzegania przepisów instrukcji obiegu dokumentów finansow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)</w:t>
        <w:tab/>
        <w:t>kontrasygnowanie dokumentów stanowiących podstawę do wydatkowania środków finansowych oraz innych świadczeń majątkow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)</w:t>
        <w:tab/>
        <w:t>informowanie Rady Gminy oraz Regionalnej Izby Obrachunkowej o odmowie złożenia kontrasygnaty względnie sytuacji, która taką odmowę mogła spowodować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)</w:t>
        <w:tab/>
        <w:t>współpraca z gminnymi jednostkami organizacyjnymi w zakresie budżet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)</w:t>
        <w:tab/>
        <w:t>prowadzenie centralnego rejestru umów i zleceń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)</w:t>
        <w:tab/>
        <w:t>opracowywanie projektów uchwał Rady Gminy w sprawie budżetu i dokonywanych w budżecie zmian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)</w:t>
        <w:tab/>
        <w:t>przedstawienie propozycji co do mienia sołeckiego i nadzorowania jego zarządzaniem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ab/>
        <w:t>11)</w:t>
        <w:tab/>
        <w:t>prowadzenie rozliczeń z sołtysami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)</w:t>
        <w:tab/>
        <w:t>wskazanie sposobu zabezpieczenia mienia komunalnego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)</w:t>
        <w:tab/>
        <w:t>realizowanie ustawy o dochodach jednostek samorządu terytorialnego i finansach publicznych, ordynacji podatkowej oraz opłacie skarbowej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)</w:t>
        <w:tab/>
        <w:t>przygotowywanie projektów uchwał w sprawie podatków i opłat lokaln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)</w:t>
        <w:tab/>
        <w:t>obsługa finansowa zadań zleconych z zakresu administracji rządowej i samorządowej, w tym także wyborów, referendów i spisów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)</w:t>
        <w:tab/>
        <w:t>nadzór finansowy nad realizacją zadań inwestycyjnych realizowanych ze środków budżetowych, społecznych oraz pochodzących z dotacji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)</w:t>
        <w:tab/>
        <w:t>prowadzenie księgowości syntetycznej i analitycznej budżetu i środków pozabudżetow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)</w:t>
        <w:tab/>
        <w:t>sporządzanie jednostkowych i zbiorczych sprawozdań z wykonania budżet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)</w:t>
        <w:tab/>
        <w:t>sporządzanie bilans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)</w:t>
        <w:tab/>
        <w:t>opracowywanie projektów przepisów wewnętrznych dotyczących zasad przeprowadzania i rozliczania inwentaryzacji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)</w:t>
        <w:tab/>
        <w:t>aktualizacja wyceny środków trwał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)</w:t>
        <w:tab/>
        <w:t>obsługa finansowa zadań wynikających z ustawy o pomocy społecznej, kultury, kultury fizycznej i sport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)</w:t>
        <w:tab/>
        <w:t>wydawanie zaświadczeń o stanie majątkowym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)</w:t>
        <w:tab/>
        <w:t>udzielanie informacji niezbędnych do przeprowadzenia egzekucji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)</w:t>
        <w:tab/>
        <w:t>udzielanie opinii o wystawieniu na licytację wydzielonej części nieruchomości rolnej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)</w:t>
        <w:tab/>
        <w:t>obsługa kasy urzędu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)</w:t>
        <w:tab/>
        <w:t>prowadzenie kart gospodarstw i kart nieruchomości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)</w:t>
        <w:tab/>
        <w:t>prowadzenie wymiaru łącznych zobowiązań pieniężnych oraz podatków i opłat lokaln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)</w:t>
        <w:tab/>
        <w:t>zakładanie kontokwitariuszy oraz ich bilansowanie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)</w:t>
        <w:tab/>
        <w:t>sporządzanie sprawozdań podatkow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ab/>
        <w:t>31)</w:t>
        <w:tab/>
        <w:t>prowadzenie pełnej dokumentacji w zakresie ulg podatkowych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)</w:t>
        <w:tab/>
        <w:t>prowadzenie rachunkowości podatkowej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</w:rPr>
        <w:tab/>
        <w:t>33)</w:t>
        <w:tab/>
        <w:t xml:space="preserve">zapewnianie terminowego ściągania należności podatkowych poprzez wystawianie upomnień i </w:t>
      </w:r>
      <w:r>
        <w:rPr>
          <w:rFonts w:cs="Times New Roman" w:ascii="Times New Roman" w:hAnsi="Times New Roman"/>
        </w:rPr>
        <w:t>tytułów wykonawcz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ab/>
        <w:t>34)</w:t>
        <w:tab/>
        <w:t>współdziałanie z właściwymi jednostkami w zakresie wymiaru podatków i opłat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)</w:t>
        <w:tab/>
        <w:t>współdziałanie z urzędami skarbowymi w zakresie prowadzonej egzekucji należności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sołtysów z zainkasowanych zobowiązań pieniężnych i naliczanie im należnej prowizj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</w:t>
      </w:r>
      <w:r>
        <w:rPr>
          <w:rFonts w:cs="Bookman Old Style" w:ascii="Bookman Old Style" w:hAnsi="Bookman Old Style"/>
        </w:rPr>
        <w:t>.   na stanowisku kierownika USC i spraw obywatelski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ab/>
        <w:t>1)</w:t>
        <w:tab/>
      </w:r>
      <w:r>
        <w:rPr>
          <w:rFonts w:cs="Times New Roman" w:ascii="Times New Roman" w:hAnsi="Times New Roman"/>
          <w:sz w:val="18"/>
        </w:rPr>
        <w:t>rejestracja urodzin, małżeństw oraz zgonów i innych zdarzeń mających wpływ na stan cywilny osób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</w:t>
        <w:tab/>
        <w:t>sporządzanie aktów stanu cywilnego i prowadzenie ksiąg stanu cywilnego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spisywanie i wydawanie odpisów aktów stanu cywilnego oraz zaświadczeń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</w:t>
        <w:tab/>
        <w:t>przechowywanie i konserwacja ksiąg stanu cywilnego oraz akt zbiorowych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>przyjmowanie oświadczeń o wstąpieniu w związek małżeński oraz innych oświadczeń, zgodnie z przepisami Kodeksu rodzinnego i opiekuńczego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</w:t>
        <w:tab/>
        <w:t>stwierdzanie legitymacji procesowej do wystąpienia do sądu w sprawach możności i nie możności zawarcia małżeństwa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</w:t>
        <w:tab/>
        <w:t>wskazywanie kandydata na opiekuna prawnego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</w:t>
        <w:tab/>
        <w:t>wykonywanie zadań wynikających z Konkordatu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</w:rPr>
        <w:t>9)          Realizacja zadań wynikających z ustawy o ewidencji ludności i dowodach osobistych w tym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a)  </w:t>
        <w:tab/>
        <w:t>wydawanie dokumentów tożsamości,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owadzenie ewidencji ludności,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dawanie decyzji administracyjnych w sprawach zameldowania lub wymeldowani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ostępowań cywilnych i karnych, w tym:</w:t>
      </w:r>
    </w:p>
    <w:p>
      <w:pPr>
        <w:pStyle w:val="Zwykytekst"/>
        <w:ind w:left="708" w:firstLine="708"/>
        <w:jc w:val="both"/>
        <w:rPr/>
      </w:pPr>
      <w:r>
        <w:rPr>
          <w:rFonts w:cs="Times New Roman" w:ascii="Times New Roman" w:hAnsi="Times New Roman"/>
        </w:rPr>
        <w:t>a)</w:t>
        <w:tab/>
        <w:t>ustanawiania pełnomocnika w sprawach o ustalenie ojcostwa i roszczenia alimentacyjne oraz w sprawach o przysposobienie,</w:t>
      </w:r>
    </w:p>
    <w:p>
      <w:pPr>
        <w:pStyle w:val="Zwykytek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zyjmowania pism sadowych i wywieszanie ogłoszeń o ustanowieniu kurator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. Zgromadzeń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. Zbiórek publicznych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. Prowadzenie spraw związanych z rejestracją poborowych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. Prowadzenie spraw związanych z przeprowadzeniem poboru i stawianiem się przed komisją poborową i lekarską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. Wydawanie decyzji o uznaniu poborowego za jedynego żywiciela rodziny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. Prowadzenie spraw związanych z wypłacaniem zasiłków dla rodzin żołnierzy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. Prowadzenie spraw dotyczących świadczeń dla żołnierzy i osób spełniających zastępczo obowiązek służby wojskowej, uznanych za jedynych żywicieli rodzin oraz żołnierzy samotnych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</w:rPr>
        <w:t>18). Udzielanie pomocy i informacji wojskowym organom emerytalnym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tanowisku ds. obsługi rady gminy i sekretariatu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, wysyłanie i rozdzielanie korespondencji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korespondencji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entralnego rejestru skarg, wniosków i listów wpływających do urzędu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nie spotkań organizowanych przez wójta lub sekretarza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anie w pieczęci urzędowe i pieczątki oraz ich ewidencja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ów korespondencji poufnej i zastrzeżonej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ncelarii tajnej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rchiwum zakładowego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wiązanych z przeprowadzaniem referendów i wyborów: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ezydenta RP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ejmu i Senatu RP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Rady Gminy i samorządu mieszkańców, Rady Powiatu oraz Sejmiku Wojewódzkiego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ławników do sądów powszechnych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izb rolniczych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ablicy urzędowej w tym podawanie do publicznej wiadomości pism sądowych, prokuratorskich, komornika oraz uchwał Rady Gminy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e współpracy z właściwymi merytorycznie stanowiskami pracy materiałów dotyczących projektów uchwał rady i jej komisji oraz innych materiałów na posiedzenia i obrady tych organów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zynności organizacyjnych związanych z przeprowadzeniem sesji, zebrań, posiedzeń i spotkań rady i jej komisji 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nie sesji, posiedzeń i spotkań komisji rady, radnych.</w:t>
      </w:r>
    </w:p>
    <w:p>
      <w:pPr>
        <w:pStyle w:val="Zwykyteks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hwał, zarządzeń i innych postanowień rady i komisji rady.</w:t>
      </w:r>
    </w:p>
    <w:p>
      <w:pPr>
        <w:pStyle w:val="Zwykytekst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niosków, zapytań i interpelacji składanych przez radnych</w:t>
      </w:r>
    </w:p>
    <w:p>
      <w:pPr>
        <w:pStyle w:val="Zwykytekst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zenie w materiały biurowe.</w:t>
      </w:r>
    </w:p>
    <w:p>
      <w:pPr>
        <w:pStyle w:val="Zwykytekst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tanowisku PO kierownika organizacyjnego i zamówień publicznych </w:t>
      </w:r>
    </w:p>
    <w:p>
      <w:pPr>
        <w:pStyle w:val="Zwykytek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wykytekst"/>
        <w:numPr>
          <w:ilvl w:val="0"/>
          <w:numId w:val="3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związane z zatrudnieniem i prowadzenie spraw osobowych,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y związane z zapewnieniem prawidłowego oraz sprawnego funkcjonowania urzędu;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ustawy o zamówieniach publicznych w Urzędzie Gminy i jednostkach organizacyjnych:</w:t>
      </w:r>
    </w:p>
    <w:p>
      <w:pPr>
        <w:pStyle w:val="Zwykytekst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zbieranie ofert cenowych dostawców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e ogłoszeń na dostawy i usługi do urzędu i jednostek organizacyjnych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i obsługa komisji przetargowych , pisanie protokołów z posiedzenia komisji wyboru ofert</w:t>
      </w:r>
    </w:p>
    <w:p>
      <w:pPr>
        <w:pStyle w:val="Zwykyteks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amianie na piśmie oferentów  o wynikach wyboru ofert</w:t>
      </w:r>
    </w:p>
    <w:p>
      <w:pPr>
        <w:pStyle w:val="Zwykytekst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 xml:space="preserve">prowadzenie dokumentacji z przetargów i podstawowych czynności związanych z postępowaniem       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y zamówieniach publicznych takich jak: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pecyfikacji istotnych warunków zamówienia publicznego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anie zamówień do Urzędu Zamówień Publicznych oraz ogłoszeń do prasy o przetargach 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targów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przetargowej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na piśmie Urzędu Zamówień Publicznych oraz oferentów biorących udział w przetargu o wynikach          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targu</w:t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rachunków czy artykuły i usługi zostały zakupione zgodnie z ustawą o zamówieniach publicznych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, nadzór i rozliczenia gminnych zadań inwestycyjnych, nadzór nad prawidłowością wykonania przepisów ustawy o zamówieniach publicznych przez kierowników jednostek organizacyjnych i pracowników Urzędu Gminy, promocja agroturystyki;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anowisku ds. zagospodarowania przestrzennego, inwestycji i dróg lokalnych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 prowadzenie inwestycji gminnych w zakresie powierzonym przez wójta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e akt dotyczących dokumentacji technicznej inwestycji gmin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 warunkach zabudowy i zagospodarowywania terenu oraz decyzji o wygaśnięciu decyzji o warunkach zabudow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decyzji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Rejestrowanie decyzji dotyczących zagospodarowania terenu wydanych przez inne organy administracji publicznej oraz analizowanie ich zgodności z ustalonymi warunkami zabudowy i zagospodarowania terenu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materiałów inwestycji gminnych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odawanie do publicznej wiadomości spraw związanych z uchwaleniem miejscowego planu zagospodarowania przestrzennego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e sporządzeniem studium uwarunkowań i kierunków zagospodarowania przestrzennego gmin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uchwaleniem miejscowego planu zagospodarowania przestrzennego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ceną zmian w zagospodarowaniu przestrzennym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wypisów i zaświadczeń o przeznaczeniu gruntów zgodnie z miejscowym planem zagospodarowania przestrzennego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połecznymi komitetam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ganami samorządowymi i rządowymi w zakresie opiniowania i realizacji zadań wynikających z ustawy o planowaniu przestrzennym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opinii związanych z udzielaniem koncesji na poszukiwanie i wydobywanie złoża kopalin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u opinii wójta do decyzji starosty (wojewody) zezwalającej na wytwarzanie odpadów niebezpiecz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świadczenie usług związanych z utrzymaniem porządku i czystości w gminie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ustaleniem nazw miejscowości, ulic i obiektów fizjograficznych oraz numeracji nieruchomośc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działalnością jednostek Ochotniczych Straży Pożar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środków trwałych, materiałów i przedmiotów nietrwałych z materialną odpowiedzialności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zarządzaniem drogami gminnymi a w szczególności: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rozstrzygnięć, wniosków i stanowisk organów gminy, dotyczących zaliczenia dróg do poszczególnych kategorii,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</w:rPr>
        <w:t>projektowanie przebiegu dróg,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, modernizacja i ochrona dróg,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drogami,</w:t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zczegółowego korzystania z dróg w tym wykorzystania pasów drogowych na cele niekomunikacyjne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dotycząca spraw inwestycji  oświetlenia ulicznego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ym funkcjonowaniem hydroforni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anowisku ds. ochrony środowiska, bezpieczeństwa i higieny pracy oraz obrony cywilnej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chroną środowiska, a w szczególności dotyczących: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i kształtowania środowiska w tym :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zezwoleń na usuwanie drzew i krzewów,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ń dotyczących maszyn i urządzeń technicznych,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środowiska przed odpadami,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rządku i czystości,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wodnej,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owietrza atmosferycznego.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doradczych i kontrolnych w zakresie bezpieczeństwa i higieny pracy, a w szczególności: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a analiza stanu bhp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nie zagrożeń zawodow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arunków pracy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wniosków dotyczących poprawy stanu bhp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wewnętrznych zarządzeń, instrukcji dotyczących bhp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acja, kompletowanie i przechowywanie dokumentów dotyczących wypadków przy pracy,      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horób zawodowych oraz wyników badań środowiska pracy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ochodzeniach powypadkow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łużbą zdrowia w zakresie profilaktyki zdrowotnej pracowników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e społeczną inspekcją pracy.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związanych z obronnością kraju, a w szczególności dotyczących: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ludności i mienia komunalnego na wypadek wojny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formacji obrony cywilnej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a obowiązków w ramach powszechnej samoobrony ludności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ń na rzecz obrony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terowania sił zbrojnych,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magazynu ze sprzętem OC z odpowiedzialnością materialną,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prowadzenie spraw wynikających z realizacji akcji kurierskiej.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działalnością jednostek Ochotniczych Straży Pożarnych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anowisku ds. zdrowia, kultury i ewidencji działalności gospodarczej.</w:t>
      </w:r>
    </w:p>
    <w:p>
      <w:pPr>
        <w:pStyle w:val="Zwykytekst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ochroną zdrowia, a w szczególności dotyczące: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czania chorób zakaźnych,</w:t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a w trzeźwości i przeciwdziałania alkoholizmowi i narkomanii.</w:t>
      </w:r>
    </w:p>
    <w:p>
      <w:pPr>
        <w:pStyle w:val="Zwykytekst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kulturą i sztuką oraz kulturą fizyczną, wypoczynkiem i rekreacją, a w szczególności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wadzenie spraw związanych z bibliotekami m.in. spraw tworzenia, łączenia, przekształcania i znoszenia bibliotek, nadawania im statutów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ochrony dóbr kultury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gminy z zakresu kultury fizycznej w tym sportu, rekreacji i wypoczynku.</w:t>
      </w:r>
    </w:p>
    <w:p>
      <w:pPr>
        <w:pStyle w:val="Zwykytekst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zakresu działalności gospodarczej związanych z: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ą działalności gospodarczej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ami na sprzedaż napojów alkoholowych,</w:t>
      </w:r>
    </w:p>
    <w:p>
      <w:pPr>
        <w:pStyle w:val="Zwykytekst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m czasu pracy placówek handlu detalicznego, zakładów usługowych i gastronomicznych,</w:t>
      </w:r>
    </w:p>
    <w:p>
      <w:pPr>
        <w:pStyle w:val="Zwykyteks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</w:rPr>
        <w:t>targami i targowiskami.</w:t>
      </w:r>
    </w:p>
    <w:p>
      <w:pPr>
        <w:pStyle w:val="Zwykytekst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bsługą oświetlenia ulicznego</w:t>
      </w:r>
    </w:p>
    <w:p>
      <w:pPr>
        <w:pStyle w:val="Zwykytekst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cami związanymi z odpowiednim utrzymaniem dróg  gminnych</w:t>
      </w:r>
    </w:p>
    <w:p>
      <w:pPr>
        <w:pStyle w:val="Zwykytekst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 sołtysami w sprawie harmonogramu prac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tanowisku ds. gospodarki gruntami, komunalnej i rolnictwa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wadzenie spraw z zakresu gospodarki gruntami, a w szczególności związanych z: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owaniem i zarządzaniem komunalnymi gruntami zabudowanymi i przeznaczonymi w planach zagospodarowania przestrzennego pod zabudowę, w tym ich zbywania, oddawania w użytkowanie wieczyste, użytkowanie, dzierżawę, najem, użyczenie i w zarząd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m ich wartości, cen i opłat za korzystanie z nich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m przetargów na nieruchomości komunalne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aniem nieruchomości niezbędnych dla realizacji zadań gminy,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komunalizacją gruntów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m ewidencji gruntów komunalnych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m zasobów gruntów na cele zabudowy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ywaniem wspólnot gruntowych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ym przejmowaniem w drodze umowy nieruchomości wchodzących w skład Zasobu Własności Nieruchomości Rolnej Skarbu Państwa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tem nieruchomościami rolnymi stanowiącymi własność Agencji Własności Rolnej Skarbu Państwa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m decyzji na podział działek położonych na terenach zabudowy zagrodowej i mieszkaniowej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m odpisów aktów własności,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m umów na grunty wydzierżawiane przez rolników w celu otrzymania renty  emerytur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 spraw związanych z rolnictwem, a w szczególności dotyczących:</w:t>
      </w:r>
    </w:p>
    <w:p>
      <w:pPr>
        <w:pStyle w:val="Zwykytekst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wiectwa,</w:t>
      </w:r>
    </w:p>
    <w:p>
      <w:pPr>
        <w:pStyle w:val="Zwykytekst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czania zaraźliwych chorób zwierzęcych,</w:t>
      </w:r>
    </w:p>
    <w:p>
      <w:pPr>
        <w:pStyle w:val="Zwykytekst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gruntów rolnych i leśnych,</w:t>
      </w:r>
    </w:p>
    <w:p>
      <w:pPr>
        <w:pStyle w:val="Zwykytekst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</w:rPr>
        <w:t>nasiennictwa,</w:t>
      </w:r>
    </w:p>
    <w:p>
      <w:pPr>
        <w:pStyle w:val="Zwykytekst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ń wynikających z ustawy o podatku od towarów i usług oraz o podatku akcyzowym, w tym: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na bony paliwowe dla rolników,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ń związanych z przeprowadzeniem spisów rolnych oraz zadań wynikających z ustawy o spisie ludności i mieszkań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 dziedziny gospodarki komunalnej i lokalowej, a w szczególności dotyczących:</w:t>
      </w:r>
    </w:p>
    <w:p>
      <w:pPr>
        <w:pStyle w:val="Zwykytekst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a, gospodarowania i zarządzania lokalami mieszkalnymi i użytkowymi oraz nieruchomościami budynkowymi,</w:t>
      </w:r>
    </w:p>
    <w:p>
      <w:pPr>
        <w:pStyle w:val="Zwykytek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>przyznawania lokali mieszkalnych w tym socjalnych i zastępczych oraz zapewnienia w razie potrzeby czasowego zakwaterowania osób zwolnionych z zakładów karnych,</w:t>
      </w:r>
    </w:p>
    <w:p>
      <w:pPr>
        <w:pStyle w:val="Zwykytekst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ek czynszów i opłat za lokale i nieruchomości budynkowe,</w:t>
      </w:r>
    </w:p>
    <w:p>
      <w:pPr>
        <w:pStyle w:val="Zwykytekst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entarzy w tym cmentarzy wojennych,</w:t>
      </w:r>
    </w:p>
    <w:p>
      <w:pPr>
        <w:pStyle w:val="Zwykytek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</w:rPr>
        <w:t>prowadzenie spraw dotyczących opieki nad zabytkami, współdziałanie w tym zakresie z konserwatorem zabytków,</w:t>
      </w:r>
    </w:p>
    <w:p>
      <w:pPr>
        <w:pStyle w:val="Zwykytekst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ń gminy wynikających z ustawy o ochronie zwierząt w tym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posiadanie psów ras uznanych za agresywne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ochronnej przed bezdomnymi zwierzętami.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) na stanowisku ds. gminnego centrum informacyjnego i  BIP</w:t>
      </w:r>
    </w:p>
    <w:p>
      <w:pPr>
        <w:pStyle w:val="Zwykytek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rPr/>
      </w:pPr>
      <w:r>
        <w:rPr/>
        <w:t>Usługi w zakresie udostępniania informacji istniejącej w sieci;</w:t>
      </w:r>
    </w:p>
    <w:p>
      <w:pPr>
        <w:pStyle w:val="Normal"/>
        <w:numPr>
          <w:ilvl w:val="0"/>
          <w:numId w:val="27"/>
        </w:numPr>
        <w:rPr/>
      </w:pPr>
      <w:r>
        <w:rPr/>
        <w:t>Udzielanie informacji dotyczącej pracy:</w:t>
      </w:r>
    </w:p>
    <w:p>
      <w:pPr>
        <w:pStyle w:val="Normal"/>
        <w:numPr>
          <w:ilvl w:val="0"/>
          <w:numId w:val="27"/>
        </w:numPr>
        <w:rPr/>
      </w:pPr>
      <w:r>
        <w:rPr/>
        <w:t>Szukanie ofert pracy w serwisach internetowych,</w:t>
      </w:r>
    </w:p>
    <w:p>
      <w:pPr>
        <w:pStyle w:val="Normal"/>
        <w:numPr>
          <w:ilvl w:val="0"/>
          <w:numId w:val="27"/>
        </w:numPr>
        <w:rPr/>
      </w:pPr>
      <w:r>
        <w:rPr/>
        <w:t>Udostępnianie  informacji z zakresu prawa pracy, poradnictwa zawodowego ,podnoszenia kwalifikacji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omocja turystyczna terenów wiejskich/rozwój agroturystyki/  </w:t>
      </w:r>
    </w:p>
    <w:p>
      <w:pPr>
        <w:pStyle w:val="Normal"/>
        <w:numPr>
          <w:ilvl w:val="0"/>
          <w:numId w:val="17"/>
        </w:numPr>
        <w:rPr/>
      </w:pPr>
      <w:r>
        <w:rPr/>
        <w:t>/Udzielanie informacji dotyczącej nauki</w:t>
      </w:r>
    </w:p>
    <w:p>
      <w:pPr>
        <w:pStyle w:val="Normal"/>
        <w:rPr/>
      </w:pPr>
      <w:r>
        <w:rPr/>
        <w:t xml:space="preserve">      </w:t>
      </w:r>
      <w:r>
        <w:rPr/>
        <w:t>a) wyszukiwanie informacji na temat szkół i uczelni’</w:t>
      </w:r>
    </w:p>
    <w:p>
      <w:pPr>
        <w:pStyle w:val="Normal"/>
        <w:rPr/>
      </w:pPr>
      <w:r>
        <w:rPr/>
        <w:t xml:space="preserve">      </w:t>
      </w:r>
      <w:r>
        <w:rPr/>
        <w:t xml:space="preserve">b) Wyszukiwanie informacji na temat organizowanych kursów specjalistycznych,     </w:t>
      </w:r>
    </w:p>
    <w:p>
      <w:pPr>
        <w:pStyle w:val="Normal"/>
        <w:rPr/>
      </w:pPr>
      <w:r>
        <w:rPr/>
        <w:t xml:space="preserve">            </w:t>
      </w:r>
      <w:r>
        <w:rPr/>
        <w:t>branżowych itd.</w:t>
      </w:r>
    </w:p>
    <w:p>
      <w:pPr>
        <w:pStyle w:val="Normal"/>
        <w:rPr/>
      </w:pPr>
      <w:r>
        <w:rPr/>
        <w:t xml:space="preserve">      </w:t>
      </w:r>
      <w:r>
        <w:rPr/>
        <w:t>c) Możliwości edukacji poprzez internet (korzystanie z literatury ,encyklopedii słowników itd.)</w:t>
      </w:r>
    </w:p>
    <w:p>
      <w:pPr>
        <w:pStyle w:val="Normal"/>
        <w:numPr>
          <w:ilvl w:val="0"/>
          <w:numId w:val="17"/>
        </w:numPr>
        <w:rPr/>
      </w:pPr>
      <w:r>
        <w:rPr/>
        <w:t>Udzielanie informacji dla osób prowadzących działalność gospodarczą:</w:t>
      </w:r>
    </w:p>
    <w:p>
      <w:pPr>
        <w:pStyle w:val="Normal"/>
        <w:rPr/>
      </w:pPr>
      <w:r>
        <w:rPr/>
        <w:t xml:space="preserve">     </w:t>
      </w:r>
      <w:r>
        <w:rPr/>
        <w:t>a)wyszukiwanie adresów firm,</w:t>
      </w:r>
    </w:p>
    <w:p>
      <w:pPr>
        <w:pStyle w:val="Normal"/>
        <w:rPr/>
      </w:pPr>
      <w:r>
        <w:rPr/>
        <w:t xml:space="preserve">     </w:t>
      </w:r>
      <w:r>
        <w:rPr/>
        <w:t>b)Wyszukiwanie towarów, wyrobów i usług,</w:t>
      </w:r>
    </w:p>
    <w:p>
      <w:pPr>
        <w:pStyle w:val="Normal"/>
        <w:rPr/>
      </w:pPr>
      <w:r>
        <w:rPr/>
        <w:t xml:space="preserve">     </w:t>
      </w:r>
      <w:r>
        <w:rPr/>
        <w:t>c)Wyszukiwanie kontrahentów i kooperantów, rynków zbytu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 xml:space="preserve">  </w:t>
      </w:r>
      <w:r>
        <w:rPr/>
        <w:t>4)Udzielanie informacji w zależności od potrzeb klienta np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7" w:leader="none"/>
        </w:tabs>
        <w:rPr/>
      </w:pPr>
      <w:r>
        <w:rPr/>
        <w:t>Linie kredytowe , banki, oprocentowania, kursy walu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7" w:leader="none"/>
        </w:tabs>
        <w:rPr/>
      </w:pPr>
      <w:r>
        <w:rPr/>
        <w:t>Adresy urzędów- co ,jak i w którym urzędzie można załatwić/np. gdzie i kiedy można wymienić dowód, paszport, prawo jazdy itd.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>5)Umieszczania w sieci własnych informacji (email, strony www, fax)  tworzenie i aktualizacja stron www.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>6)Obsługa poczty internetowej dla małych i średnich firm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>7)Umieszczanie ogłoszeń w serwisach oferujących takie usługi np. kupię – sprzedam ,wynajmę pokój, szukam pracy,   pomoc bezrobotnym:   w poszukiwaniu pracy przy przygotowywaniu oferty CV, podania o pracę itd.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>8)Pomoc dla osób rozpoczynających działalność gospodarczą: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a)przy wypełnieniu wniosku o rejestrację działalności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b)udzielanie informacji, gdzie rejestrować działalność, gdzie uzyskać NIP, Regon itd.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Udostępnianie aktualnych przepisów prawa miejscowego i ustaw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Udostępnianie sprzętu komputerowego w celu korzystania z internetu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Redagowania pism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Drukowania skanowania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Udostępnianie programów komputerowych graficznych ,edukacyjnych dla małych firm i osób prowadzących działalność gospodarczą ,Płatnik program ZUS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rozliczenia roczne  PIT-y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prawniczych typu  LEX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pomoc przy wypełnianiu raportów i deklaracji  ZUS oraz przesłaniu ich przez internet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>9)Promocja gminy: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a/promocja turystyczna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b/informacja turystyczna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c/pośrednictwo w wynajmie pokoi gościnnych</w:t>
      </w:r>
    </w:p>
    <w:p>
      <w:pPr>
        <w:pStyle w:val="Normal"/>
        <w:tabs>
          <w:tab w:val="clear" w:pos="708"/>
          <w:tab w:val="left" w:pos="5497" w:leader="none"/>
        </w:tabs>
        <w:ind w:left="360" w:hanging="0"/>
        <w:rPr/>
      </w:pPr>
      <w:r>
        <w:rPr/>
        <w:t>d/organizowanie obozów młodzieżowych na terenie gminy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  <w:t xml:space="preserve">        </w:t>
      </w:r>
      <w:r>
        <w:rPr/>
        <w:t>e/rozwój agroturystyki</w:t>
      </w:r>
    </w:p>
    <w:p>
      <w:pPr>
        <w:pStyle w:val="Normal"/>
        <w:tabs>
          <w:tab w:val="clear" w:pos="708"/>
          <w:tab w:val="left" w:pos="5497" w:leader="none"/>
        </w:tabs>
        <w:rPr/>
      </w:pPr>
      <w:r>
        <w:rPr/>
      </w:r>
    </w:p>
    <w:p>
      <w:pPr>
        <w:pStyle w:val="Zwykytekst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na stanowisku ds. drogowych 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alizacja zadań wynikających z ustawy o drogach publicznych z ustawy prawo wodne a w szczególności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minnej spółki wodnej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działu w wydawaniu pozwoleń na szczególne korzystanie z wody i rozstrzyganiu sporów z tego tytułu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dział w sprawach dróg z jednostką drogową starostwa powiatowego w Skierniewicach oraz jednostką dróg krajowych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Szczegółowy zakres obowiązków na poszczególnych stanowiskach pracy ustala zastępca wójta gmi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tryb funkcjonowania urzędu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 Pisma i decyzje wychodzące z urzędu podpisuje wójt lub osoba pisemnie przez niego upoważniona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 Pracownicy są odpowiedzialni przed wójtem za wykonywanie zadań określonych dla poszczególnych stanowisk , a w szczególności za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prawem opracowanych projektów decyzji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zarządzeń i uchwał pod obrady rady gminy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przyjmowanie i załatwianie spraw,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a znajomość przepisów prawnych  w zakresie obowiązującym na danym stanowisku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. Zasady i tryb postępowania ze sprawami wniesionymi do urzędu regulują Kodeks postępowania administracyjnego, instrukcja kancelaryjna oraz przepisy szczególne dotyczące prowadzenia określonych spra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kontroli wewnętrznej w urzędzie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/>
      </w:pPr>
      <w:r>
        <w:rPr/>
        <w:t>§</w:t>
      </w:r>
      <w:r>
        <w:rPr>
          <w:sz w:val="20"/>
        </w:rPr>
        <w:t>17</w:t>
      </w:r>
      <w:r>
        <w:rPr/>
        <w:t xml:space="preserve">. </w:t>
      </w:r>
      <w:r>
        <w:rPr>
          <w:sz w:val="20"/>
        </w:rPr>
        <w:t>Kontrola pracowników i poszczególnych komórek organizacyjnych Urzędu dokonana jest pod względem: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legalności,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gospodarności,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rzetelności,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celowości,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terminowości,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skuteczności.</w:t>
      </w:r>
    </w:p>
    <w:p>
      <w:pPr>
        <w:pStyle w:val="TextBodyIndent"/>
        <w:ind w:left="0"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 xml:space="preserve">§ </w:t>
      </w:r>
      <w:r>
        <w:rPr>
          <w:sz w:val="20"/>
        </w:rPr>
        <w:t>18</w:t>
      </w:r>
      <w:r>
        <w:rPr/>
        <w:t>.</w:t>
      </w:r>
      <w:r>
        <w:rPr>
          <w:sz w:val="20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TextBodyIndent"/>
        <w:ind w:left="0" w:hanging="0"/>
        <w:rPr/>
      </w:pPr>
      <w:r>
        <w:rPr/>
        <w:t xml:space="preserve">§ </w:t>
      </w:r>
      <w:r>
        <w:rPr>
          <w:sz w:val="20"/>
        </w:rPr>
        <w:t>19. W Urzędzie przeprowadza się następujące rodzaje kontroli: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>kompleksowe obejmujące całość lub obszerną część działalności poszczególnych komórek organizacyjnych lub samodzielnych stanowisk,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>problemowe obejmujące wybrane zagadnienia lub zagadnienie z zakresu działalności kontrolowanej komórki lub stanowiska, stanowiące niewielki fragment jego działalności,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>wstępne obejmujące kontrole zamierzeń i czynności przed ich dokonaniem oraz stopniem przygotowania,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bieżące obejmujące czynności w toku, </w:t>
      </w:r>
    </w:p>
    <w:p>
      <w:pPr>
        <w:pStyle w:val="TextBodyIndent"/>
        <w:numPr>
          <w:ilvl w:val="0"/>
          <w:numId w:val="37"/>
        </w:numPr>
        <w:rPr>
          <w:sz w:val="20"/>
        </w:rPr>
      </w:pPr>
      <w:r>
        <w:rPr>
          <w:sz w:val="20"/>
        </w:rPr>
        <w:t>sprawdzające (następne)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TextBodyIndent"/>
        <w:ind w:left="0" w:hanging="0"/>
        <w:rPr/>
      </w:pPr>
      <w:r>
        <w:rPr/>
        <w:t xml:space="preserve">§ </w:t>
      </w:r>
      <w:r>
        <w:rPr>
          <w:sz w:val="20"/>
        </w:rPr>
        <w:t>20.</w:t>
      </w:r>
      <w:r>
        <w:rPr/>
        <w:t xml:space="preserve"> 1.</w:t>
      </w:r>
      <w:r>
        <w:rPr>
          <w:sz w:val="20"/>
        </w:rPr>
        <w:t>Postępowanie kontrolne przeprowadza się w sposób umożliwiający bezstronne i rzetelne ustalenie stanu faktycznego w zakresie działalności kontrolowanej komórki organizacyjnej Urzędu lub stanowiska, rzetelne jego udokumentowania i ocenę działalności wg kryteriów określonych w § 3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Stan faktyczny ustala się na podstawie dowodów zebranych w toku postępowania kontrolnego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Jako dowód może być wykorzystane wszystko, co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Indent"/>
        <w:ind w:left="0" w:hanging="0"/>
        <w:rPr/>
      </w:pPr>
      <w:r>
        <w:rPr/>
        <w:t xml:space="preserve">§ </w:t>
      </w:r>
      <w:r>
        <w:rPr>
          <w:sz w:val="20"/>
        </w:rPr>
        <w:t>21. Kontroli dokonują:</w:t>
      </w:r>
    </w:p>
    <w:p>
      <w:pPr>
        <w:pStyle w:val="TextBodyIndent"/>
        <w:numPr>
          <w:ilvl w:val="0"/>
          <w:numId w:val="35"/>
        </w:numPr>
        <w:rPr>
          <w:sz w:val="20"/>
        </w:rPr>
      </w:pPr>
      <w:r>
        <w:rPr>
          <w:sz w:val="20"/>
        </w:rPr>
        <w:t>Wójt lub osoba działająca na podstawie pełnomocnictwa udzielonego przez Wójta –             w odniesieniu do kierowników poszczególnych komórek organizacyjnych lub stanowisk     (w tym stanowisk samodzielnych),</w:t>
      </w:r>
    </w:p>
    <w:p>
      <w:pPr>
        <w:pStyle w:val="TextBodyIndent"/>
        <w:numPr>
          <w:ilvl w:val="0"/>
          <w:numId w:val="35"/>
        </w:numPr>
        <w:rPr>
          <w:sz w:val="20"/>
        </w:rPr>
      </w:pPr>
      <w:r>
        <w:rPr>
          <w:sz w:val="20"/>
        </w:rPr>
        <w:t>kierownicy poszczególnych komórek organizacyjnych w odniesieniu do podporządkowanych im pracowników.</w:t>
      </w:r>
    </w:p>
    <w:p>
      <w:pPr>
        <w:pStyle w:val="TextBodyIndent"/>
        <w:ind w:left="0" w:hanging="0"/>
        <w:rPr/>
      </w:pPr>
      <w:r>
        <w:rPr/>
        <w:t>§</w:t>
      </w:r>
      <w:r>
        <w:rPr>
          <w:sz w:val="20"/>
        </w:rPr>
        <w:t>22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Z przeprowadzonej kontroli kompleksowej sporządza się, w terminie 7 dni od daty jej zakończenia, protokół pokontrolny.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Protokół pokontrolny powinien zawierać: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określenie kontrolowanej komórki lub stanowiska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imię i nazwisko kontrolującego (kontrolujących)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daty rozpoczęcia i zakończenia czynności kontrolnych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określenia przedmiotowego zakresu kontroli i okresu objętego kontrolą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imię i nazwisko kierownika kontrolowanej komórki organizacyjnej albo osoby zajmującej kontrolowane stanowisko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przebieg i wynik czynności kontrolnych, a w szczególności wnioski kontroli wskazujące na stwierdzone nieprawidłowości oraz wskazanie dowodów potwierdzających ustalenia zawarte w protokole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datę i miejsce podpisania protokołu,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wnioski oraz propozycje co do sposobu usunięcia stwierdzonych nieprawidłowości.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O sposobie wykorzystania wniosków i propozycji pokontrolnych Wójt</w:t>
      </w:r>
    </w:p>
    <w:p>
      <w:pPr>
        <w:pStyle w:val="TextBodyIndent"/>
        <w:ind w:left="0"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142"/>
        <w:rPr/>
      </w:pPr>
      <w:r>
        <w:rPr/>
        <w:t xml:space="preserve">§  </w:t>
      </w:r>
      <w:r>
        <w:rPr>
          <w:sz w:val="20"/>
        </w:rPr>
        <w:t>23. W przypadku odmowy podpisania protokó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TextBodyIndent"/>
        <w:ind w:left="0"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142"/>
        <w:rPr/>
      </w:pPr>
      <w:r>
        <w:rPr/>
        <w:t xml:space="preserve">§ </w:t>
      </w:r>
      <w:r>
        <w:rPr>
          <w:sz w:val="20"/>
        </w:rPr>
        <w:t>24.Protokół sporządza się w 2  egzemplarzach, które otrzymują kontrolujący i kontrolowany.</w:t>
      </w:r>
    </w:p>
    <w:p>
      <w:pPr>
        <w:pStyle w:val="TextBodyIndent"/>
        <w:ind w:left="0" w:firstLine="142"/>
        <w:rPr/>
      </w:pPr>
      <w:r>
        <w:rPr/>
        <w:t xml:space="preserve">§ </w:t>
      </w:r>
      <w:r>
        <w:rPr>
          <w:sz w:val="20"/>
        </w:rPr>
        <w:t>25. 1. Z kontroli innych niż kompleksowe sporządza się notatkę służbową zawierającą odpowiednio elementy przewidziane dla protokołu pokontrolnego.</w:t>
      </w:r>
    </w:p>
    <w:p>
      <w:pPr>
        <w:pStyle w:val="TextBodyIndent"/>
        <w:ind w:left="666" w:hanging="0"/>
        <w:rPr>
          <w:sz w:val="20"/>
        </w:rPr>
      </w:pPr>
      <w:r>
        <w:rPr>
          <w:sz w:val="20"/>
        </w:rPr>
        <w:t>2.Wójt może polecić sporządzenie protokołu pokontrolnego także z innych kontroli niż kompleksowa.</w:t>
      </w:r>
    </w:p>
    <w:p>
      <w:pPr>
        <w:pStyle w:val="TextBodyIndent"/>
        <w:ind w:left="0" w:firstLine="426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</w:rPr>
        <w:t xml:space="preserve">WYKAZ ETATÓW </w:t>
      </w:r>
      <w:r>
        <w:rPr>
          <w:rFonts w:cs="Times New Roman" w:ascii="Times New Roman" w:hAnsi="Times New Roman"/>
          <w:b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STANOWISK PRACY W URZĘDZIE GMINY KOWIESY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at</w:t>
        <w:tab/>
        <w:t>KIEROWNICTWO URZĘDU</w:t>
      </w:r>
    </w:p>
    <w:p>
      <w:pPr>
        <w:pStyle w:val="Zwykyteks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            Wójt Gminy                    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         Zastępca wójta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         Sekretarz gminy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         Skarbnik – główny księgowy – kierownik referatu finansowego</w:t>
        <w:tab/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            Referat Finansowy </w:t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            stanowisko ds. księgowości podatkowej 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             stanowisko ds. obsługi kasowej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ODZIELNE STANOWISKA</w:t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            Kierownik Urzędu Stanu Cywilnego i Spraw Obywatelskich                    </w:t>
        <w:tab/>
        <w:t xml:space="preserve">                   </w:t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            ds. obsługi Rady Gminy i sekretariatu 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             PO kierownika organizacyjnego i zamówień publicznych 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¾            stanowisko ds. zagospodarowania przestrzennego , inwestycji i dróg</w:t>
        <w:tab/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¾            stanowisko ds. ochrony środowiska , bezpieczeństwa i higieny pracy oraz obrony cywilnej 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½            stanowisko ds. zdrowia ,kultury i ewidencji działalności gospodarczej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½            stanowisko ds. gospodarki komunalnej i rolnictwa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            ds. gminnego centrum informacyjne i biuletyn informacji publicznej 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/3          ds. drogowych </w:t>
        <w:tab/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COWNICY OBSŁUGI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             pracownik gospodarczy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½            sprzątaczka</w:t>
        <w:tab/>
      </w:r>
    </w:p>
    <w:p>
      <w:pPr>
        <w:pStyle w:val="Zwykyteks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         konserwator wodociągu</w:t>
        <w:tab/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ZADAŃ I KOMPETENCJI POMIĘDZY KIEROWNICTWO URZĘDU GMINY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1. Wójt – stanowisko z wyboru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uchwały Rady Gminy  i zadania Gminy określone przepisami praw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i zadania wójta: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bieżącymi sprawami gminy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e gminę na zewnątrz  i prowadzi negocjacje w sprawach dotyczących gminy;</w:t>
      </w:r>
    </w:p>
    <w:p>
      <w:pPr>
        <w:pStyle w:val="Zwykyteks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wydaje decyzje administracyjne w sprawach indywidualnych z zakresu administracji publicznej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ełnomocnictwa w sprawach należących do jego wyłącznej kompetencji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czynności należące do rady gminy w sprawach nie cierpiących zwłoki związanych z bezpośrednim zagrożeniem interesu publicznego (czynności te wymagają zatwierdzenia na najbliższej sesji rady gminy)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realizację zadań zleconych z zakresu administracji rządowej w ramach gminy i pozostaje w kontakcie z terenowymi organami tej administracji</w:t>
      </w:r>
    </w:p>
    <w:p>
      <w:pPr>
        <w:pStyle w:val="Zwykytekst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wykonuje uprawnienia zwierzchnika służbowego w stosunku do pracowników urzędu gminu i kierowników jednostek organizacyjnych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 radzie gminy i jej komisją projekty uchwał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erenowym szefem obrony cywilnej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nuje pracowników samorządowych według obowiązujących przepisów i ustalonych zasad;</w:t>
      </w:r>
    </w:p>
    <w:p>
      <w:pPr>
        <w:pStyle w:val="Zwykytekst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sprawuje bezpośredni nadzór nad działalnością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y wójta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a gminy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ierownika organizacyjnego i zamówień publicznych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ds. zagospodarowania przestrzennego, inwestycji i dróg lokalnych </w:t>
      </w:r>
    </w:p>
    <w:p>
      <w:pPr>
        <w:pStyle w:val="Zwykyteks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stanowiska  ds. gminnego centrum informacji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a ds. gospodarki gruntami, komunalnej i rolnictwa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ca wójta – stanowisko z powołania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i kompetencje zastępcy wójta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powierzone przez wójta zgodnie z poleceniami i wskazówkami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funkcje wójta w razie jego nieobecności lub nie możności pełnienia przezeń obowiązków (z tytułu urlopu, zwolnienia lekarskiego lub innej długotrwałej nieobecności usprawiedliwionej) w zakresie niezbędnym do prawidłowego funkcjonowania Urzędu Gminy oraz w ramach udzielonych upoważnień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pracę związane z wyborami prezydenckimi, parlamentarnymi i do samorządów różnych szczebli oraz inne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bezpośredni nadzór nad działalnością następujących stanowisk pracy :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obsługi rady gminy i sekretariatu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zdrowia kultury i ewidencji działalności gospodarczej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drogowych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ierownika organizacyjnego w sprawach dotyczących kadr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. ochrony środowiska, bezpieczeństwa i higieny pracy oraz obrony cywilnej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 radą gminy oraz komisjami rady w zakresie swego działania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wygląd budynku Urzędu Gminy i jego otoczenia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– stanowisko z powołania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w imieniu wójta funkcje kierownika administracyjnego Urzędu Gminy 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projekt regulaminu organizacyjnego urzędu oraz uaktualnia go w miarę potrzeby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zakresy czynności dla kierownika jednostek organizacyjnych oraz dla poszczególnych stanowisk pracy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uje nadzór nad organizacją pracy w urzędzie oraz bezpośrednio nadzoruje stanowiska pracy </w:t>
      </w:r>
    </w:p>
    <w:p>
      <w:pPr>
        <w:pStyle w:val="Zwykyteks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kierownika USC i spraw obywatelskich 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– kierownik referatu finansowego 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powierzone przez Wójta Gminy.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prace referatu finansowego.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za prawidłowe, terminowe i zgodne z prawem wykonanie zadań.</w:t>
      </w:r>
    </w:p>
    <w:p>
      <w:pPr>
        <w:pStyle w:val="Zwykytekst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</w:rPr>
        <w:t>Przestrzega przepisów ustawy o finansach publicznych.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kontrasygnaty na umowach zawieranych przez Wójta Gminy</w:t>
      </w:r>
    </w:p>
    <w:p>
      <w:pPr>
        <w:pStyle w:val="Zwykytekst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zadania należące do referatu finansow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6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firstLine="7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24:00Z</dcterms:created>
  <dc:creator>Rafal_Matczak</dc:creator>
  <dc:description/>
  <dc:language>en-US</dc:language>
  <cp:lastModifiedBy>Teresa  Słoma</cp:lastModifiedBy>
  <cp:lastPrinted>2003-06-30T09:15:00Z</cp:lastPrinted>
  <dcterms:modified xsi:type="dcterms:W3CDTF">2004-06-28T11:25:00Z</dcterms:modified>
  <cp:revision>3</cp:revision>
  <dc:subject/>
  <dc:title>UCHWAŁA Nr XXXI/161/02</dc:title>
</cp:coreProperties>
</file>