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center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TextBody"/>
        <w:ind w:left="2832" w:firstLine="708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</w:t>
      </w:r>
      <w:r>
        <w:rPr>
          <w:i/>
          <w:sz w:val="24"/>
        </w:rPr>
        <w:t xml:space="preserve">do Zarządzenia Nr34 /2003   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Wójta Gminy w Kowiesach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z dnia  30 września 2003 r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CHODY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24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4,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</w:rPr>
        <w:t>Załącznik Nr 2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do Zarządzenia Nr34 /2003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Wójta Gminy w Kowiesach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z dnia  30 września 2003 r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estawienie zmian budżetu Gmin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 Y D A T K I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58"/>
        <w:gridCol w:w="709"/>
        <w:gridCol w:w="4677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większenie</w:t>
            </w:r>
          </w:p>
        </w:tc>
      </w:tr>
      <w:tr>
        <w:trPr>
          <w:trHeight w:val="2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,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ki i pomoc w naturze oraz 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4,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4,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</w:t>
            </w:r>
            <w:r>
              <w:rPr>
                <w:b/>
                <w:i/>
                <w:sz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4,-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  <w:t>Załącznik Nr 3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do Zarządzenia Nr 34/2003 </w:t>
      </w:r>
    </w:p>
    <w:p>
      <w:pPr>
        <w:pStyle w:val="Normal"/>
        <w:ind w:left="5664" w:hanging="0"/>
        <w:rPr/>
      </w:pPr>
      <w:r>
        <w:rPr>
          <w:i/>
        </w:rPr>
        <w:t>Wójta Gminy Kowies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z dnia 30 września 2003 r.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Zestawienie zmian w budżecie Gm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536"/>
        <w:gridCol w:w="1276"/>
        <w:gridCol w:w="12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zalicza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bór po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S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i dyskonto od krajowych skarbowych papierów wartościowych oraz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.000,-</w:t>
            </w:r>
          </w:p>
        </w:tc>
      </w:tr>
    </w:tbl>
    <w:p>
      <w:pPr>
        <w:pStyle w:val="Normal"/>
        <w:rPr>
          <w:rStyle w:val="Domylnaczcionkaakapitu"/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40:00Z</dcterms:created>
  <dc:creator>rr</dc:creator>
  <dc:description/>
  <dc:language>en-US</dc:language>
  <cp:lastModifiedBy>rr</cp:lastModifiedBy>
  <dcterms:modified xsi:type="dcterms:W3CDTF">2003-11-06T14:21:00Z</dcterms:modified>
  <cp:revision>2</cp:revision>
  <dc:subject/>
  <dc:title>Załącznik Nr 1</dc:title>
</cp:coreProperties>
</file>