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 xml:space="preserve">                                                                                      </w:t>
      </w:r>
      <w:r>
        <w:rPr>
          <w:i/>
          <w:sz w:val="24"/>
        </w:rPr>
        <w:t>Załącznik Nr 1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</w:t>
      </w:r>
      <w:r>
        <w:rPr>
          <w:i/>
          <w:sz w:val="24"/>
        </w:rPr>
        <w:t>do Zarządzenia Nr  46 /03</w:t>
      </w:r>
    </w:p>
    <w:p>
      <w:pPr>
        <w:pStyle w:val="TextBody"/>
        <w:jc w:val="center"/>
        <w:rPr/>
      </w:pPr>
      <w:r>
        <w:rPr>
          <w:i/>
          <w:sz w:val="24"/>
        </w:rPr>
        <w:t xml:space="preserve">                                                                           </w:t>
      </w:r>
      <w:r>
        <w:rPr>
          <w:i/>
          <w:sz w:val="24"/>
        </w:rPr>
        <w:t>Wójta Gminy  Kowiesy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</w:t>
      </w:r>
      <w:r>
        <w:rPr>
          <w:i/>
          <w:sz w:val="24"/>
        </w:rPr>
        <w:t>z dnia  30 grudnia 2003 r.</w:t>
      </w:r>
    </w:p>
    <w:p>
      <w:pPr>
        <w:pStyle w:val="TextBody"/>
        <w:jc w:val="center"/>
        <w:rPr>
          <w:b/>
          <w:b/>
          <w:i/>
          <w:i/>
          <w:sz w:val="24"/>
          <w:u w:val="single"/>
        </w:rPr>
      </w:pPr>
      <w:r>
        <w:rPr>
          <w:i/>
          <w:sz w:val="24"/>
        </w:rPr>
        <w:t xml:space="preserve"> </w:t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estawienie zmian w budżecie Gminy</w:t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W Y D A T K I</w:t>
      </w:r>
    </w:p>
    <w:p>
      <w:pPr>
        <w:pStyle w:val="TextBody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20"/>
        <w:gridCol w:w="504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5,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frastruktura wodociągowa i sanitacyjna w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1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1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zb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15,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8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Wpłaty gmin na rzecz izb rolniczych w wysokości 2% uzyskanych wpływów z podatku ro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515,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TWARZANIE I ZAOPATRYWANIE W ENERGIĘ ELEKTRYCZNĄ, GAZ I WOD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,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starczanie w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0,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0,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1,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,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3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35,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ogi publiczne gm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73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735,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35,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00,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2,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703,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10,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ady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10,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00,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10,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sz w:val="24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ędy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8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.800,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500,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500,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600,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000,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800,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0,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0,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00,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chotnicze Straże Poża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6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600,-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30421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Narody i wydatki nie zaliczane do wynagrodzeń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500,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1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00,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000,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zerwy ogólne i cel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Rezer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82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825,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88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.420,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Nagrody i wydatki nie zaliczane do wynagrodzeń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pomocy naukowych, dydakt. i książek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85,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45,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0,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0,-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160,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17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3.280,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760,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280,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0,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edszkola przy szkołach podstaw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2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200,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Nagrody i wydatki nie zaliczane do wynagrodzeń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Składki na Fundusz Pracy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70,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90,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0,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0,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imnaz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.65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.705,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Nagrody i wydatki nie zaliczane do wynagrodzeń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pomocy naukowych, dydakt. i książek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55,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445,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40,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150,-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700,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170,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200,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95,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805,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750,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0,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wożenie uczniów do szk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97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80,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69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espoły ekonomiczno-administracyjne szk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,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,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,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0,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,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środki Opieki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0,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,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,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Świetlice szk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,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,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40,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ibliote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140,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Składki na Fundusz Pracy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0,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50,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0,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,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,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5,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Ogółem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50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505,-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yjaśnienie:</w:t>
      </w:r>
    </w:p>
    <w:p>
      <w:pPr>
        <w:pStyle w:val="TextBody"/>
        <w:rPr/>
      </w:pPr>
      <w:r>
        <w:rPr>
          <w:sz w:val="24"/>
        </w:rPr>
        <w:t xml:space="preserve">w dziale </w:t>
      </w:r>
      <w:r>
        <w:rPr>
          <w:i/>
          <w:sz w:val="24"/>
        </w:rPr>
        <w:t>853 Opieka Społeczna</w:t>
      </w:r>
      <w:r>
        <w:rPr>
          <w:sz w:val="24"/>
        </w:rPr>
        <w:t xml:space="preserve"> zmiany dotyczą środków własn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26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4:06:00Z</dcterms:created>
  <dc:creator>Hubert</dc:creator>
  <dc:description/>
  <dc:language>en-US</dc:language>
  <cp:lastModifiedBy>rr</cp:lastModifiedBy>
  <cp:lastPrinted>2004-01-06T10:27:00Z</cp:lastPrinted>
  <dcterms:modified xsi:type="dcterms:W3CDTF">2004-01-13T14:06:00Z</dcterms:modified>
  <cp:revision>2</cp:revision>
  <dc:subject/>
  <dc:title>                                  </dc:title>
</cp:coreProperties>
</file>