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9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fa Obrony Cywilnej  – Wójta Gminy Kowies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tycznia 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celów i zadań w zakresie bezpieczeństwa i obronności  w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 17 ust.7 ustawy z dnia 21 listopada 1967 roku o powszechnym obowiązku obrony Rzeczypospolitej Polskiej / tekst jednolity Dz. U. Nr 21 z 2002r. poz. 205 / oraz §5 ust 1 i 2 Rozporządzenia Rady Ministrów z dnia 25 czerwca 2002r. w sprawie szczegółowego zakresu działania Szefa Obrony Cywilnej Kraju, szefów obrony cywilnej województw, powiatów i gmin </w:t>
      </w:r>
    </w:p>
    <w:p>
      <w:pPr>
        <w:pStyle w:val="Normal"/>
        <w:rPr/>
      </w:pPr>
      <w:r>
        <w:rPr/>
        <w:t>/ Dz. U. Nr 96 z 2002r. poz. 850 / i Wytycznymi Starosty Skierniewickiego – Szefa OC Powiatu z dnia 15 stycznia 2004r. do działalności w zakresie bezpieczeństwa i obronności w 2004 roku 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ind w:firstLine="708"/>
        <w:rPr/>
      </w:pPr>
      <w:r>
        <w:rPr/>
        <w:t>Ustala się cele i zadania w zakresie bezpieczeństwa i obronności w 2004 roku oraz zasady ich realizacji zgodnie z załącznikiem Nr 1 d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firstLine="708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 xml:space="preserve">1. Plan działania w zakresie organizacyjnym na 2004 rok zgodnie z załączniki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zarządzenia Nr 2.</w:t>
      </w:r>
    </w:p>
    <w:p>
      <w:pPr>
        <w:pStyle w:val="Normal"/>
        <w:jc w:val="both"/>
        <w:rPr/>
      </w:pPr>
      <w:r>
        <w:rPr/>
        <w:t xml:space="preserve">2.  Plan działania w zakresie spraw obronnych na 2004 rok zgodnie z załącznikie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zarządzenia Nr 3.</w:t>
      </w:r>
    </w:p>
    <w:p>
      <w:pPr>
        <w:pStyle w:val="Normal"/>
        <w:jc w:val="both"/>
        <w:rPr/>
      </w:pPr>
      <w:r>
        <w:rPr/>
        <w:t xml:space="preserve">3.  Plan działania w zakresie obrony cywilnej na 2004 rok zgodnie z załącznikie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zarządzenia Nr 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 szkolenia w zakresie zarządzania kryzysowego, obronności, obrony cywilnej i ochrony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udności na 2004 rok zgodnie z załącznikiem do zarządzenia 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firstLine="708"/>
        <w:jc w:val="both"/>
        <w:rPr/>
      </w:pPr>
      <w:r>
        <w:rPr/>
        <w:t>Koordynację wykonania zarządzenia i dokonania niezbędnych uzgodnień powierza się podinspektorowi ds. ochrony środowiska, bhp i obrony 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firstLine="708"/>
        <w:jc w:val="both"/>
        <w:rPr/>
      </w:pPr>
      <w:r>
        <w:rPr/>
        <w:t xml:space="preserve">Sprawozdanie z realizacji zadań obrony cywilnej za rok 2004 należy sporządzić </w:t>
      </w:r>
    </w:p>
    <w:p>
      <w:pPr>
        <w:pStyle w:val="Normal"/>
        <w:jc w:val="both"/>
        <w:rPr/>
      </w:pPr>
      <w:r>
        <w:rPr/>
        <w:t>do 31 grudnia 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firstLine="708"/>
        <w:jc w:val="both"/>
        <w:rPr/>
      </w:pPr>
      <w:r>
        <w:rPr/>
        <w:t xml:space="preserve">Zarządzenie wchodzi w życie z dniem podpisania z mocą obowiązującą </w:t>
      </w:r>
    </w:p>
    <w:p>
      <w:pPr>
        <w:pStyle w:val="Normal"/>
        <w:jc w:val="both"/>
        <w:rPr/>
      </w:pPr>
      <w:r>
        <w:rPr/>
        <w:t>od dnia 1 stycznia 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</w:rPr>
        <w:t>WÓJT GMI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5664" w:firstLine="708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do Zarządzenia Nr 49/04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Szefa Obrony Cywilnej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Wójta Gminy Kowiesy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z dnia 30 stycznia 2004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ELE I ZADANIA DZIAŁALNOŚCI  W ZAKRESIE BEZPIECZEŃSTWA I OBRONY CYWILNEJ GMINY KOWIESY W 2004 ROKU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Zasadniczym celem działania OC w gminie Kowiesy w 2004 roku będzie: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Tworzenie mieszkańcom gminy Kowiesy podstawowych warunków ochrony przed zagrożeniami spowodowanymi siłami natury lub działalnością człowieka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Zapewnienie właściwego działania administracji samorządowej w sytuacjach mających znamiona kryzysu oraz współdziałanie ze strukturami administracji zespolonej i niezespolonej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Realizacja zadań w zakresie bezpieczeństwa publicznego w połączeniu z edukacją mieszkańców i młodzieży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Aktualizacja danych oraz dokonywanie na bieżąco oceny zagrożeń na terenie gminy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Tworzenie struktur organizacyjnych na szczeblu gminy oraz doskonalenie współpracy w ramach Zespołu Reagowania Kryzysowego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Główny wysiłek OC w 2004 roku skoncentrowany będzie na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 ZAKRESIE ORGANIZACYJNYM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Sukcesywne wdrażanie aktów normatywnych dotyczących spraw obronnych, obrony cywilnej i zarządzania kryzysowego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Utrzymywanie na szczeblu gminy systemu powiadamiania osób funkcyjnych o nadzwyczajnych zagrożeniach oraz rozwijania Gminnego Zespołu Reagowania Kryzysowego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Zapewnienie obsługi administracyjnej dla Gminnego Zespołu Reagowania Kryzysowego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Upowszechnianie wiedzy na temat zasad zachowania się w przypadku wystąpienia zagrożeń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Realizowanie innych zadań z zakresu obrony cywilnej i zarządzania kryzysowego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 ZAKRESIE PLANISTYCZNYM: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Aktualizacja Planu Reagowania Kryzysowego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Aktualizacja Planu operacyjnego ochrony przed powodzią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Aktualizacja porozumień o wzajemnej pomocy z sąsiednimi gminami na wypadek wystąpienia nadzwyczajnych zagrożeń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 ZAKRESIE LOGISTYCZNEGO ZABEZPIECZENIA: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Przygotowanie do wybrakowania sprzętu obrony cywilnej w związku z utratą cech przydatności do użycia.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Właściwy nadzór nad gospodarką sprzętem, jego legalizacją, konserwacją i użytkowaniem oraz warunkami właściwego przechowywania sprzętu OC.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Wykorzystywanie środków finansowych przyznanych na realizację zadań obronnych zgodnie z przeznaczeniem oraz przestrzeganie przepisów prawa w tym zakresie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 ZAKRESIE SPRAW OBRONNYCH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Doskonalenie współdziałania administracji rządowej, niezespolonej i samorządowej w zakresie natychmiastowego uzupełnienia Sił Zbrojnych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Przygotowanie Poboru zgodnie z kompetencjami na terenie gminy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Planowanie i realizacja świadczeń osobistych i rzeczowych na rzecz obronności kraju oraz na potrzeby własne gminy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Realizowanie zadań obronnych określonych w odrębnych przepisach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</w:t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>WÓJT  GMINY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firstLine="708"/>
        <w:jc w:val="left"/>
        <w:rPr>
          <w:sz w:val="22"/>
        </w:rPr>
      </w:pPr>
      <w:r>
        <w:rPr>
          <w:sz w:val="22"/>
        </w:rPr>
        <w:t>Załącznik Nr 2</w:t>
      </w:r>
    </w:p>
    <w:p>
      <w:pPr>
        <w:pStyle w:val="TextBody"/>
        <w:ind w:left="63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o Zarządzenia Nr 49/04</w:t>
      </w:r>
    </w:p>
    <w:p>
      <w:pPr>
        <w:pStyle w:val="TextBody"/>
        <w:ind w:left="63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zefa Obrony Cywilnej </w:t>
      </w:r>
    </w:p>
    <w:p>
      <w:pPr>
        <w:pStyle w:val="TextBody"/>
        <w:ind w:left="5664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– </w:t>
      </w:r>
      <w:r>
        <w:rPr>
          <w:b w:val="false"/>
          <w:sz w:val="22"/>
        </w:rPr>
        <w:t>Wójta Gminy Kowiesy</w:t>
      </w:r>
    </w:p>
    <w:p>
      <w:pPr>
        <w:pStyle w:val="TextBody"/>
        <w:ind w:left="5664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 dnia 30 stycznia 2004r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/>
      </w:pPr>
      <w:r>
        <w:rPr/>
        <w:t>ZATWIERDZAM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</w:t>
      </w:r>
      <w:r>
        <w:rPr>
          <w:b w:val="false"/>
          <w:sz w:val="18"/>
        </w:rPr>
        <w:t>WÓJT GMINY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36"/>
        </w:rPr>
      </w:pPr>
      <w:r>
        <w:rPr>
          <w:sz w:val="36"/>
        </w:rPr>
        <w:t>PLAN DZIAŁANIA</w:t>
      </w:r>
    </w:p>
    <w:p>
      <w:pPr>
        <w:pStyle w:val="TextBody"/>
        <w:rPr>
          <w:sz w:val="36"/>
        </w:rPr>
      </w:pPr>
      <w:r>
        <w:rPr>
          <w:sz w:val="36"/>
        </w:rPr>
        <w:t>w zakresie organizacyjnym</w:t>
      </w:r>
    </w:p>
    <w:p>
      <w:pPr>
        <w:pStyle w:val="TextBody"/>
        <w:rPr>
          <w:sz w:val="36"/>
        </w:rPr>
      </w:pPr>
      <w:r>
        <w:rPr>
          <w:sz w:val="36"/>
        </w:rPr>
        <w:t>na  2004 rok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  <w:r>
        <w:rPr/>
        <w:t>UZGODNIONO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..................................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KOWIESY, dnia  30 stycznia 2004r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829"/>
        <w:gridCol w:w="1956"/>
        <w:gridCol w:w="19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p.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reść przedsięwzi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r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alizacja ustawowych zadań Gminnego Zespołu Reagowania Kryzysowego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b w:val="false"/>
                <w:sz w:val="22"/>
              </w:rPr>
              <w:t>opracowanie planu pracy na 2004r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organizowanie raz na kwartał posiedzenia zespoł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zef OC – Wójt Gminy,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inspektor ds. ochrony środowiska, bhp i obrony cywilnej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yczeń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, II, III, IV kwartał/2004r.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drażanie przepisów prawnych dotyczących obronności i bezpieczeństwa państwa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.w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ły ro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oskonalenie Krajowego Systemu Ratowniczo – Gaśniczego z uwzględnieniem podniesienia sprawności i gotowości bojowej jednostek OSP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.w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ły ro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kładanie sprawozdań z realizacji zadań obronnych w 2004r.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.w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 31.12.2004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firstLine="708"/>
        <w:jc w:val="left"/>
        <w:rPr>
          <w:sz w:val="22"/>
        </w:rPr>
      </w:pPr>
      <w:r>
        <w:rPr>
          <w:sz w:val="22"/>
        </w:rPr>
        <w:t>Załącznik Nr 3</w:t>
      </w:r>
    </w:p>
    <w:p>
      <w:pPr>
        <w:pStyle w:val="TextBody"/>
        <w:ind w:left="63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o Zarządzenia Nr 49/04</w:t>
      </w:r>
    </w:p>
    <w:p>
      <w:pPr>
        <w:pStyle w:val="TextBody"/>
        <w:ind w:left="63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zefa Obrony Cywilnej </w:t>
      </w:r>
    </w:p>
    <w:p>
      <w:pPr>
        <w:pStyle w:val="TextBody"/>
        <w:ind w:left="5664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– </w:t>
      </w:r>
      <w:r>
        <w:rPr>
          <w:b w:val="false"/>
          <w:sz w:val="22"/>
        </w:rPr>
        <w:t>Wójta Gminy Kowiesy</w:t>
      </w:r>
    </w:p>
    <w:p>
      <w:pPr>
        <w:pStyle w:val="TextBody"/>
        <w:ind w:left="5664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 dnia 30 stycznia 2004r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/>
      </w:pPr>
      <w:r>
        <w:rPr/>
        <w:t>ZATWIERDZAM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</w:t>
      </w:r>
      <w:r>
        <w:rPr>
          <w:b w:val="false"/>
          <w:sz w:val="18"/>
        </w:rPr>
        <w:t>WÓJT GMINY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36"/>
        </w:rPr>
      </w:pPr>
      <w:r>
        <w:rPr>
          <w:sz w:val="36"/>
        </w:rPr>
        <w:t>PLAN DZIAŁANIA</w:t>
      </w:r>
    </w:p>
    <w:p>
      <w:pPr>
        <w:pStyle w:val="TextBody"/>
        <w:rPr/>
      </w:pPr>
      <w:r>
        <w:rPr>
          <w:sz w:val="36"/>
        </w:rPr>
        <w:t>w zakresie spraw obronnych</w:t>
      </w:r>
    </w:p>
    <w:p>
      <w:pPr>
        <w:pStyle w:val="TextBody"/>
        <w:rPr>
          <w:sz w:val="36"/>
        </w:rPr>
      </w:pPr>
      <w:r>
        <w:rPr>
          <w:sz w:val="36"/>
        </w:rPr>
        <w:t>na  2004 rok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  <w:r>
        <w:rPr/>
        <w:t>UZGODNIONO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..................................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KOWIESY, dnia  30 stycznia 2004r.</w:t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829"/>
        <w:gridCol w:w="1956"/>
        <w:gridCol w:w="19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p.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reść przedsięwzi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r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alizacja przedsięwzięć związanych z alarmowym uzupełnieniem Sił Zbrojny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zef OC – Wójt Gminy,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inspektor ds. ochrony środowiska, bhp i obrony cywiln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ły rok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alizacja przedsięwzięć związanych z zabezpieczeniem procesu mobilizacji jednostek wojskowych w tym planowanie świadczeń osobistych i rzeczowych – uaktualnienie zestawień świadczeń osobistych i rzeczowych na okres pokoju i w razie mobilizacji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.w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 dekada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ycznia 2004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alizacja przedsięwzięć związanych z organizacją i przeprowadzeniem poboru na terenie gminy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.w.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+ kierownik US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u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acjonalne gospodarowanie środkami finansowymi na realizację zadań obronnych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.w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ły ro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firstLine="708"/>
        <w:jc w:val="left"/>
        <w:rPr>
          <w:sz w:val="22"/>
        </w:rPr>
      </w:pPr>
      <w:r>
        <w:rPr>
          <w:sz w:val="22"/>
        </w:rPr>
        <w:t>Załącznik Nr 4</w:t>
      </w:r>
    </w:p>
    <w:p>
      <w:pPr>
        <w:pStyle w:val="TextBody"/>
        <w:ind w:left="63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o Zarządzenia Nr 49/04</w:t>
      </w:r>
    </w:p>
    <w:p>
      <w:pPr>
        <w:pStyle w:val="TextBody"/>
        <w:ind w:left="63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zefa Obrony Cywilnej </w:t>
      </w:r>
    </w:p>
    <w:p>
      <w:pPr>
        <w:pStyle w:val="TextBody"/>
        <w:ind w:left="5664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– </w:t>
      </w:r>
      <w:r>
        <w:rPr>
          <w:b w:val="false"/>
          <w:sz w:val="22"/>
        </w:rPr>
        <w:t>Wójta Gminy Kowiesy</w:t>
      </w:r>
    </w:p>
    <w:p>
      <w:pPr>
        <w:pStyle w:val="TextBody"/>
        <w:ind w:left="5664" w:firstLine="708"/>
        <w:jc w:val="left"/>
        <w:rPr/>
      </w:pPr>
      <w:r>
        <w:rPr>
          <w:b w:val="false"/>
          <w:sz w:val="22"/>
        </w:rPr>
        <w:t>z dnia 30 stycznia 2004r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/>
      </w:pPr>
      <w:r>
        <w:rPr/>
        <w:t>ZATWIERDZAM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</w:t>
      </w:r>
      <w:r>
        <w:rPr>
          <w:b w:val="false"/>
          <w:sz w:val="18"/>
        </w:rPr>
        <w:t>WÓJT GMINY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36"/>
        </w:rPr>
      </w:pPr>
      <w:r>
        <w:rPr>
          <w:sz w:val="36"/>
        </w:rPr>
        <w:t>PLAN DZIAŁANIA</w:t>
      </w:r>
    </w:p>
    <w:p>
      <w:pPr>
        <w:pStyle w:val="TextBody"/>
        <w:rPr>
          <w:sz w:val="36"/>
        </w:rPr>
      </w:pPr>
      <w:r>
        <w:rPr>
          <w:sz w:val="36"/>
        </w:rPr>
        <w:t>w zakresie obrony cywilnej</w:t>
      </w:r>
    </w:p>
    <w:p>
      <w:pPr>
        <w:pStyle w:val="TextBody"/>
        <w:rPr>
          <w:sz w:val="36"/>
        </w:rPr>
      </w:pPr>
      <w:r>
        <w:rPr>
          <w:sz w:val="36"/>
        </w:rPr>
        <w:t>na  2004 rok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  <w:r>
        <w:rPr/>
        <w:t>UZGODNIONO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..................................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sz w:val="22"/>
        </w:rPr>
        <w:t>KOWIESY, dnia  30 stycznia 2004r.</w:t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829"/>
        <w:gridCol w:w="1956"/>
        <w:gridCol w:w="19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p.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reść przedsięwzi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r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ktualizacja planu Obrony Cywilnej Gmin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zef OC – Wójt Gminy,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inspektor ds. ochrony środowiska, bhp i obrony cywiln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 bieżąco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ktualizacja dokumentacji i ewidencji sprzętu i wyposażenia O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.w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 bieżą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zgodnienie dokumentacji i ewidencji sprzętu i wyposażenia OC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.w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yczeń 2004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orządzenie sprawozdania z realizacji wydatków na zadania obrony cywilnej za 2003r. i przesłanie do Wojewody Łódzkiego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.w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yczeń 2004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ktualizacja Planu Operacyjnego Gminnego Komitetu Przeciwpowodzioweg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.w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ły ro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firstLine="708"/>
        <w:jc w:val="left"/>
        <w:rPr>
          <w:sz w:val="22"/>
        </w:rPr>
      </w:pPr>
      <w:r>
        <w:rPr>
          <w:sz w:val="22"/>
        </w:rPr>
        <w:t>Załącznik Nr 5</w:t>
      </w:r>
    </w:p>
    <w:p>
      <w:pPr>
        <w:pStyle w:val="TextBody"/>
        <w:ind w:left="63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o Zarządzenia Nr 49/04</w:t>
      </w:r>
    </w:p>
    <w:p>
      <w:pPr>
        <w:pStyle w:val="TextBody"/>
        <w:ind w:left="63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zefa Obrony Cywilnej </w:t>
      </w:r>
    </w:p>
    <w:p>
      <w:pPr>
        <w:pStyle w:val="TextBody"/>
        <w:ind w:left="5664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– </w:t>
      </w:r>
      <w:r>
        <w:rPr>
          <w:b w:val="false"/>
          <w:sz w:val="22"/>
        </w:rPr>
        <w:t>Wójta Gminy Kowiesy</w:t>
      </w:r>
    </w:p>
    <w:p>
      <w:pPr>
        <w:pStyle w:val="TextBody"/>
        <w:ind w:left="5664" w:firstLine="708"/>
        <w:jc w:val="left"/>
        <w:rPr/>
      </w:pPr>
      <w:r>
        <w:rPr>
          <w:b w:val="false"/>
          <w:sz w:val="22"/>
        </w:rPr>
        <w:t>z dnia 30 stycznia 2004r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/>
      </w:pPr>
      <w:r>
        <w:rPr/>
        <w:t>ZATWIERDZAM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</w:t>
      </w:r>
      <w:r>
        <w:rPr>
          <w:b w:val="false"/>
          <w:sz w:val="18"/>
        </w:rPr>
        <w:t>WÓJT GMINY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36"/>
        </w:rPr>
      </w:pPr>
      <w:r>
        <w:rPr>
          <w:sz w:val="36"/>
        </w:rPr>
        <w:t>PLAN SZKOLENIA</w:t>
      </w:r>
    </w:p>
    <w:p>
      <w:pPr>
        <w:pStyle w:val="TextBody"/>
        <w:rPr>
          <w:sz w:val="36"/>
        </w:rPr>
      </w:pPr>
      <w:r>
        <w:rPr>
          <w:sz w:val="36"/>
        </w:rPr>
        <w:t xml:space="preserve">w zakresie zarządzania kryzysowego, </w:t>
      </w:r>
    </w:p>
    <w:p>
      <w:pPr>
        <w:pStyle w:val="TextBody"/>
        <w:rPr>
          <w:sz w:val="36"/>
        </w:rPr>
      </w:pPr>
      <w:r>
        <w:rPr>
          <w:sz w:val="36"/>
        </w:rPr>
        <w:t>obronności, obrony cywilnej i ochrony ludności</w:t>
      </w:r>
    </w:p>
    <w:p>
      <w:pPr>
        <w:pStyle w:val="TextBody"/>
        <w:rPr>
          <w:sz w:val="36"/>
        </w:rPr>
      </w:pPr>
      <w:r>
        <w:rPr>
          <w:sz w:val="36"/>
        </w:rPr>
        <w:t>na  2004 rok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  <w:r>
        <w:rPr/>
        <w:t>UZGODNIONO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..................................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KOWIESY, dnia  30 stycznia 2004r.</w:t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829"/>
        <w:gridCol w:w="1956"/>
        <w:gridCol w:w="19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p.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reść przedsięwzi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r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W ZAKRESIE ZARZĄDZANIA KRYZYSOWEG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dbycie posiedzeń Gminnych Zespołów Reagowania połączonych z przeprowadzeniem ćwiczen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zef OC – Wójt Gminy,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inspektor ds. ochrony środowiska, bhp i obrony cywiln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 kwartał 2004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W ZAKRESIE OBRONNOŚC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zkolenie w zakresie Akcji Kurierskie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.w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 bieżą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W ZAKRESIE OBRONY CYWILNEJ I OCHRONY LUDNOŚC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dział pracownika gminy ds. OC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 Wójta w odprawie szkoleniowo – instruktażowej dotyczącej realizacji zadań O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.w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yczeń 2004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ening SWA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.w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 kwarta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02:00Z</dcterms:created>
  <dc:creator>Maria Odziemkowska</dc:creator>
  <dc:description/>
  <dc:language>en-US</dc:language>
  <cp:lastModifiedBy>Maria Odziemkowska</cp:lastModifiedBy>
  <cp:lastPrinted>2004-04-01T09:11:00Z</cp:lastPrinted>
  <dcterms:modified xsi:type="dcterms:W3CDTF">2004-04-01T10:29:00Z</dcterms:modified>
  <cp:revision>11</cp:revision>
  <dc:subject/>
  <dc:title>ZARZĄDZENIE NR </dc:title>
</cp:coreProperties>
</file>