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Załączni  Nr 1 do Zarządzenia nr 76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Wójta Gminy Kowies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z dnia 15 grudnia 2004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sz w:val="32"/>
        </w:rPr>
        <w:t>H A R M O N O G R A M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                       </w:t>
      </w:r>
      <w:r>
        <w:rPr>
          <w:b w:val="false"/>
        </w:rPr>
        <w:t>Inwentaryzacji składników majątkowych w Gminie Kowiesy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2"/>
        <w:gridCol w:w="567"/>
        <w:gridCol w:w="2268"/>
        <w:gridCol w:w="55"/>
        <w:gridCol w:w="2357"/>
        <w:gridCol w:w="2357"/>
        <w:gridCol w:w="235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e spisowe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rozpoczęc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zakońc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espół spis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Osoba odpowiedzialna materialnie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U r z ą d  G m i n y   K o w i e s y: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Środki nietrwałe: </w:t>
            </w:r>
          </w:p>
          <w:p>
            <w:pPr>
              <w:pStyle w:val="Heading3"/>
              <w:rPr/>
            </w:pPr>
            <w:r>
              <w:rPr>
                <w:sz w:val="24"/>
              </w:rPr>
              <w:t>pokój nr 8 -US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2.2004r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2.2004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Nr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fańska Aleksand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okój nr 9 –działalność gospodarc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2.2004r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2.2004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Nr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ązka Jani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okój nr 10-Gminny Zespół Oświa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2.2004r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2.2004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Nr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wlak E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okój nr 11 –Ochrona Środowi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2.12.2004r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2.2004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Nr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ziemkowska Mar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okój nr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2.2004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2.2004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Nr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okój nr 13 –Sekretari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2.2004r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2.2004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Nr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łoma Teres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okój nr 14 –Wójt Gm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12.2004r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12.2004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Nr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rzy Tkaczo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okój nr 15 –Kierownik Wydziału Organizacyj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12.2004r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12.2004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Nr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ałek Albi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Pokój nr 16 Zastępca Wój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12.2004r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12.2004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Nr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ndrzej Luboińs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Sala konferencyj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12.2004r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12.2004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Nr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lska Li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koryta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12.2004r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12.2004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Nr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lska Li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okój nr 6 -K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12.2004r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12.2004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Nr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waczyńska Boże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okój nr 5 Skarb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12.2004r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12.2004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Nr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ata Helenia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okój nr 4 inwestyc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12.2004r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12.2004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Nr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wardyńska Ann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>Pokój nr 3 gosp.grunt.,podat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12.2004r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12.2004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Nr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kubiak Zof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łękowska Marian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okój nr 1,2 GO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12.2004r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12.2004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Nr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iatkowska Bogusła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Środki trwa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2.2004r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2.2004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Nr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lska Li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Magazyn i op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2.2004r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2.2004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Nr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lska Lidia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                        </w:t>
            </w:r>
            <w:r>
              <w:rPr/>
              <w:t>B I B L I O T E K 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Biblioteka w Kowies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2.2004r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2.2004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Nr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korska Halina</w:t>
            </w:r>
          </w:p>
        </w:tc>
      </w:tr>
      <w:tr>
        <w:trPr>
          <w:trHeight w:val="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Biblioteka- Filia w Woli Pękoszewskie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04r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04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Nr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yłkowska Jolanta</w:t>
            </w:r>
          </w:p>
        </w:tc>
      </w:tr>
      <w:tr>
        <w:trPr>
          <w:trHeight w:val="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Ś W I E T L I C 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Świetlica w Woli Pękoszewsk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04r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04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Nr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mczarek Monika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O Ś R O D E K   Z D R O W I A  W      K O W I E  S A C 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Ośrodek Zdrowia w Kowies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2.2004r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2.2004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Nr 1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zemińska Anna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 xml:space="preserve">O S P 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ozostałe środki trwałe Jeruz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2.2004r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2.2004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piński kazimier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Lis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2.2004r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2.2004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łaszczyk Slawomi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Wola Pękoszews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12.2004r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12.2004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óblewski ma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Turowa W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04r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04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doman Piot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ap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2.2004r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2.2004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ałek Tadeusz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2:20:00Z</dcterms:created>
  <dc:creator>jakubiak</dc:creator>
  <dc:description/>
  <dc:language>en-US</dc:language>
  <cp:lastModifiedBy>teresa</cp:lastModifiedBy>
  <cp:lastPrinted>2004-12-28T14:07:00Z</cp:lastPrinted>
  <dcterms:modified xsi:type="dcterms:W3CDTF">2005-01-06T12:20:00Z</dcterms:modified>
  <cp:revision>2</cp:revision>
  <dc:subject/>
  <dc:title>                                                                                                                                                                              Załączni  Nr 1 do Zarządzenia nr 76 </dc:title>
</cp:coreProperties>
</file>