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1"/>
          <w:szCs w:val="21"/>
        </w:rPr>
        <w:t xml:space="preserve">                                                                                                  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Załącznik Nr 1 do  Zarządzenia Wójta Gminy Kowiesy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 dnia 04.03.2010r.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Komisji Konkursow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powoływania, skład i tryb pracy Komisji otwartego konkursu ofert na  realizację w 2010 r zadań publicznych w Gminie Kowies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Konkursową powołuje corocznie Wójt Gminy Kowies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cyzje podejmowane przez Komisję Konkursową wymagają obecności co najmniej 2/3 jej człon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 sprawach proceduralnych Komisja podejmuje decyzje w głosowaniu jawnym zwykła większością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misja analizuje jedynie oferty kompletne pod względem forma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misja przyjmuje ocenę punktową złożonych ofert w skali 0-100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zy wyborze oferty najkorzystniejszej Komisja Konkursowa będzie się kierowała następującymi kryteri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900"/>
        <w:gridCol w:w="964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KRYTERIA OCENY FORMALNEJ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erta jest złożona przez kwalifikującego oferen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erta została złożona terminowo i w odpowiednim miejsc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erta jest złożona na właściwym druku oferty, jest kompletna i posiada wszystkie wymagane załączni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sumowanie- oferta spełnia wszystkie kryteria oceny formalnej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ferta spełniająca wszystkie kryteria oceny formalnej poddawana jest ocenie merytor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ferta nie spełniająca wszystkich kryteriów formalnych nie jest dalej rozpatry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956"/>
        <w:gridCol w:w="1426"/>
        <w:gridCol w:w="1583"/>
      </w:tblGrid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KRYTERIA OCENY MERYTORY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unktacja-0-100pk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punktów do przyzn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punktów przyznanych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rytoryczna wartość projektu i jego zbieżność z celami zadania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ena możliwości realizacji zadania przez podmiot przy uwzględnieniu podanych w ofercie informacji-Komisja weźmie pod uwagę doświadczenie podmiotu w realizacji zadania lub podobnych zadań publicznych, posiadaną kadrę i jej kwalifikacje, bazę materialną, zasięg terytorialny i korzyści płynące dla mieszkańców gminy z realizacji zadania i liczbę osób objętych zadaniem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ena przedstawionej w ofercie kalkulacji kosztów-jej rzetelności i wiarygodność, uwzględnienie planowanej do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aliza i ocena wykonania zadań publicznych w okresie poprzednim z uwzględnieniem rzetelności i terminów ich realizacji oraz sposobu rozliczenia otrzymanych na ten cel środków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2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ma punktów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o  rozpatrzenia przez Wójta Gminy przedstawione zostaną oferty, które uzyskają 60 i więcej punktów ze 100 możliwych do otrzymania (średnia arytmetyczna otrzymanych od poszczególnych członków Komisji punk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tateczną decyzję o wyborze oferty podejmuje Wójt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misja może zaproponować przyznanie dotacji w kwocie niższej od określonej w ofe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misja Konkursowa ulega rozwiązaniu po rozdysponowaniu przez Wójta Gminy   w całości środków przeznaczonych na zadania publiczne Gminy Kowiesy w dziedzinie  .kultury fizycznej i sportu w danym roku budże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54:00Z</dcterms:created>
  <dc:creator>Urząd Gminy Kowiesy</dc:creator>
  <dc:description/>
  <cp:keywords/>
  <dc:language>en-US</dc:language>
  <cp:lastModifiedBy>Urząd Gminy Kowiesy</cp:lastModifiedBy>
  <dcterms:modified xsi:type="dcterms:W3CDTF">2010-03-05T10:54:00Z</dcterms:modified>
  <cp:revision>1</cp:revision>
  <dc:subject/>
  <dc:title>                                                                                                                 Załącznik Nr 1 do  Zarządzenia Wójta Gminy Kowiesy</dc:title>
</cp:coreProperties>
</file>