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495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łącznik do Zarządzenia Nr 106/2005 </w:t>
      </w:r>
    </w:p>
    <w:p>
      <w:pPr>
        <w:pStyle w:val="TextBody"/>
        <w:spacing w:lineRule="auto" w:line="240" w:before="0" w:after="0"/>
        <w:ind w:left="495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ójta Gminy Kowiesy z dnia 18.08.2005 r.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dania koordynatora gminnego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zadań koordynatora gminnego należy: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dział w szkoleniu organizowanym przez koordynatora okręgowego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prowadzenie szkolenia dla operatorów obsługi informatycznej obwodowych komisji wyborczych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/>
      </w:pPr>
      <w:r>
        <w:rPr>
          <w:rFonts w:cs="Arial" w:ascii="Arial" w:hAnsi="Arial"/>
          <w:b w:val="false"/>
        </w:rPr>
        <w:t>prowadzenie ewidencji informacji o operatorach obsługi informatycznej obwodowych komisji wyborczych zawierającej dane kontaktowe, ustalony sposób dystrybucji haseł, oprogramowania oraz danych definiujących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/>
      </w:pPr>
      <w:r>
        <w:rPr>
          <w:rFonts w:cs="Arial" w:ascii="Arial" w:hAnsi="Arial"/>
          <w:b w:val="false"/>
        </w:rPr>
        <w:t>prowadzenie ewidencji wersji zainstalowanego oprogramowania i aktualności danych definiujących wykaz obwodów i listy kandydatów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dział w dystrybucji haseł operatorów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ystrybucja płyt CD z oprogramowaniem oraz utworzenie i dystrybucja dyskietek z danymi definiującymi dla każdego obwodu (w przypadku testu, o którym mowa w punkcie 12.i — utworzenie płyt CD z oprogramowaniem)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yjmowanie uwag dotyczących działania programu oraz udzielanie wsparcia technicznego operatorom obsługi informatycznej obwodowych komisji wyborczych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łaszanie uwag dotyczących działania programu koordynatorowi okręgowemu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przypadkach awaryjnych nawiązanie kontaktu z koordynatorem okręgowym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/>
      </w:pPr>
      <w:r>
        <w:rPr>
          <w:rFonts w:cs="Arial" w:ascii="Arial" w:hAnsi="Arial"/>
          <w:b w:val="false"/>
        </w:rPr>
        <w:t xml:space="preserve">udział w przygotowaniu i przeprowadzeniu w określonym terminie testu ogólnokrajowego przekazywania danych z testowych protokołów wszystkich komisji obwodowych korzystających ze wsparcia informatycznego (według zasad przekazanych w odrębnym trybie), 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/>
      </w:pPr>
      <w:r>
        <w:rPr>
          <w:rFonts w:cs="Arial" w:ascii="Arial" w:hAnsi="Arial"/>
          <w:b w:val="false"/>
        </w:rPr>
        <w:t xml:space="preserve">przekazanie do koordynatora okręgowego wniosków i spostrzeżeń w formie raportu podsumowującego przebieg testu ogólnokrajowego, 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wadzenie dziennika zdarzeń, w którym są odnotowywane wykonane czynności: 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1134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prowadzenie szkolenia z potwierdzeniem uczestnictwa,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1134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łaszanie uwag, z poziomu gminy, do działania programu,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1134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 zgłoszeniu usterki i awarii z poziomu gminy,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1134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łaszanie uwag dotyczących działania programu do Wykonawcy oprogramowania i do centrali KBW,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1134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kazania, za potwierdzeniem, haseł operatorów,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1134" w:hanging="360"/>
        <w:rPr/>
      </w:pPr>
      <w:r>
        <w:rPr>
          <w:rFonts w:cs="Arial" w:ascii="Arial" w:hAnsi="Arial"/>
          <w:b w:val="false"/>
        </w:rPr>
        <w:t>przekazania, za potwierdzeniem, płytek CD z oprogramowaniem lub plików modyfikujących,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1134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kazania, za potwierdzeniem, danych definiujących dla poszczególnych obwodów,</w:t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1134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 przygotowaniu i przeprowadzeniu testu ogólnokrajowego.</w:t>
      </w:r>
    </w:p>
    <w:p>
      <w:pPr>
        <w:pStyle w:val="Normal"/>
        <w:ind w:left="-1134" w:right="538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pl-PL"/>
        </w:rPr>
      </w:pPr>
      <w:r>
        <w:rPr>
          <w:rFonts w:cs="Arial" w:ascii="Arial" w:hAnsi="Arial"/>
          <w:bCs/>
          <w:kern w:val="2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pl-P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357" w:hanging="0"/>
      <w:jc w:val="both"/>
    </w:pPr>
    <w:rPr>
      <w:rFonts w:ascii="Verdana" w:hAnsi="Verdana" w:cs="Verdana"/>
      <w:b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35:00Z</dcterms:created>
  <dc:creator>teresa</dc:creator>
  <dc:description/>
  <dc:language>en-US</dc:language>
  <cp:lastModifiedBy>teresa</cp:lastModifiedBy>
  <dcterms:modified xsi:type="dcterms:W3CDTF">2005-09-02T12:01:00Z</dcterms:modified>
  <cp:revision>7</cp:revision>
  <dc:subject/>
  <dc:title>ZARZĄDZENIE NR 106/2005</dc:title>
</cp:coreProperties>
</file>