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</w:t>
      </w:r>
      <w:r>
        <w:rPr>
          <w:rFonts w:eastAsia="Times New Roman"/>
          <w:i/>
          <w:iCs/>
        </w:rPr>
        <w:t>Załącznik Nr 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do Zarządzenia Nr 114/2005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Wójta Gminy Kowiesy 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z dnia 30 września 2005r.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Zestawienie zmian budżetu G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1134"/>
          <w:tab w:val="left" w:pos="8789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 O C H O D Y</w:t>
      </w:r>
    </w:p>
    <w:tbl>
      <w:tblPr>
        <w:tblW w:w="9645" w:type="dxa"/>
        <w:jc w:val="left"/>
        <w:tblInd w:w="-3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64"/>
        <w:gridCol w:w="1068"/>
        <w:gridCol w:w="720"/>
        <w:gridCol w:w="5614"/>
        <w:gridCol w:w="1479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115" w:right="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zia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§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e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większenie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MINISTRACJA PUBLICZNA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.300,-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0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Urzędy gmin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1.8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40" w:righ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0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.800,-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0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Promocja jednostek samorządu terytorialnego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.5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40" w:righ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70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pływy z różnych dochodów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5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6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OCHODY OD OSÓB PRAWNYCH, OD OSÓB FIZYCZNYCH I OD INNYCH JEDNOSTEK NIEPOSIADAJĄCYHC OSOBOWOŚCI PRAWNEJ ORAZ WYDATKI ZWIĄZANE Z ICH POBOREM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.0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6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Wpływy z podatku rolnego, podatku leśnego, podatku od czynności cywilnoprawnych, podatków i opłat lokalnych od osób prawnych i  innych jednostek organizacyjnych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6.0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datek od nieruchomości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.0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2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MOC SPOŁECZNA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.913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52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.913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.913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52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Zasiłki i pomoc w naturze oraz składki na ubezpieczenia społeczne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.0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tacje celowe otrzymane z budżetu państwa na realizację zadań bieżących gmin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1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ULTURA I OCHRONA DZIEDZICTWA NARODOWEGO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0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21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iblioteki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.000,-</w:t>
            </w:r>
          </w:p>
        </w:tc>
      </w:tr>
      <w:tr>
        <w:trPr>
          <w:trHeight w:val="97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5" w:righ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00,-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gółem :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.213,-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do Zarządzenia Nr 114/2005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Wójta Gminy  Kowiesy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z dnia 30 września 2005 r.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Zestawienie zmian budżetu G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 Y D A T K 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915" w:type="dxa"/>
        <w:jc w:val="left"/>
        <w:tblInd w:w="-28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8"/>
        <w:gridCol w:w="1261"/>
        <w:gridCol w:w="735"/>
        <w:gridCol w:w="5410"/>
        <w:gridCol w:w="176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25" w:right="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ział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zdzia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§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eś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większenie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ANSPORT I ŁĄCZNOŚĆ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001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Drogi publiczne gminne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1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00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kup usług pozostałych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MINISTRACJA PUBLICZNA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.3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02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Urzędy gmin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1.8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50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ydatki inwestycyjne jednostek budżetowych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.8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07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Promocja jednostek samorządu terytorialnego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.5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1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2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17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1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300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kładki na ubezpieczenia społeczne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kładki na Fundusz Pracy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ynagrodzenia bezosobowe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kup usług pozostałych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6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5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MOC SPOŁECZNA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.913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5212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.913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10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Świadczenia społeczne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.913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521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Zasiłki i pomoc w naturze oraz składki na ubezpieczenia społeczne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10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Świadczenia społeczne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ULTURA I OCHRONA DZIEDZICTWA NARODOWEGO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211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Bioblioteki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240</w:t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Zakup pomocy naukowych, dydaktycznych i książek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000,-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gółem :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.213,-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Heading1"/>
        <w:keepNext w:val="true"/>
        <w:ind w:left="36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do Zarządzenia  Nr 114/2005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Wójta Gminy   Kowiesy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z dnia 30 września 2005r.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Zestawienie zmian w budżecie G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134"/>
          <w:tab w:val="left" w:pos="8789" w:leader="none"/>
        </w:tabs>
        <w:autoSpaceDE w:val="false"/>
        <w:rPr/>
      </w:pPr>
      <w:r>
        <w:rPr>
          <w:rFonts w:cs="Times New Roman"/>
        </w:rPr>
        <w:t xml:space="preserve">                                        </w:t>
      </w:r>
      <w:r>
        <w:rPr/>
        <w:t>WYDATKI</w:t>
      </w:r>
    </w:p>
    <w:tbl>
      <w:tblPr>
        <w:tblW w:w="9825" w:type="dxa"/>
        <w:jc w:val="left"/>
        <w:tblInd w:w="-19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94"/>
        <w:gridCol w:w="1112"/>
        <w:gridCol w:w="677"/>
        <w:gridCol w:w="4061"/>
        <w:gridCol w:w="1608"/>
        <w:gridCol w:w="1573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25" w:right="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zia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zdzia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ind w:left="175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§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eść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mniejszeni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większenie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MINISTRACJA PUBLICZNA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000,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000,-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502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4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Urzędy gmin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.000,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.000,-</w:t>
            </w:r>
          </w:p>
        </w:tc>
      </w:tr>
      <w:tr>
        <w:trPr>
          <w:trHeight w:val="722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1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50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ynagrodzenia osobowe pracowników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ydatki inwestycyjne jednostek budżetowych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,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,-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4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GÓŁEM: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000,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.000,-</w:t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1:00Z</dcterms:created>
  <dc:creator>teresa</dc:creator>
  <dc:description/>
  <dc:language>en-US</dc:language>
  <cp:lastModifiedBy>teresa</cp:lastModifiedBy>
  <cp:lastPrinted>2005-10-07T10:33:00Z</cp:lastPrinted>
  <dcterms:modified xsi:type="dcterms:W3CDTF">2005-11-03T09:01:00Z</dcterms:modified>
  <cp:revision>2</cp:revision>
  <dc:subject/>
  <dc:title>                                                                     </dc:title>
</cp:coreProperties>
</file>