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 xml:space="preserve">Załącznik Nr 1 </w:t>
      </w:r>
      <w:r>
        <w:rPr>
          <w:rFonts w:eastAsia="Times New Roman"/>
          <w:b/>
          <w:bCs/>
          <w:i/>
          <w:iCs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do Zarządzenia Nr 115/2005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Wójta Gminy  Kowiesy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z dnia 30 września 2005 r.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Zestawienie zmian budżetu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 O C H O D 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40"/>
        <w:gridCol w:w="780"/>
        <w:gridCol w:w="5355"/>
        <w:gridCol w:w="1574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Rozdzia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§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zw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606,-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52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606,-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06,-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GÓŁEM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606,-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Załącznik Nr 2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do Zarządzenia Nr 115/2005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Wójta Gminy  Kowiesy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z dnia 30 września  2005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Zestawienie zmian  budżetu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 Y D A T K I</w:t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365"/>
        <w:gridCol w:w="795"/>
        <w:gridCol w:w="4875"/>
        <w:gridCol w:w="15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zia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§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606,-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52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606,-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ładki na ubezpieczenie zdrowotne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06,-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GÓŁEM: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606,-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Załącznik Nr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do Zarządzenia Nr 115/2005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Wójta Gminy  Kowiesy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z dnia 30 września 2005 rok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Zestawienie zmian w budżecie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</w:rPr>
        <w:t>W Y D A T K I</w:t>
      </w:r>
      <w:r>
        <w:rPr>
          <w:rFonts w:eastAsia="Times New Roman"/>
          <w:i/>
          <w:iCs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                </w:t>
      </w:r>
    </w:p>
    <w:tbl>
      <w:tblPr>
        <w:tblW w:w="10410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08"/>
        <w:gridCol w:w="720"/>
        <w:gridCol w:w="4878"/>
        <w:gridCol w:w="1545"/>
        <w:gridCol w:w="1453"/>
      </w:tblGrid>
      <w:tr>
        <w:trPr>
          <w:trHeight w:val="37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ział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keepNext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§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mniejsz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większenie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WYTWARZANIE I ZAOPATRYWANIE W ENERGIĘ ELEKTRYCZNĄ, </w:t>
            </w:r>
          </w:p>
          <w:p>
            <w:pPr>
              <w:pStyle w:val="Heading3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AZ I WODĘ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000,-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00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starczanie wody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energ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tek od towarów i usług ( VAT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Urzędy gmin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ładki na ubezpieczenia społeczne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agrodzenia bezosobow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Wybory do Sejmu i Senatu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6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6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ładki na ubezpieczenia społeczne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agrodzenia bezosobowe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róże służbowe krajow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4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chotnicze straże pożarn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usług remontowych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ÓŻNE ROZLICZENI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8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ezerwy ogólne  i celow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zerwy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ŚWIATA I WYCHOWANI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439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439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zkoły podstawowe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39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.78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agrodzenia osobowe pracowników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datkowe wynagrodzenie roczne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pisy na Zakładowy Fundusz Świadczeń Socjalnych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05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34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8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1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imnazj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159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usług pozostał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łaty za usługi internetow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pisy na Zakładowy Fundusz Świadczeń Socjalnych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-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Zespoły obsługi ekonomiczno-administracyjnej szkó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5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agrodzenia bezosobowe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up usług pozostałych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CHRONA ZDROWIA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5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5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51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rzeciwdziałanie alkoholizmow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500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5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0</w:t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óżne wydatki na rzecz osób fizycznych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agrodzenia osobowe pracowników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00,-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ZEM: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299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29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3:00Z</dcterms:created>
  <dc:creator>teresa</dc:creator>
  <dc:description/>
  <dc:language>en-US</dc:language>
  <cp:lastModifiedBy>teresa</cp:lastModifiedBy>
  <cp:lastPrinted>2005-10-07T11:13:00Z</cp:lastPrinted>
  <dcterms:modified xsi:type="dcterms:W3CDTF">2005-11-03T09:03:00Z</dcterms:modified>
  <cp:revision>2</cp:revision>
  <dc:subject/>
  <dc:title>                                                                                         Załącznik Nr 1     </dc:title>
</cp:coreProperties>
</file>