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</w:rPr>
        <w:t>do Uchwały Nr VIII/36/200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</w:rPr>
        <w:t>Rady Gminy w Kowiesach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</w:rPr>
        <w:t>z dnia 28 marca 2003 roku</w:t>
      </w:r>
    </w:p>
    <w:p>
      <w:pPr>
        <w:pStyle w:val="Heading3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noza długu Gminy Kowiesy na dzień 31.12.2003 rok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29"/>
        <w:gridCol w:w="1417"/>
        <w:gridCol w:w="1701"/>
        <w:gridCol w:w="1418"/>
        <w:gridCol w:w="2023"/>
        <w:gridCol w:w="1585"/>
        <w:gridCol w:w="1495"/>
      </w:tblGrid>
      <w:tr>
        <w:trPr>
          <w:trHeight w:val="47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 na 01.0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 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ła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2003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wielkości do zaciągnięc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 na 31.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lanowane  kwoty spłat w latach</w:t>
            </w:r>
          </w:p>
        </w:tc>
      </w:tr>
      <w:tr>
        <w:trPr>
          <w:trHeight w:val="6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5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Kredy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.000,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0.000,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0.0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isja papierów wartościow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bowiązania wymagalne jednost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kwota dług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0.000,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30.000,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30.000,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Załącznik Nr 8                                                                               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do  Uchwały Nr VIII/36/200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</w:t>
      </w:r>
      <w:r>
        <w:rPr>
          <w:i/>
          <w:sz w:val="28"/>
        </w:rPr>
        <w:t>Rady Gminy w Kowiesach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>z dnia 28  marca 2003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lan przychodów i wydatków Gminnego Funduszu Ochrony Środowisk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Gospodarki Wodn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0"/>
        <w:gridCol w:w="4819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 Stan środków na początek rok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 Przychod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undusz Ochrony Środowi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Gospodark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lewy redystrybu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II  Wydatki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undusz Ochrony Środowi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Gospodark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0,-</w:t>
            </w:r>
          </w:p>
        </w:tc>
      </w:tr>
      <w:tr>
        <w:trPr>
          <w:trHeight w:val="3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środków na koniec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Załącznik Nr 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</w:t>
      </w:r>
      <w:r>
        <w:rPr>
          <w:i/>
          <w:sz w:val="28"/>
        </w:rPr>
        <w:t>do Uchwały Nr VIII/36/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</w:t>
      </w:r>
      <w:r>
        <w:rPr>
          <w:i/>
          <w:sz w:val="28"/>
        </w:rPr>
        <w:t xml:space="preserve">Rady Gminy w Kowiesach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</w:t>
      </w:r>
      <w:r>
        <w:rPr>
          <w:i/>
          <w:sz w:val="28"/>
        </w:rPr>
        <w:t>z dnia 28 marca 2003 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sz w:val="32"/>
        </w:rPr>
        <w:t>Plan przychodów i wydatków Środka specjalneg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 Stan środków na początek rok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 Przychod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tytułu opłat drog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II  Wydatki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-</w:t>
            </w:r>
          </w:p>
        </w:tc>
      </w:tr>
      <w:tr>
        <w:trPr>
          <w:trHeight w:val="3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środków na koniec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>Załącznik Nr 10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do Uchwały Nr VIII/36/200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>Rady Gminy w Kowiesach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 xml:space="preserve">z dnia 28 marca 2003 roku       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jc w:val="left"/>
        <w:rPr/>
      </w:pPr>
      <w:r>
        <w:rPr/>
        <w:t>Dotacje dla podmiotów nie zaliczonych do sektora finansów publ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200"/>
        <w:gridCol w:w="5953"/>
        <w:gridCol w:w="155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Dzi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</w:rPr>
            </w:pPr>
            <w:r>
              <w:rPr>
                <w:i/>
              </w:rPr>
              <w:t>Rozdzia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Kwot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 6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926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dania w zakresie kultury fizycznej i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3 6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ub Sportowy „Drago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</w:rPr>
              <w:t>3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</w:t>
      </w:r>
      <w:r>
        <w:rPr>
          <w:i/>
          <w:sz w:val="28"/>
        </w:rPr>
        <w:t>Załącznik Nr 1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</w:t>
      </w:r>
      <w:r>
        <w:rPr>
          <w:i/>
          <w:sz w:val="28"/>
        </w:rPr>
        <w:t>do Uchwały Nr VIII/36/200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 </w:t>
      </w:r>
      <w:r>
        <w:rPr>
          <w:i/>
          <w:sz w:val="28"/>
        </w:rPr>
        <w:t>Rady Gminy w Kowiesach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           </w:t>
      </w:r>
      <w:r>
        <w:rPr>
          <w:i/>
          <w:sz w:val="28"/>
        </w:rPr>
        <w:t>z dnia 28 marca 2003 roku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ieloletni plan nakładów na inwestycj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2334"/>
        <w:gridCol w:w="1275"/>
        <w:gridCol w:w="2127"/>
        <w:gridCol w:w="1134"/>
        <w:gridCol w:w="1417"/>
        <w:gridCol w:w="1134"/>
        <w:gridCol w:w="1134"/>
        <w:gridCol w:w="1134"/>
        <w:gridCol w:w="1843"/>
      </w:tblGrid>
      <w:tr>
        <w:trPr>
          <w:trHeight w:val="25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rozpoczę-c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Łączne planowan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kłady w latach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-20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 xml:space="preserve">Źródła finansowa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w 2003                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Nakłady do poniesienia po 2003 roku</w:t>
            </w:r>
          </w:p>
        </w:tc>
      </w:tr>
      <w:tr>
        <w:trPr>
          <w:trHeight w:val="54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życz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FOŚiG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e źródł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ani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 010 – Rolnictwo i Łowiec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ozdział 01010 – budow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odociągów wiejsk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kumentacja techniczna    przyłą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udowa wodociągu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ział 600 – Transport i Łączność,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Rozdział 60016 –  Drogi publiczne gminne – budowa drogi gminnej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54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8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7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7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lud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P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, SAPAR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50:00Z</dcterms:created>
  <dc:creator>Edyta Kubaszewska</dc:creator>
  <dc:description/>
  <dc:language>en-US</dc:language>
  <cp:lastModifiedBy>rr</cp:lastModifiedBy>
  <cp:lastPrinted>2003-04-01T10:48:00Z</cp:lastPrinted>
  <dcterms:modified xsi:type="dcterms:W3CDTF">2003-07-23T08:50:00Z</dcterms:modified>
  <cp:revision>2</cp:revision>
  <dc:subject/>
  <dc:title>Prognoza długu Gminy Kowiesy na dzień 31</dc:title>
</cp:coreProperties>
</file>