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954"/>
        <w:jc w:val="both"/>
        <w:outlineLvl w:val="0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>Załącznik Nr 1</w:t>
      </w:r>
    </w:p>
    <w:p>
      <w:pPr>
        <w:pStyle w:val="Heading"/>
        <w:jc w:val="both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 xml:space="preserve">                                                                              </w:t>
      </w:r>
      <w:r>
        <w:rPr>
          <w:b w:val="false"/>
          <w:i/>
          <w:sz w:val="28"/>
          <w:u w:val="none"/>
        </w:rPr>
        <w:t>do Uchwały Nr VIII/36/200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  <w:t xml:space="preserve">                                                                                </w:t>
      </w:r>
      <w:r>
        <w:rPr>
          <w:b w:val="false"/>
          <w:i/>
          <w:sz w:val="28"/>
          <w:u w:val="none"/>
        </w:rPr>
        <w:t>Rady Gminy w Kowiesach</w:t>
      </w:r>
    </w:p>
    <w:p>
      <w:pPr>
        <w:pStyle w:val="Heading"/>
        <w:jc w:val="both"/>
        <w:rPr/>
      </w:pPr>
      <w:r>
        <w:rPr>
          <w:b w:val="false"/>
          <w:i/>
          <w:sz w:val="28"/>
          <w:u w:val="none"/>
        </w:rPr>
        <w:t xml:space="preserve">                                                                                </w:t>
      </w:r>
      <w:r>
        <w:rPr>
          <w:b w:val="false"/>
          <w:i/>
          <w:sz w:val="28"/>
          <w:u w:val="none"/>
        </w:rPr>
        <w:t>z dnia 28 marca 2003 roku</w:t>
      </w:r>
    </w:p>
    <w:p>
      <w:pPr>
        <w:pStyle w:val="Heading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Heading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sz w:val="32"/>
        </w:rPr>
        <w:t>Dochody budżetu Gminy na 2003 ro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271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Nazw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dzierżawy terenów łowiecki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a za wydanie świadectw m.p.z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ÓRNICTWO I KOPALNICTW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eksploatacyj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opłaty za wod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MIESZKANIO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dzierżaw i czynszów oraz opł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e sprzedaży składników majątkow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 PUBLICZ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40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0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OD OSÓB PRAWNYCH, OSÓB FIZYCZNYCH I OD INNYCHJEDNOSTEK NIE POSIADAJĄCYCH OSOBOWOSCI PRAW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0.92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22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rol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52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leś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środków transportow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869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 dochodowy od osób prawn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Wpływy z karty podatk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spodków i darowiz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posiadania psó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administracyj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czynności cywilnoprawn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ległości z podatków zniesion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set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skarb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4.40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bwencja oświato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2.92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bwencja podstawo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70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bwencja rekompensując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10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.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zezwolenia na sprzedaż alkohol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.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                 </w:t>
            </w:r>
            <w:r>
              <w:rPr/>
              <w:t>OPIEKA SPOŁECZ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5.716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tacje celow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716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KOMUNALNA I OCHRONA         ŚRODOWISK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.000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Dotacje celow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.793.416,-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  <w:t>Załącznik Nr 2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 </w:t>
        <w:tab/>
        <w:tab/>
        <w:tab/>
        <w:tab/>
        <w:t xml:space="preserve">           do Uchwały Nr VIII/36/2003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rPr>
          <w:i/>
          <w:i/>
          <w:sz w:val="32"/>
        </w:rPr>
      </w:pPr>
      <w:r>
        <w:rPr>
          <w:i/>
          <w:sz w:val="28"/>
        </w:rPr>
        <w:t xml:space="preserve">                                                                        </w:t>
      </w:r>
      <w:r>
        <w:rPr>
          <w:i/>
          <w:sz w:val="28"/>
        </w:rPr>
        <w:t>z dnia 28 marca 2003 roku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W y d a t k i  b u d ż e t u  g m i n y  n a  2003 r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395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ROLNICTWO I ŁOWIECTW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inwesty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bież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zby rol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69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9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9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7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2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249,-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249,-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inwesty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</w:tc>
      </w:tr>
      <w:tr>
        <w:trPr>
          <w:trHeight w:val="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49,-</w:t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549,-</w:t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700,-</w:t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-</w:t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 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 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.22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8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8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1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</w:t>
            </w:r>
            <w:r>
              <w:rPr/>
              <w:t>Rady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5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rzędy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833,-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.833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 tym 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.686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14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Pobór podatków, opłat i nie podatkowych należności budżet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- wynagrod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, KONTRO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PRAWA ORA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,-</w:t>
            </w:r>
          </w:p>
        </w:tc>
      </w:tr>
      <w:tr>
        <w:trPr>
          <w:trHeight w:val="5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j, kontroli i ochrony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SŁUGA  DŁUGU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bsługa papierów  wartościowych, kredytów i pożyczek jednostek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 tym:- wydatki na obsługę długu jednostki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924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924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893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.811,-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.811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.189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62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przy szkołach podstaw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1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1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829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783,-</w:t>
            </w:r>
          </w:p>
        </w:tc>
      </w:tr>
      <w:tr>
        <w:trPr>
          <w:trHeight w:val="1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.53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.537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.989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54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445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445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445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Wydatki bież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w tym :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OPIEKA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.484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53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3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3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3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i mieszka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, pielęgnacyjne i wycho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9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9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9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Ośrodki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26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26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3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3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7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5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Oczyszczanie miast i w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etlenie ulic, placów i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992,-</w:t>
            </w:r>
          </w:p>
        </w:tc>
      </w:tr>
      <w:tr>
        <w:trPr>
          <w:trHeight w:val="3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9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992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wynagrodzenia i pocho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64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8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z zakresu kultury fizycznej i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pozostał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,-</w:t>
            </w:r>
          </w:p>
        </w:tc>
      </w:tr>
      <w:tr>
        <w:trPr>
          <w:trHeight w:val="3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8.416,-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Załącznik Nr 3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 xml:space="preserve">do Uchwały Nr VIII/36/2003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Rady Gminy w  Kowiesac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z dnia 28 marca 2003 roku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rzychody i rozchody związane z finansowaniem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deficytu budże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84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</w:tr>
      <w:tr>
        <w:trPr>
          <w:trHeight w:val="257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§ 952 - Przychody z zaciągniętych pożyczek i kredytów na rynku krajowym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Dochody przewyższając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plan wydatków 2003 roku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992 – Spłaty otrzymanych kraj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Pokrycie wydatków nie znajdujących pokrycia w dochodach budże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i/>
                <w:sz w:val="28"/>
              </w:rPr>
              <w:t>35.000,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70.000,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  <w:t>Załącznik Nr 4</w:t>
      </w:r>
    </w:p>
    <w:p>
      <w:pPr>
        <w:pStyle w:val="Normal"/>
        <w:ind w:left="5664" w:hanging="0"/>
        <w:rPr>
          <w:i/>
          <w:i/>
          <w:sz w:val="28"/>
        </w:rPr>
      </w:pPr>
      <w:r>
        <w:rPr>
          <w:i/>
          <w:sz w:val="28"/>
        </w:rPr>
        <w:t>do Uchwały Nr VIII/36/2003                       Rady Gminy w Kowies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</w:rPr>
        <w:t>z dnia 28 marca 2003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b/>
          <w:sz w:val="28"/>
        </w:rPr>
        <w:t>Dotacje celowe związane z realizacją zadań zleconych gminie ustawow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raz własnych zadań bieżących gminy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851"/>
        <w:gridCol w:w="623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Kwo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4.4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ąd Wojewó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4.4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4.401</w:t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70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70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70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35.716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0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0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27.338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27.338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siłki rodzinne i pielęgn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8.390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8.390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3.000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3.000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.378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851"/>
        <w:gridCol w:w="6237"/>
        <w:gridCol w:w="1559"/>
      </w:tblGrid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wietlenie ulic, placów 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.0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ochody budżetu państwa związane z realizacją zadań zlec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851"/>
        <w:gridCol w:w="6237"/>
        <w:gridCol w:w="1559"/>
      </w:tblGrid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Urząd Wojewó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 xml:space="preserve">Załącznik Nr 5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do Uchwały Nr VIII/36/2003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Rady Gminy w Kowiesac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z dnia 28 marca 2003 roku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jc w:val="left"/>
        <w:rPr/>
      </w:pPr>
      <w:r>
        <w:rPr>
          <w:u w:val="none"/>
        </w:rPr>
        <w:t xml:space="preserve"> </w:t>
      </w:r>
      <w:r>
        <w:rPr/>
        <w:t xml:space="preserve">  </w:t>
      </w:r>
      <w:r>
        <w:rPr/>
        <w:t xml:space="preserve">Wydatki związane z realizacją zadań z zakresu administracji rządowej </w:t>
      </w:r>
    </w:p>
    <w:p>
      <w:pPr>
        <w:pStyle w:val="TextBody"/>
        <w:spacing w:lineRule="auto" w:line="360"/>
        <w:rPr/>
      </w:pPr>
      <w:r>
        <w:rPr/>
        <w:t>i innych zadań zleconych gminie oraz własnych zadań bieżących gminy</w:t>
      </w:r>
    </w:p>
    <w:p>
      <w:pPr>
        <w:pStyle w:val="TextBody"/>
        <w:spacing w:lineRule="auto" w:line="36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811"/>
        <w:gridCol w:w="15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Rozdzia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4.4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750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rzędy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34.4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wynagrodzenia i pochodn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34.401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32.107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2.294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URZĘDY NACZEL.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47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75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rzędy naczelnych organów władzy państwowej, kontroli i ochrony 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47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470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47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754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rona cywi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500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35.71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853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kładki na ubezpieczenia zdrowotne opłacane za osoby pobierające niektóre świadczenia z pomocy 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4.6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6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85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asiłki i pomoc w naturze oraz 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7.33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7.338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7.33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853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asiłki rodzinne i pielęgn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.39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.390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.39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853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środki Pomocy 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3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wynagrodzenia i pochodn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>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3.000,-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78.500,-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4.5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853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378,-</w:t>
            </w:r>
          </w:p>
        </w:tc>
      </w:tr>
      <w:tr>
        <w:trPr>
          <w:trHeight w:val="7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fldChar w:fldCharType="begin"/>
            </w:r>
            <w:r>
              <w:rPr>
                <w:u w:val="none"/>
                <w:b w:val="false"/>
                <w:lang w:val="en-US"/>
              </w:rPr>
              <w:instrText xml:space="preserve"> =SUM(POWYŻEJ) </w:instrText>
            </w:r>
            <w:r>
              <w:rPr>
                <w:b w:val="false"/>
                <w:u w:val="none"/>
                <w:lang w:val="en-US"/>
              </w:rPr>
            </w:r>
            <w:r>
              <w:rPr>
                <w:u w:val="none"/>
                <w:b w:val="false"/>
                <w:lang w:val="en-US"/>
              </w:rPr>
              <w:fldChar w:fldCharType="separate"/>
            </w:r>
            <w:r>
              <w:rPr>
                <w:b w:val="false"/>
                <w:u w:val="none"/>
                <w:lang w:val="en-US"/>
              </w:rPr>
              <w:t>85395</w:t>
            </w:r>
            <w:r/>
            <w:r>
              <w:rPr>
                <w:u w:val="none"/>
                <w:b w:val="false"/>
                <w:lang w:val="en-US"/>
              </w:rPr>
              <w:fldChar w:fldCharType="end"/>
            </w: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 tym: - pozostałe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378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37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6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90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świetlenie ulic, placów i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.000,-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w tym: - pozostałe wydat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.000,-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</w:t>
            </w:r>
            <w:r>
              <w:rPr>
                <w:u w:val="none"/>
              </w:rPr>
              <w:t>O G Ó Ł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87.087,-</w:t>
            </w:r>
          </w:p>
        </w:tc>
      </w:tr>
    </w:tbl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>Załącznik Nr 6                                                                                                                             do Uchwały Nr VIII/36/2003                                                                                                                              Rady Gminy w Kowiesach                                                                                                                                   z dnia 28 marca 2003 roku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 nakładów na inwestycje na 2003 rok.</w:t>
      </w:r>
    </w:p>
    <w:p>
      <w:pPr>
        <w:pStyle w:val="Normal"/>
        <w:ind w:left="141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560"/>
        <w:gridCol w:w="1559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 010 - Rolnictwo i Łowiectwo, rozdział 01010 - budowa wodociągów wiejskich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ział 600- Transport i łączność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rozdział 60016 – budowa drogi gmin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750- Administracja publiczn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75023 –zakup programów i zestawu komputerowego do działu finans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00,-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eastAsia="pl-PL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57:00Z</dcterms:created>
  <dc:creator>ek</dc:creator>
  <dc:description/>
  <dc:language>en-US</dc:language>
  <cp:lastModifiedBy>rr</cp:lastModifiedBy>
  <cp:lastPrinted>2003-04-01T10:33:00Z</cp:lastPrinted>
  <dcterms:modified xsi:type="dcterms:W3CDTF">2003-07-23T08:57:00Z</dcterms:modified>
  <cp:revision>2</cp:revision>
  <dc:subject/>
  <dc:title>Załącznik Nr 1</dc:title>
</cp:coreProperties>
</file>