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T A  B E L 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iesięcznych stawek wynagrodzenia zasadniczego pracowników sporządzona zgodnie z § 3 ust 5 rozporządzenia Rady Ministrów z dnia 2000 roku w sprawie zasad wynagradzania pracowników samorządowych zatrudnionych w jednostkach organizacyjnych jednostek samorządu terytorialnego /Dz. U. Nr 61 poz. 708/, wymienionych w załączniku nr 4 rozporządzen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5"/>
        <w:gridCol w:w="1275"/>
        <w:gridCol w:w="1134"/>
        <w:gridCol w:w="2502"/>
        <w:gridCol w:w="23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ategor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aszerego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ajniższe wynagrodzenia zasad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artość punkt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Iloczyn liczby punktów i wartości punkt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Łączne wynagrodzenie /2+3/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   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         90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       - 74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 - 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4,50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4,50  -  157,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44,50 -  807,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I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 - 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2,00 -  225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12,00 -  87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1 - 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9,50 -  292,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79,50 -  942,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V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6 - 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97,00 -  36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47,00 – 101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1 -  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4,50 -  427,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14,00 –1077,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VII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6 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32,00 -  495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82,00 – 114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VI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1-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99,50 -  562,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49,50 – 1212,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6-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67,00 -  63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17,00 – 128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X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1 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34,50 -  72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84,50 – 137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61 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24,50 -  81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374,50 – 146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X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81 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14,50 -  90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64,50 – 15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X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1 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4,50 -  99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554,50 -  164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X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21 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94,50 -108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644,50 -  173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X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41 -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84,50-117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734,50 -  182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X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61-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74,50-126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824,50 -  191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X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81-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64,50-135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914,50 -  2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X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01-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354,50-144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04,50 -  209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X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21-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44,50-153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94,50 -  218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41-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534,50-1642,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184,50 -  2292,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X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66-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647,00-1755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297,00 -  2405,0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Data"/>
    <w:next w:val="Normal"/>
    <w:pPr>
      <w:ind w:left="200" w:hanging="200"/>
    </w:pPr>
    <w:rPr>
      <w:sz w:val="1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19:00Z</dcterms:created>
  <dc:creator>rr</dc:creator>
  <dc:description/>
  <dc:language>en-US</dc:language>
  <cp:lastModifiedBy>rr</cp:lastModifiedBy>
  <dcterms:modified xsi:type="dcterms:W3CDTF">2003-07-23T08:19:00Z</dcterms:modified>
  <cp:revision>1</cp:revision>
  <dc:subject/>
  <dc:title>T A  B E L A</dc:title>
</cp:coreProperties>
</file>