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Załącznik Nr 1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Do Uchwały Nr XI/ 54 /200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Rady Gminy w Kowiesach 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 dnia 22 sierpnia 2003 ro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D O C H O D 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386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58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858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59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celowa za zadania własn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Dotacja  celowa na zadania zlec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492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7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1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otacja  celowa na zadania zlec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1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 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celowa na zadania zlec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60,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48,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Załącznik Nr 2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Do Uchwały Nr XI/54 /2003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Rady Gminy  w Kowiesach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z dnia 22 sierpnia 2003 roku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Y D A T K 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52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50,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850,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850,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850,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6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7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8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8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8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92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492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492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,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,-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,-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6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6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6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48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ałącznik Nr 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Do Uchwały Nr XI/54 /2003 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Rady Gminy w Kowiesach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 dnia 22 sierpnia 2003 ro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WYDATKI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961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0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hotnicze Straże Poż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wydatki na obsługę dłu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z zakresu kultury fizycznej i 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dotacj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Objaśnieni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ększenie planu o 9.850,- środki z Powiatowego Urzędu  Pracy, jako zwrot za prace interwencyjne, z przeznaczeniem na wypłatę wynagrodzeń pracownikom interwencyjnym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ększenie planu o 3.008,- odszkodowanie z PZU za szkody wyrządzone we włamaniach do budynku gimnazjum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ększenie planu o 71,- dotację na wyprawkę dla pierwszoklasistów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ększenie planu o 3.492,- dotacja na sfinansowanie odpisów na ZFŚŚ dla nauczycieli emerytów i rencistów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ększenie planu o 167,- dotacja na podręczniki szkolne dla pierwszoklasistów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ększenie planu o 2.060,- dotacja na oświetlenie dróg gminnych dla których gmina nie jest zarządc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miana budżetu 3.500,- dotacja dla Klubu sportowego „Muskador ” z Woli Pękoszewski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 zmiana budżetu 6.500,- zakup samochodu strażackiego dla jednostki    OSP Jeruz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7:00Z</dcterms:created>
  <dc:creator>rr</dc:creator>
  <dc:description/>
  <dc:language>en-US</dc:language>
  <cp:lastModifiedBy>rr</cp:lastModifiedBy>
  <dcterms:modified xsi:type="dcterms:W3CDTF">2003-11-06T12:38:00Z</dcterms:modified>
  <cp:revision>1</cp:revision>
  <dc:subject/>
  <dc:title>                  Załącznik Nr 1</dc:title>
</cp:coreProperties>
</file>